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39" w:dyaOrig="6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14.85pt;width:526.95pt;height:30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56403272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значение резервуаров и кранов пневматической схемы электровоза ЧС-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ервуар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2"/>
        <w:gridCol w:w="34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о схем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резервуар. 250 л., 9 атм., 4 ш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ш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уар цепей управления 120 л., 4,7 атм., 2 ш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 компрессором в сек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пасной резервуар пневматического тормо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 л., 9 атм., 4 ш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 компрессором в сек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помогательный резервуар тормозной магистрали 57 л., 5,2 атм., 2 ш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 компрессор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помогательный резервуар токоприёмников и Г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 л., 9 атм., 2 ш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яющий резервуар пневматического тормо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., 2 ш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яющий резервуар пневматического тормо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 л., 5 ш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авнительный резервуар пневматического тормоза  20 л., 2 ш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дной коридо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ительный резервуар вентиля продувки главных резервуаров 0,5 л., 2 ш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дной коридо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ширительный резервуар пневмозадатчика реостатного тормоза 321.  0,9 л., 2 ш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Разобщительные кран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итательная магистраль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78"/>
        <w:gridCol w:w="34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о схем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нач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/2,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вой кран на переднем брусе эл-воз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общительный кран отключения компрессоров от главных резервуар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/1,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общительный кран отключения ГР от питательной магистрал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/3,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соединения компрессора с питательной магистралью в обход ГР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общительный кран отключения крана машиниста № 39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а машинис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отключения резервуара цепей управления 903 на 120 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/2,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общительный кран отключения крана машиниста № 25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а машинис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песочницы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к добавочному клапану «Дако» 93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к тифону и свистку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мбур возле кабин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общительный кран отключения вспомогательных резервуаров 904 пневматического тормоз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ускные краны конденсата резервуаров в количестве 22 ш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сту установ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общительный кран отключения реле давления компрессоров 4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общительный кран отключения стеклоочистителей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а машинис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общительный кран к резервуару обмывки лобовых окон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а машинис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к свистку ЭПК автостоп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а машинис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/3,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(концевой) трубопровода питательной магистрали между секциям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к реле давления 808 вспомогательного компрессор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/2,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общительный кран к манометру главных резервуар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а машинис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общительный кран отключения уравнительных цилиндров догружателя колёсных пар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общительный кран трубопровода к токоприёмнику и Г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главного выключателя Г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втоматический пневматический тормоз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78"/>
        <w:gridCol w:w="34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о схем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н машиниста условный № 395 с электрическим контроллеро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а машинис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кран крана машиниста № 39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а машинис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/1,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цевой кран тормозной магистрали на переднем брусе электровоз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тормозной магистрали к ЭПК автостоп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а машинис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общительный кран отключения воздухораспределителя 930 (292)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отключения тормозных цилиндров от автоматического пневматического тормоза первой тележк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общительный кран отключения тормозных цилиндров и реле давления 929 для второй тележки от автоматического тормоз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общительный кран отключения вспомогательного резервуара 905 на 57 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холодного резерв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отключения скоростного центробежного регулятора «Дако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ка проходного коридор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/4,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вой кран тормозной магистрали между секциям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к сильфону скоростемера от тормозной магистрал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а машинис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общительный кран отключения управления реостатным тормозом (реле давления 364 и задатчика 321)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/1,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к манометру тормозной магистрал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а машинист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ямодействующий локомотивный тормоз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78"/>
        <w:gridCol w:w="34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о схем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н машиниста № 25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а машинис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общительный кран отключения прямодействующего тормоз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а машинис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отключения тормозных цилиндров передней и задней тележек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общительный кран отключения реле давления 929 и тормозных цилиндров задней тележк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/2,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вой кран трубопровода со стороны первой секци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1/1,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вой кран трубопровода со стороны второй секци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пи управления пневматическими тормозам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78"/>
        <w:gridCol w:w="3473"/>
        <w:gridCol w:w="34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о схем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</w:t>
            </w:r>
          </w:p>
        </w:tc>
        <w:tc>
          <w:tcPr>
            <w:tcW w:w="3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общительный кран отключения резервуара цепей управления 903 от питательной магистрал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/1,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продувки трубопровода цепей управления от другого источник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общительный кран отключения пневмодвигателя ПС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К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/2,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отключения тифон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а машинист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/1,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отключения свистк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а машинист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дистанционной продувки ГР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ка проходного коридор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на токоприёмник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  <w:tc>
          <w:tcPr>
            <w:tcW w:w="3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общительный кран к манометру цепей управле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  <w:tc>
          <w:tcPr>
            <w:tcW w:w="3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/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к шкафу ПР-1 секция 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дной коридор.</w:t>
            </w:r>
          </w:p>
        </w:tc>
        <w:tc>
          <w:tcPr>
            <w:tcW w:w="3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/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к шкафу ПР-2 секция 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  <w:tc>
          <w:tcPr>
            <w:tcW w:w="3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/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к шкафу ПР-2 секция 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  <w:tc>
          <w:tcPr>
            <w:tcW w:w="3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/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щительный кран к шкафу ПР-1 секция 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дной коридор.</w:t>
            </w:r>
          </w:p>
        </w:tc>
        <w:tc>
          <w:tcPr>
            <w:tcW w:w="3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дукционные клапан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78"/>
        <w:gridCol w:w="34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о схем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ссельный клапан цепей управления 9-4,7 ат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оссельный клапан на тифоны и свист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4,5 ат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ссельный клапан догружателя 9-4,5 ат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ссельный клапан токоприёмника 9-4,7 ат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ссельный клапан песочницы 9-6,8 ат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ссельный клапан стеклоочистителя 9-7 ат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а машинист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охранительные клапан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78"/>
        <w:gridCol w:w="34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о схем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хранительный клапан второй ступени компрессора 10 ат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рессо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хранительный клапан главного резервуара 10 ат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хранительный клапан резервуара цепей управления на 5,2 ат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уа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хранительный клапан резервуара ГВ и токоприёмника на 57 л., 9,5 ат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уа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хранительный клапан первой ступени компрессор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рессор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тные клапа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78"/>
        <w:gridCol w:w="34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о схем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войной переключательный клапан пневматического тормоз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ный клапан компрессор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рессо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ный клапан для холодного резерв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ный клапан резервуара цепей управления 9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ный клапан вспомогательных резервуаров 9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тный клапан вспомогательного компрессор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ный клапан ГВ и токоприёмник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нометр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78"/>
        <w:gridCol w:w="34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о схем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ометр главных резервуаров (питательной магистрал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а машинис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ометр тормозных цилиндр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а машинис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ометр уравнительного резервуар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а машинис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ометр тормозной магистрал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а машинис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ометр цепей управле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ометр цепи Г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ометр датчика реостатного тормоз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а машинис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ометр догружающего устройств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панель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851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4:37:00Z</dcterms:created>
  <dc:creator>Дима</dc:creator>
  <dc:description/>
  <dc:language>en-US</dc:language>
  <cp:lastModifiedBy>Дмитрий</cp:lastModifiedBy>
  <cp:lastPrinted>2001-10-31T14:41:00Z</cp:lastPrinted>
  <dcterms:modified xsi:type="dcterms:W3CDTF">2003-04-11T11:36:00Z</dcterms:modified>
  <cp:revision>21</cp:revision>
  <dc:subject/>
  <dc:title/>
</cp:coreProperties>
</file>