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1"/>
        <w:tabs>
          <w:tab w:val="clear" w:pos="708"/>
          <w:tab w:val="left" w:pos="4678" w:leader="none"/>
        </w:tabs>
        <w:spacing w:lineRule="auto" w:line="240" w:before="0" w:after="0"/>
        <w:ind w:left="637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наказу філії </w:t>
      </w:r>
    </w:p>
    <w:p>
      <w:pPr>
        <w:pStyle w:val="Normal1"/>
        <w:tabs>
          <w:tab w:val="clear" w:pos="708"/>
          <w:tab w:val="left" w:pos="4678" w:leader="none"/>
        </w:tabs>
        <w:spacing w:lineRule="auto" w:line="240" w:before="0" w:after="0"/>
        <w:ind w:left="637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"Одеська залізниця"</w:t>
      </w:r>
    </w:p>
    <w:p>
      <w:pPr>
        <w:pStyle w:val="Normal1"/>
        <w:spacing w:lineRule="auto" w:line="240" w:before="0" w:after="0"/>
        <w:ind w:left="637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 04.01.2016 №1/Н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нормативи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ї участі у проведенні мінімуму заходів щодо зміцнення дисципліни, забезпечення безпеки руху керівників структурних, виробничих підрозділів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нцій</w:t>
      </w:r>
    </w:p>
    <w:p>
      <w:pPr>
        <w:pStyle w:val="Normal"/>
        <w:ind w:left="1132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/>
        <w:t xml:space="preserve"> По господарству перевезен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4"/>
        <w:gridCol w:w="212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проведення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документ ви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1. Для першого заступника начальника служби перев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падків затримок поїздів перед вхідними світлофорами із заборонним показанням, пропуску поїздів по неспеціалізованих коліях, приймання та відправлення в умовах порушення нормальної роботи пристроїв СЦБ та зв'язку. Заслуховування керівників відділів перевезень дирекцій залізничних перевезень з цього пит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, при необхідності наказ,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ДННТех щодо організації безпеки руху та контролю роботи ДН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справ зі схоронністю рухомого складу, із заслуховуванням звітів начальників відділів перевезень та стан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, при необхідності наказ,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’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організації безпеки руху на дирекціях т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2. Для головного інженера служби перев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воєчасності та якості перескладання технологічних процесів роботи станцій та 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ходу впровадження технічних засобів, спрямованих на підвищення рівня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лужби колії стану справ щодо приведення поздовжніх профілів станційних колій до вимог П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справ щодо забезпечення надійної роботи пристроїв СЦБ та зв'язку, за участю фахівців суміжних служ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ходу приведення технічної документації станцій у відповідність до існуючих пристроїв СЦБ та колійного розвитку після виконання робіт, що змінюють колійний розвиток і схеми пристроїв СЦБ н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організації технічного навчання працівників, робота яких пов'язана із забезпеченням безпеки руху поїздів, якості роботи вагонів-тренажер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птові перевірки виконання посадових обов’язків працівниками господарств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організації безпеки руху на дирекціях т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 Для заступника начальника служби перевезень з вантажн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на під’їзних коліях промислових підприємств і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ва рази на квартал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иконання вимог безпеки руху поїздів при навантаженні, розвантаженні і пропуску небезпечних, негабаритних, великовагових вантажів та транспортерів (при наявност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’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організації безпеки руху на дирекціях та станціях, дотримання схоронності рухомого складу під час виконання вантажних операцій н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4. Для заступника начальника служби перевезень з оперативної роботи та роботи локомотив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якості використання локомотивів та режиму роботи локомотивних брига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справ з усунення зауважень машиністів - щомі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неграфікових зупинок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нарадах локомотивних бригад в локомотивних та моторвагонних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’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квартал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організації безпеки руху на дирекціях т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5 Для начальника відділу перевезень дирекції залізничних перев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стану безпеки руху, з викликом начальників станцій, ревізорів руху, з вини яких допущено погіршення стану безпеки рух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особистих планів роботи щодо забезпечення безпеки руху керівним складом відділу перевезень дирекції, ревізорами руху, начальниками станцій та заходів з усунення недоліків, що виявлено при ревізіях і перевірках комісіями ЦРБ, ЦД, Р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графіка руху пасажирських і приміських поїздів, випадків порушень порядку їх приймання, пропуску та відправленн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кад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випадків затримок поїздів перед вхідними світлофорами із заборонним показанням, пропуску поїздів по неспеціалізованих коліях, приймання та відправлення в умовах порушення нормальної роботи пристроїв СЦБ та зв'яз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кадно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птові перевірки виконання посадових обов'язків працівниками станці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цільових перевірок станці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6. Для начальника станції позакласної та першого кл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на станції, виконання заходів щодо забезпечення безаварійної роботи 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падків затримок поїздів перед вхідними світлофорами, пропуску поїздів по неспеціалізованих коліях, приймання та відправлення в умовах порушення нормальної роботи пристроїв СЦ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кадно, протоко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равильності ведення поїзної та технічної документації, комерційної звітнос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кадно, запис до журналу обліку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изація гальмівних башма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технічного стану під'їзних колій, що обслуговуються локомотивами залізниці, розгляд з причетними усунення раніше виявлених недолі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ічних умов навантаження та кріплення вантажів на відкритому рухомому склад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запис до журналу обліку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оботи ПКО з питань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чно, запис до журналу обліку переві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йні огляди стрілочних переводів на головних та приймально-відправних коліях, пристроїв СЦБ, зв'язку, контактної мережі, та колій відстою вагонів з небезпечними вантажами і стрілочних переводів на маршрутах слідування вагонів з небезпечними вантаж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а декада кожного місяця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причетними нормативних вимог щодо порядку застосування засобів ваговимірювальної техніки на залізничному транспор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гляд вагонних ваг власності залізниці у період різких змін температури навколишнього природного середовищ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березні - квітні, жовтні - листопаді щодекадно, запис до журналу обліку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роботи систем контролю за вантажем і цілісністю вагонів в русі, з переглядом відеоархівів, визначенням якості та повноти виявлення причетними комерційних бра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місяць, запис до журналу обліку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хнічних занять з працівниками 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запис у журналі обліку технічн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структажів змінним працівникам перед заступанням їх на черг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десяти інструктажів на місяць, запис у журналі інструкт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запис до журналу обліку раптових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на 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 перевірки на місяць, запис до журналу обліку цільових пере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о локомотивному господарств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. Для першого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заступників начальників виробничих підрозділів локомотивних депо з експлуатації у частині виконання планів та заходів щодо забезпечення безпеки руху в цеху експлуатації, якості роботи машиністів-інструкторів локомотивни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нарадах локомотивних бригад з розгляду стану безпеки руху, виконання графіка руху поїздів, стану дисципліни, режиму праці та відпочин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в усіх деп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організації технічного навчання, інструктажу з працівниками цеху експлуат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орядку ведення книги зауважень машиніс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ідвідуванні депо, запис у книгу заува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труктурного підрозділу служби електропостачання випадків порушень нормальної роботи контактної мережі і електровозів при струмозніманн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психологів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проводження поїзді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 Для головного інженер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головних інженерів депо у частині виконання планів та заходів щодо підвищення рівня безпеки руху, дотримання технологічних процесів у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 утримання і ремонту приладів безпеки, гальмівного обладнання, дефектоскопії, колісних пар та іншого устаткування ТРС (на локомотивах, у цехах та відділеннях деп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організації технічного навчання, інструктажу, оснащення технічних кабінетів і кімнат інструктажу відповідним обладн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і якості розшифрування швидкостемірних стрічок, дискет приладів АЛС-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утримання будинків відпочинку локомотивни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кожний будинок відпочин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 із звітами і обміном передового досвіду головних інженерів депо, майстрів цехів з ремонту та випробування приладів безп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труктурного підрозділу служби сигналізації та зв'язку якості роботи пристроїв АЛС, радіозв’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водження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3. Для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заступників начальників локомотивних депо з ремонту у частині виконання планів та заходів щодо забезпечення якісного ремонту локомотив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ірки роботи ремонтних цехів депо щодо якості ремонту локомотив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один локомотив після деповського ремонт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і контрольні обміри колісних пар локомотивів, з особистими записами параметрів замірів у відповідну кни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організації технічного навчання в ремонтних цехах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 із звітами і обміном передового досвіду заступників начальників депо з ремонту та окремих головних технологів (технологів), інженерів з приймання локомотив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взаємних перевірок роботи ПТОЛ щодо якісного технічного обслуговування локомотивів, дотримання технології роботи ПТОЛ, з розглядом результатів цих переві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4. Для начальника локомотивного де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в депо, виконання нормативних вимог щодо забезпечення безаварійної роботи, покращення умов праці і відпочинку локомотивних бригад, технічного стану і якості ремонту Т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ди на локомотивах, у т.ч. на віддалені станції для перевірки роботи локомотивних бригад на шляху прямування, контролю технічного стану ТРС в експлуатації, роботи АЛС та радіозв'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луховування звітів машиністів-інструкторів та психолога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тижнев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 майстрів, технолог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иробничих нарад локомотивних бригад щодо розгляду стану безпеки руху,  графіка руху поїздів та  стану дисциплі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 наради на місяць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еденням книги зауважень машиніс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ка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співбесіди з машиніс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и призначенні на самостійну чи більш відповідальну роботу, позбавленні талона попередження, порушенні посадових обов’язків, накладенні дисциплінарних стягнень, запис у форму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співбесіди з машиністами щодо їх ролі в забезпеченні безпеки руху, з аналізом записів у службових формулярах кожного машині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два роки, запис у форму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іодичні огляди локомотивів, що видаються з депо після виконання ТО-2, ТО-3, поточних видів ремонтів, у першу чергу локомотивів, що видаються під пасажирські поїзд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два локомотива, запис у журнали ТУ-152, ТУ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і контрольні обміри колісних пар локомотивів, з особистими записами параметрів замірів у відповідну кни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один локомотив, запис у журнал ТУ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 щодо організації та якості ремонту локомотивів, їх вузлів та агрега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кожний цех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exact" w:line="288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 По господарству колії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1. Для першого заступника начальника служби кол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графік відміни попереджень про обмеження швидкості руху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8"/>
              <w:ind w:hanging="14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ти звіти машиністів-інструкторів ССРС структурних підрозділів господарства щодо виконання особистих планів робо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exact" w:line="288"/>
              <w:ind w:firstLine="5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технічний стан, організації поточного утримання колії та стрілочних переводів: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11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а) проїзд у колієвимірювальних вагонах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) проїзд у локомотиві на одній з дільниць основного головного напрямку залізниці (візуальний огляд стану колії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napToGrid w:val="false"/>
              <w:spacing w:lineRule="exact" w:line="293"/>
              <w:ind w:hanging="1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exact" w:line="29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exact" w:line="29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) щоквартально, а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exact" w:line="293"/>
              <w:ind w:hanging="1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) щомісяч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6" w:leader="none"/>
              </w:tabs>
              <w:spacing w:lineRule="exact" w:line="293"/>
              <w:ind w:hanging="1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мати участь у проведенні весняних і осінніх комісійних оглядів колії, земляного полотна, штучних споруд, колійних пристроїв, перевірки якості проведення оглядів на закріплених дистанціях кол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3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, травень,</w:t>
            </w:r>
          </w:p>
          <w:p>
            <w:pPr>
              <w:pStyle w:val="Normal"/>
              <w:shd w:fill="FFFFFF" w:val="clear"/>
              <w:spacing w:lineRule="exact" w:line="293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, 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мати участь в огляді мостів, дефектних штучних споруд, хворих місць земляного полотна, відповідно до затвердженого перелі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93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упродовж ро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кілометри з незадовільною баловою оцінкою, що повторювалось три і більше місяців поспі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плавність руху пасажирських поїздів у хвостовому вагоні на всіх ділянках залізниц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exact" w:line="288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</w:t>
            </w:r>
            <w:r>
              <w:rPr>
                <w:spacing w:val="-2"/>
                <w:sz w:val="26"/>
                <w:szCs w:val="26"/>
                <w:lang w:val="uk-UA"/>
              </w:rPr>
              <w:t>ільові перевірки структурн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2. Для заступника начальника служби кол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технічний стан, організації поточного утримання колії та стрілочних переводів: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проїзд у колієвимірювальних вагонах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) проїзд у локомотиві на одній з дільниць основного головного напрямку залізниці (візуальний огляд стану колії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щоквартально, а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якість збирання рейко-шпальної решітки, підготовки та відправлення на перегін господарчих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мати участь у проведенні весняних і осінніх комісійних оглядів колії, земляного полотна, штучних споруд, колійних пристроїв. Перевіряти якість проведення оглядів на закріплених дистанціях кол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, 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, 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виробничі підрозділи господарства з питань готовності колійних машин до проведення літніх ремонтно-колійних робі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, кві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мати участь в огляді мостів, дефектних штучних споруд, хворих місць земляного полотна, відповідно до затвердженого перелі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упродовж ро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кілометри з незадовільною баловою оцінкою, що повторювалось три і більше місяців поспі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якість виконання робіт з модернізації штучних споруд, підходів до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отягом року не менше 30% об'єктів від річного плану,</w:t>
            </w:r>
            <w:r>
              <w:rPr>
                <w:sz w:val="26"/>
                <w:szCs w:val="26"/>
                <w:lang w:val="uk-UA"/>
              </w:rPr>
              <w:t xml:space="preserve">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17" w:leader="none"/>
              </w:tabs>
              <w:spacing w:lineRule="exact" w:line="288"/>
              <w:ind w:firstLine="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структурн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Cs w:val="28"/>
                <w:lang w:eastAsia="ru-RU"/>
              </w:rPr>
              <w:t>3.3. Для головного інженера служби кол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технічний стан, організації поточного утримання колії та стрілочних переводів шляхом проїзду у локомотиві на одній з дільниць основного головного напрямку залізниці (візуальний огляд стану колії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організації технічного навчання в господарств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чі на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ічень, липень)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пільно з керівництвом служби сигналізації та зв'язку стан утримання рейкових кіл, стрілочних перево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метрологічного забезпечення в структурних підрозділах господар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чі на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ічень, липень)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технічний стан, експлуатації, утримання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ти участь у огляді мостів, дефектних штучних споруд, хворих місць земляного полотна, відповідно до затвердженого перелі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графіком упродовж ро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ти участь у проведенні весняних і осінніх комісійних оглядів колії, земляного полотна, штучних споруд, колійних пристроїв, перевірки якості проведення оглядів на закріплених дистанціях кол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, 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, 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структурн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Cs w:val="28"/>
                <w:lang w:eastAsia="ru-RU"/>
              </w:rPr>
              <w:t>3.4. Для начальника дистанції кол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безпеки руху в дистанції, виконання нормативних вимог щодо підвищення якості технічного стану колії, стрілочних переводів, земляного полотна, штучних споруд, колійних пристрої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ати діючі попередження про обмеження швидкості руху поїзді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технічний стан, організації поточного утримання колії та стрілочних переводів: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проїзд в колієвимірювальних вагонах при контрольному промірі, з охопленням усієї довжини головних та станційних колій на маршрутах приймання та відправлення пасажирських поїздів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огляд стану колії ділянок дистанції (візуальний) проїздом у локомотив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в книгу ф. ПУ-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та приймати участь у проведенні комісійного обстеження залізничних переїздів з керівниками причетних структурних підрозділів і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 травень, вересень – 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колії за результатами проходів колієвимірювальних вагонів. Організація виїзду керівного складу дистанції та участь у перевірках кілометрів, на яких було обмежено швидкість руху поїздів та на кілометри з незадовільною баловою оцінкою, що повторювалась два і більше місяців поспі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та приймати участь у проведенні весняних і осінніх оглядів колії, земляного полотна, штучних споруд, колійних пристроїв, визначення умов подальшої експлуатації ділянок колії з простроченими термінами виконання капітального та інших видів ремонту. Підведення підсумків огляду в колективах. Особистий огляд не менше ніж двох околод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, 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, жовтень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дати усунення недоліків і "вузьких місць" після закінчення весняного й осіннього огля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іряти якість ведення книг ф.ПУ-28, ПУ</w:t>
              <w:noBreakHyphen/>
              <w:t>29, ПУ-30 у старших шляхових майстрів, шляхових майстрів, бригадирів колії, мостових майстр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, 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та приймати участь у проведені комплексних перевірок цехів (околодків) з питань безпеки руху, охорони праці з повним їх охопле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плавність руху пасажирських поїздів у хвостовому вагоні на всіх напрямках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та дотримання технологічних процесів працівниками виробничого підрозді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Цільові перевірки виробничих цех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Cs w:val="28"/>
                <w:lang w:eastAsia="ru-RU"/>
              </w:rPr>
              <w:t>3.5. Для начальника колійної машинної стан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безпеки руху в колійній  машинній станції, виконання нормативних вимог щодо якісного проведення земляних робіт, надійності роботи машин і механізмів, автотрактор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технічний стан спеціального самохідного рухомого складу, колійних машин, думпкарних, хопер-дозаторних вертуш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роботи бригад спеціального самохідного рухомого складу на лін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якості збирання рейко-шпальної решітки, підготовки та відправлення на перегін господарчих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підсумки весняних і осінніх комісійних оглядів спеціального самохідного рухомого складу, колійних машин та стаціонарних пристроїв (технологічні лінії, крани тощ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, жовтень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та дотримання технологічних процесів працівниками виробничого підрозді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цех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Cs w:val="28"/>
                <w:lang w:eastAsia="ru-RU"/>
              </w:rPr>
              <w:t>3.6. Для начальника колійної машинної станції Вознесенсь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дати стан безпеки руху в колійній  машинній станції, виконання нормативних вимог щодо якісного виконання земляних робіт, надійності роботи машин і механізмів, автотрактор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технічний стан, експлуатації та ремонту автотракторної техніки та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якість та дотримання технології виконання робіт з капітального ремонту штучних споруд, земляного полот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та дотримання технологічних процесів працівниками виробничого підрозді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цех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Cs w:val="28"/>
                <w:lang w:eastAsia="ru-RU"/>
              </w:rPr>
              <w:t>3.7. Для начальника рейкозварювального поїз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безпеки руху в рейкозварювальному поїзді, виконання нормативних вимог щодо технології зварювання рейок, їх ремонту, надійності роботи машин і механізмів, автотрактор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технічний стан спеціального самохідного рухомого складу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роботу бригад спеціального самохідного рухомого складу  та зварювальних летючок на лін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Організовувати та приймати участь у проведенні весняних і осінніх комісійних оглядів спеціального самохідного рухомого складу та стаціонарних пристроїв (технологічні лінії, крани та і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якість і відповідності технології виконання зварювання рейок, ремонту старопридатних рейок, хрестовин, виготовлення клеєболтових ізостиків, відповідності технічним умовам нових рейок, матеріалів для виготовлення клеєболтових ізостиків, що надходять - щомі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яти технічний стан рухомого складу для перевезення довгомірних рейкових плітей, технології їх закріплення на рухомому складі, правильності виконання навантажувально-розвантажувальних робі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місяц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та дотримання технологічних процесів працівниками виробничого підрозді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цех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Cs w:val="28"/>
                <w:lang w:eastAsia="ru-RU"/>
              </w:rPr>
              <w:t>3.8. Для начальника центру механізації колійн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стан безпеки руху в центрі механізації колійних робіт, виконання нормативних вимог щодо надійності роботи машин і механізмів, автотрактор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випадки незадовільної організації виконання колійних робіт, що призвели до порушення графіку руху поїзд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технічний стан спеціального самохідного рухомого складу, колійних машин, автотрактор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та приймати участь в проведенні весняних і осінніх комісійних оглядів спеціального самохідного рухомого складу, колійних маш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виконання робіт з поточного утримання СС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та дотримання технологічних процесів працівниками виробничого підрозділ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цех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По вагонному господарству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1. Для першого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порушень стану безпеки руху, збоїв в експлуатаційній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кад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ефективності роботи гальмовипробувального вагона, заслуховування звітів начальника гальмовипробувального ваг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ТО, ПКТО, ППВ, ПМПВ у частині організації роботи щодо забезпечення безпеки руху, умов праці та навчання, рівня знань посадових інструкцій, практичних навичок користування засобами вимірювальної техніки, наявності технологічних процесів, якості технічного обслуговування та підготовки в рейс складів вантажних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одне ПТО, ПКТО, ППВ, ПМПВ, три поїзди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 з питань якості ремонту вантажних вагонів, дотримання технології, наявності та стану обладнання, засобів вимірюваль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десяти вагонів на квартал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оботи "Постів безпек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щомісячно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ьові </w:t>
            </w:r>
            <w:r>
              <w:rPr>
                <w:spacing w:val="-2"/>
                <w:sz w:val="26"/>
                <w:szCs w:val="26"/>
                <w:lang w:val="uk-UA"/>
              </w:rPr>
              <w:t>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2. Для головного інженер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агонних депо у частині організації роботи щодо забезпечення безпеки руху, умов праці, навчання, метрологічного забезпечення, стану і ходу робіт з атестації і переатестації цехів і відділень з ремонту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кожне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технічного навчання працівників вагонних депо, ПТО, ПКТО, ППВ, ПМП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головних інженерів депо у частині виконання планів та заходів щодо підвищення рівня безпеки руху, дотримання технологічних процесів у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плану впровадження нової техніки та прогресивних технолог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технології та якості ремонту вузлів та деталей вагонів в основних цехах та дільницях депо, дотримання технології використання та обслуговування неруйнівного контро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п'ять вагонів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участь у проведенні комісійних перевірок колісно-роликових цехів вагонних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кожне депо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шкіл передового досвіду ремонту вагонів та технічного обслуговування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однієї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ьові </w:t>
            </w:r>
            <w:r>
              <w:rPr>
                <w:spacing w:val="-2"/>
                <w:sz w:val="26"/>
                <w:szCs w:val="26"/>
                <w:lang w:val="uk-UA"/>
              </w:rPr>
              <w:t>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3. Для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заступників начальників вагонних депо з ремонту, у частині виконання планів та заходів щодо забезпечення якісного ремонту вантажних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інженерів з приймання вагонів депо щодо виконання ними особистих планів робо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технічного навчання у вагонних депо, технічних знань працівників, робота яких пов'язана з ремонтом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, ПТОв та ППВ щодо якості та ремонту вагонів, наявності і стану обладнання, засобів вимірюваль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десять вагонів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дорожніх нарад із звітами і обміном передового досвіду  заступників начальників депо з ремонту та окремих головних технологів (технологів), інженерів з приймання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ьові </w:t>
            </w:r>
            <w:r>
              <w:rPr>
                <w:spacing w:val="-2"/>
                <w:sz w:val="26"/>
                <w:szCs w:val="26"/>
                <w:lang w:val="uk-UA"/>
              </w:rPr>
              <w:t>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4. Для начальників експлуатаційних вагонних де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еса-Застава 1, Котовськ та експлуатаційно-ремонтног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гонного депо Хер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у вагонному депо, виконання нормативних вимог щодо підвищення якості технічного обслуговування та ремонту вантажних вагонів, обслуговування пасажирських та приміських поїздів (на локомотивній тяз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еревірки якості технічного обслуговування поїздів у парках ПТО, ПКТО, ПМП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два поїзда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, забезпечення якості ремонту вузлів та деталей вагонів в основних цехах та дільницях депо, дотримання технології неруйнівного контролю, обслуговування дефектоскоп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квартал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виконання планових видів ремонту вагонів, з пред'явленням їх інженеру з приймання вагонів вагонного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30% вагонів від кількості, що передбачено місячним планом ремонту вагонів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виконання ремонту візків вантажних вагонів після їх ремон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30% вагонів від кількості, що передбачено місячним планом ремонту вагонів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дистанції сигналізації та зв'язку аналізу роботи пристроїв автоматичного контролю технічного стану рухомого складу під час руху поїз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роботи "Постів безпек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5. Для начальника експлуатаційного вагонного депо Знам’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у вагонному депо, виконання нормативних вимог щодо підвищення якості технічного обслуговування вантажних вагонів, обслуговування пасажирських та приміських поїздів (на локомотивній тяз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еревірки якості технічного обслуговування поїздів у парках ПТО, ПКТО, ПМП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два поїзда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дистанції сигналізації та зв'язку аналізу роботи пристроїв автоматичного контролю технічного стану рухомого складу під час руху поїз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роботи "Постів безпек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6. Для начальників ремонтних вагонних депо Знам’янка, Помічна та Шев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у вагонному депо, виконання нормативних вимог щодо підвищення якості ремонту вантажних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, забезпечення якості ремонту вузлів та деталей вагонів в основних цехах та дільницях депо, дотримання технології неруйнівного контролю, обслуговування дефектоскоп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виконання планових видів ремонту вагонів, з пред'явленням їх інженеру з приймання вагонів вагонного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30% вагонів від кількості, що передбачено місячним планом ремонту вагонів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проведення ремонту візків вантажних вагонів після ремон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30% вагонів від кількості, що передбачено місячним планом ремонту вагонів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дин раз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7. Для начальника колісно-роликових майстер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у виробничому підрозділі, виконання нормативних вимог щодо підвищення якості ремонту колісних п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, забезпечення якості ремонту колісних пар, дотримання технології неруйнівного контролю, обслуговування дефектоскоп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місяць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w w:val="10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 оброблення середньої та підматочиної частин нових та старопридатних вісей, розточування колі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30% від кількості, що передбачено місячним планом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еревірки дотримання технології запресування коліс на ві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30% від кількості, що передбачено місячним планом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По господарству сигналізації та зв'язку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1. Для першого заступника начальник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ходу виконання організаційно-технічних заходів з підвищення рівня безпеки руху, надійності дії пристроїв СЦ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разом з керівництвом служби електропостачання недоліків в роботі джерел живлення пристроїв СЦ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дотримання термінів періодичної заміни реле, блоків, іншої апаратури СЦБ для перевірки електричних і механічних характеристик і ремонту в РТД СЦБ дистан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квартал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лужби колії стану утримання рейкових кіл, стрілочних перево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ефективності роботи вагона-лабораторії автоматики, телемеханіки та зв'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квартал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проведення керівниками дистанцій весняних і осінніх оглядів пристроїв СЦБ - по одній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графіка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структурн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2. Для заступника начальник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ходу виконання організаційно-технічних заходів щодо забезпечення безпеки руху, підвищення надійності дії пристроїв зв`язку, радіо і засобів автоматичного контролю стану рухомого скла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квартал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лужби вагонного господарства роботи пристроїв автоматичного контролю технічного стану рухомого складу під час руху поїз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лужб локомотивного господарства та приміських пасажирських перевезень роботи пристроїв радіозв'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ефективності роботи вагона-лабораторії автоматики, телемеханіки та зв'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квартал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проведення керівниками дистанцій весняних і осінніх оглядів пристроїв зв'язку, радіо, автоматичного контролю технічного стану рухомого складу - по одній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графіка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структурн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3. Для головного інженер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головних інженерів дистанцій у частині виконання планів та заходів щодо підвищення рівня безпеки руху, дотримання технологічних процесів у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технічного стану, експлуатації та ремонту спеціального самохідного рухомого складу в дистанція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організації технічного навчання в господарств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технічного стану, експлуатації та ремонту автотракторної техніки, виконання заходів щодо забезпечення безпеки дорожнього рух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стану метрологічного забезпечення в господарстві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роботи локомотивних приладів АЛС (дешифраторів, підсилювачів та фільтрі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д спільно з керівництвом служб локомотивного господарства та приміських пасажирських перевезень якості роботи пристроїв АЛ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ірки якості проведення керівництвом дистанцій весняних і осінніх оглядів пристроїв СЦБ, зв'язку, радіо, автоматичного контролю технічного стану рухомого склад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одній дистанції відповідно до графіка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птові перевірки виконання посадових обов'язків працівниками господар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ьові перевірки структурних підрозділів господар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4. Для начальника дистанції сигналізації та зв'яз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в дистанції, виконання нормативних вимог щодо підвищення якості роботи пристроїв СЦБ, зв'язку, радіо, автоматичного контролю технічного стану рухомого складу, надійності роботи спеціального самохідного рухомого складу та автотрактор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місячно, проток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і участь у проведенні весняного і осіннього оглядів стану пристроїв СЦБ та          зв'язку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 менше ніж 20% дільниць два рази на рік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ивідуальні співбесіди з працівниками, робота яких пов'язана з безпекою рух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кожній перевірці, запис в ак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квартальних планів робіт  щодо підвищення рівня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недоліків, що виявлено під час роботи вагона - лабораторії автоматики, телемеханіки та зв'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евий термін після проходження лабора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 службовому зв'язку повторно-періодичних інструктажів з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запис у журна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проведенні комісійних місячних оглядів н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витяг з акту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идимості сигналів, роботи пристроїв АЛС, поїзного радіозв'язку з кабіни локомотива (МВР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квартально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ьові перевірки дільниць дистанції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5. Для начальника дистанції зв'яз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якості роботи пристроїв зв'яз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ходу виконання організаційно-технічних заходів щодо підвищення рівня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 службовому зв'язку повторно-періодичних інструктажів з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запис у журна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і участь у проведенні весняного і осіннього оглядів стану пристроїв зв'яз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ніж 30% дільни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ивідуальні співбесіди з працівник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 кожній перевірці, запис в ак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птові перевірки виконання посадових обов'язків працівниками дистанції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ьові перевірки дільниць дистанції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По господарству електропостачання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1. Для першого заступника начальник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якості роботи машиністів - інструкторів спеціального самохідного рухомого склад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технічного стану, експлуатації та ремонту спеціального самохідного рухомого складу в дистанція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д спільно з керівництвом служб локомотивного господарства та приміських пасажирських перевезень порушень нормальної роботи контактної мережі і електрорухомого складу при струмозніманн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гляд пристроїв електропостачання, контактної мережі з кабіни машиніста або вагону-лабораторії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квартально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птові перевірки виконання посадових обов'язків працівник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2. Для заступника начальник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ходу виконання будівельних робіт, капітального ремонту та модернізації пристроїв електропостачання і контактної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заходів щодо приведення господарства у відповідність до вимог П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разом з керівництвом служби сигналізації та зв'язку недоліків у роботі джерел живлення пристроїв СЦБ, зв'язку, радіо, автоматичного контролю технічного стану рухомого складу під час руху пої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3. Для головного інженер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стану організації технічного навчання працівників господар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головних інженерів дистанцій у частині виконання планів-заходів щодо підвищення рівня безпеки руху, дотримання технологічних процесів у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метрологічного забезпечення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4. Для начальника дистанції електропостач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результатів роботи технічних засобів, стану справ щодо забезпечення безпеки руху, заслуховування звітів керівників підрозділів, в яких допущено погіршення експлуатаційної робо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д ходу виконання планово-попереджувального і капітального ремонтів, плану робіт з підвищення надійності роботи пристроїв, використання "вікон" під час виконання робі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спеціального самохідного рухомого скла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організації технічного навчання працівників, робота яких пов’язана із забезпеченням безпеки руху поїздів, використання технічних засобів навчання, спрямованих на підвищення професійної пі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недоліків, що виявлені під час роботи вагона - вимірювача контактної мережі (ВВК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евий термін після проходження ВВ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водження вагона-вимірювача контактної мереж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проведенні комісійних місячних оглядів н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витяг з акту К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По пасажирському господарству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1. Для першого заступника начальник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порушень стану безпеки руху, затримок пасажирських поїздів, стану роботи пристроїв КНБ та ЕП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ТО, ППВ щодо якості технічного обслуговування та підготовки в рейс пасажирських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унктів зміни колісних пар пасажирських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ен пункт зміни на протязі ро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еревірки ремонтних цехів депо з питань якості ремонту, дотримання технології, наявності та стану обладнання, засобів вимірюваль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підготовки пасажирських вагонів, господарства і кадрів до літніх перевезень та до роботи в зимовий пері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травень, вересень-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стану пасажирських поїздів, роботи поїзних бригад  на шляху прям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2. Для головного інженер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технічного навчання працівник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головних інженерів депо та вагонної дільниці у частині виконання планів та заходів щодо підвищення рівня безпеки руху, дотримання технологічних процесів у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плану впровадження нової техніки та прогресивних технологій з питань забезпечення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метрологічного забезпечення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агонних депо у частині організації роботи щодо забезпечення безпеки руху, умов праці, навчання, метрологічного забезпечення, стану і ходу робіт з атестації і переатестації цехів і відділень з ремонту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кожне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йні перевірки колісно-роликових цехів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 кожне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школи передового досвіду з питань ремонту та обслуговування рухомого складу і технічних пристрої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менше однієї на рік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3. Для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заступників начальників пасажирських вагонних депо, вагонного депо Каховка з ремонту у частині виконання планів та заходів щодо забезпечення якісного ремонту пасажирських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 щодо якості ремонту пасажирських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ірки ПТО, ППВ щодо якості технічного обслуговування та підготовки в рейс складів пасажирських поїзді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одне ПТО, ППВ, три поїзда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підготовки пасажирських вагонів, господарства і кадрів до літніх перевезень та до роботи в зимовий пері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травень, вересень-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орожніх нарад із звітами та обміном передового досвіду заступників начальників депо з ремонту, окремих головних технологів (технологів), інженерів з приймання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стану пасажирських поїздів, роботи поїзних бригад на шляху прям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птові перевірки виконання посадових обов'язків працівниками господар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4. Для начальника пасажирського вагонного депо (вагонної дільниц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в депо (вагонній дільниці), виконання нормативних вимог щодо забезпечення безаварійної роботи, поліпшення технічного стану та якості ремонту пасажирських вагонів, підвищення рівня дисциплі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організації технічного навчання працівників депо (вагонної дільниц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плану впровадження нової техніки та прогресивних технологій з питань забезпечення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ТО, ППВ щодо якості технічного обслуговування та підготовки в рейс складів пасажирських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два поїзди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 щодо якості ремонту, дотримання технолог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цеха, п'ять вагонів ДР або КР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і стану підготовки пасажирських вагонів, господарства і кадрів до літніх перевезень та до роботи в зимовий пері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-травень, вересень-жовтен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5. Для начальника вагонного депо К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в депо, виконання нормативних вимог щодо забезпечення безаварійної роботи, поліпшення технічного стану та якості ремонту пасажирських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організації технічного навчання працівників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, забезпечення якості ремонту вузлів та деталей вагон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квартал в усіх цехах та відділеннях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ремонту вузлів та деталей кранів на залізничному 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квартал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вагонів після виконання КР, КР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вагон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. По господарству комерційної роботи та маркетингу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1. Для головного інженер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метрологічного забезпечення,  дотримання термінів проведення повірок, оглядів - перевірок, діагностичного обстеження та інших видів обслуговування засобів ваговимірювальної техні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якості роботи тензометричних динамічних та статичних вагонних ваг, систем автоматичного контролю за станом вантажу і вагонів у рус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участь у проведені  технічних занять з інженерно - технічними  працівниками служби комерційної роботи та маркетин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запис у журналі обліку технічн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Перевірки технічного стану вагонних ваг, вагоповірочних та вагонів вагових майстерень, дотримання нормативних вимог щодо їх обслуговування та метрологічного забезпеченн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ірки правильності схем та розрахунків, місцевих технічних умов на вантажі, навантаження яких не передбачено технічними умовами навантаження </w:t>
            </w:r>
            <w:r>
              <w:rPr>
                <w:spacing w:val="-2"/>
                <w:sz w:val="26"/>
                <w:szCs w:val="26"/>
                <w:lang w:val="uk-UA"/>
              </w:rPr>
              <w:t>та кріплення вантажів у комерційних відділах дирекцій залізничних перевез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оку у кожному відділі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унктів комерційного огляду поїздів на станціях у частині справності та ефективності роботи систем контролю за вантажем і цілісністю вагонів у русі, з переглядом відеоархівів, визначенням якості та повноти виявлення причетними комерційних бра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кожне ПКО, де встановлено системи АСК ЦВР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Цільові перевірки підрозділів господарства, комерційних  відділів, стан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2. Для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ірки організації роботи щодо забезпечення безпеки руху, повноти та якості розглядів порушень технічних умов навантаження та кріплення вантажів начальниками комерційних відділі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квартально, але не рідше ніж один раз на рік кожен комерційний відділ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роботи пунктів комерційного огляду поїздів н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иконання вимог Правил безпеки та порядку ліквідації наслідків аварійних ситуацій при перевезенні небезпечних вантажів, Правил перевезення наливних вантаж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наявності та відповідності нормативним вимогам технічної документації на під'їзні кол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та повноти очищення вагонів після вивантаж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причетними працівниками нормативних вимог у частині наявності та відповідності посвідчень відповідальних за дотримання технічних умов навантаження та кріплення вантажів представників вантажовідправників вантажам, що фактично навантажують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працівниками станцій та вантажовідправниками нормативних вимог при оформлені перевізних докумен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Цільові перевірки підрозділів господарства, комерційних відділів, стан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3. Для заступника начальника служби з комерційної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слуховування звітів начальників комерційних відділів дирекцій залізничних перевезень щодо результатів контрольних зважув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роботи пунктів комерційного огляду поїздів на станці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еревірки правильності оформлення перевізних докумен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вантажовідправниками технічних умов навантаження та кріплення вантажів, місцевих технічних умов, схем навантаження та особливих умов перевезення вантаж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причетними вимог Правил безпеки та порядку ліквідації наслідків аварійних ситуацій при перевезенні небезпечних вантажів, Правил перевезення наливних вантаж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Цільові перевірки підрозділів господарства, комерційних відділів, стан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4. Для заступника начальника служби - комерційного ревізора (дорож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роботи щодо забезпечення безпеки руху керівниками комерційних відділів, старшими комерційними ревізорами дирекцій залізничних перевез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ин раз на рік кожний відділ, але не менше одного відділу в квартал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комерційних відділів дирекцій залізничних перевезень у частині дотримання причетними нормативних вимог щодо організації роботи комерційних ревізор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ин раз на півріччя кожний відділ, але не менше двох відділів у квартал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вірки роботи ПКО на станціях, систем контролю за вантажем і цілісністю вагонів в русі, з переглядом відеоархівів, визначенням якості та повноти виявлення причетними комерційних бра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квартально, 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причетними працівниками нормативних вимог у частині наявності та відповідності посвідчень відповідальних за дотримання технічних умов навантаження та кріплення вантажів представників вантажовідправників вантажам, що фактично навантажують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вірки виконання вимог Правил безпеки та  порядку ліквідації наслідків аварійних ситуацій при перевезенні небезпечних вантажів, Правил перевезення наливних вантажі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причетними вимог Порядку ведення книги ревізорських зауважень ф.ГУ-75 та виконання начальниками станцій ревізорських вказі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орядку оформлення схем розміщення та правильністю розрахунків кріплення вантажів, перевезення яких не передбачено 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иконання вантажовідправниками, механізованими вантажними дистанціями правил навантаження та кріплення вантажів у вагон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Цільові перевірки підрозділів господарства, комерційних  відділів, стан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5. Для начальника Одеської механізованої дистанції навантажувально-розвантажувальн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у механізованій дистанції вантажно-розвантажувальних робі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гляд ходу виконання організаційно-технічних заходів, планів та програм з підвищення рівня безпеки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працівників дистанції щодо виконання особистих планів роботи, заходів щодо усунення недоліків, що виявлено комісіями ЦРБ, ЦМ, Р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довідка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результатів оглядів вагового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ляди вагового господарства на відповідність нормативним вимогам щодо порядку застосування засобів ваговимірювальної техніки на залізничному транспор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проведення технічних навчань з працівниками виробничих дільниц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у кожній дільниці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хнічних занять з інженерно-технічними працівниками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запис у журналі обліку технічн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хнічних занять з працівниками виробничих дільниц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у кожній дільниці запис у журналі обліку технічного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птові перевірки виконання посадових обов'язків працівниками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одна перевірка</w:t>
            </w:r>
            <w:r>
              <w:rPr>
                <w:sz w:val="26"/>
                <w:szCs w:val="26"/>
                <w:lang w:val="uk-UA"/>
              </w:rPr>
              <w:t xml:space="preserve">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підрозділів (дільниць) дистан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 перевірки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6 Для начальника комерційного відділу дирекції залізничних перевез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стану безпеки руху, якості профілактичної роботи щодо забезпечення безпеки руху, з викликом начальників станцій, комерційних ревізорів, з вини яких допущено погіршення стану безпеки рух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випадків порушень технічних умов навантаження та кріплення вантажів 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ізніше п'ятиденного терміну  після скоєння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якості роботи тензометричних динамічних та статичних вагонних ваг, систем автоматичного контролю за станом вантажів та вагонів у рус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якості результатів контрольних зважува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унктів комерційного огляду поїздів на станціях у частині справності та ефективності роботи систем контролю за вантажем і цілісністю вагонів у русі, з переглядом відеоархівів, визначенням якості та повноти виявлення причетними комерційних бра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(для ДНМ-1 - кожне ПКО на протязі року)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ведення книги ревізорських зауважень  ф.ГУ-75 та виконання начальниками станцій ревізорських вказі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иконання правил перевезення небезпечних та наливних  вантаж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еревірки дотримання причетними нормативних вимог щодо порядку застосування засобів ваговимірювальної техніки на залізничному транспор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комерційного господарства дирек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підрозділів комерційного господарства дирек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 По господарству приміських пасажирських перевезень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1. Для заступника начальника служ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РПЧЗЛ та старших провідників у частині виконання своїх посадових обов’язків та планів робо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водження МВРС для перевірки роботи бригад провідників на шляху пряму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нарадах поїзних бригад з розгляду стану безпеки руху поїздів та дисциплі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порядку ведення книги зауважень машиніс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ідвідуванні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технічного навчання, інструктажів працівникам депо, режиму праці і відпочинку локомотивни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основних та зворотних моторвагонних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2. Для головного інженер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організації і якості розшифрування швидкостемірних стрічок, дискет приладів АЛС-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головних інженерів депо у частині виконання планів та заходів щодо підвищення рівня безпеки руху, дотримання технологічних процесів у робо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 утримання і ремонту приладів безпеки, гальмівного обладнання, дефектоскопії, колісних пар та іншого устаткування МВРС (на МВРС, у цехах та відділеннях деп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основних (зворотних)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організації технічного навчання, інструктажу, оснащення технічних кабінетів і кімнат інструктажу відповідним обладнан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утримання будинків відпочинку локомотивних бриг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рік кожний будинок відпочинк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орожніх нарад із звітами і обміном передового досвіду  головних інженерів депо, майстрів цехів з ремонту та випробування приладів безпе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труктурного підрозділу служби сигналізації та зв'язку якості роботи пристроїв АЛС, радіозв’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, виконання заходів щодо забезпечення безпеки дорожнього рух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водження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3. Для заступника - начальника відділу експлуатації та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 щодо якості ремонту МВ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по одному електропоїзду та один дизель-поїзд після деповського ремонту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pacing w:val="4"/>
                <w:sz w:val="26"/>
                <w:szCs w:val="26"/>
                <w:lang w:val="uk-UA"/>
              </w:rPr>
            </w:pPr>
            <w:r>
              <w:rPr>
                <w:spacing w:val="4"/>
                <w:sz w:val="26"/>
                <w:szCs w:val="26"/>
                <w:lang w:val="uk-UA"/>
              </w:rPr>
              <w:t>Заслуховування звітів заступників начальників моторвагонних депо з експлуатації та ремонту у частині виконання планів та заходів щодо забезпечення якісного ремонту локомотив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пільно з керівництвом структурного підрозділу служби електропостачання аналізу порушень нормальної роботи контактної мережі і МВРС при струмозніманн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дотримання технології утримання і ремонту приладів безпеки, гальмівного обладнання, дефектоскопії, колісних пар та іншого устаткування МВРС (на МВРС, у цехах та відділеннях деп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в одному з основних (зворотних)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нарадах локомотивних бригад з розгляду стану безпеки руху, виконання графіка руху поїздів, стану дисципліни, режиму праці та відпочин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організації технічного навчання, інструктажу, з працівниками цехів експлуатації та ремон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щоквартально в одному з депо (зворотному депо)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 із звітами і обміном передового досвіду: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ів начальників депо з ремонту та головних технологів (технологів);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ів начальників депо з експлуатації;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шиністів-інструкторів та психологів усіх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рік, 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а рази на рік, протоко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якості виконання технічного обслуговування в обсязі ТО-2 МВРС у зворотних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півріччя усі зворотні деп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водження поїзд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робничих підрозділів госпо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4. Для начальника моторвагонного де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еденням книги зауважень машиніс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декадно, запис у книгу заува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стану безпеки руху в депо, виконання нормативних вимог щодо забезпечення безаварійної роботи, покращення умов праці і відпочинку локомотивних бригад, технічного стану і якості ремонту МВ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Виїзди на МВРС, у т.ч. на віддалені станції для перевірки роботи локомотивних бригад на шляху прямування, контролю технічного стану МВРС в експлуатації, роботи АЛС та радіозв'яз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машиністів-інструкторів, психол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луховування звітів майстрів, технолог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иробничих нарад локомотивних бригад щодо розгляду стану безпеки руху,  графіка руху поїздів, стану дисципліни, режиму праці та відпочин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 наради на місяць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співбесіди з машиніс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призначенні на самостійну чи більш відповідальну роботу, позбавленні талона попередження, порушенні посадових обов’язків та накладанні дисциплінарних стягн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співбесіди з машиністами щодо їх ролі в забезпеченні безпеки руху, з аналізом записів у службових формулярах кожного машині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раз на два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іодичні огляди МВРС, що видаються з депо після виконання ТО-2, ТО-3, поточних видів ремон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один МВ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і контрольні обміри колісних пар МВРС, з особистими записами параметрів замірів у відповідну кни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 один МВ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ремонтних цехів депо щодо організації та якості ремонту МВРС, їх вузлів та агрега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кожний цех, акт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и виконання технічного обслуговування в обсязі ТО-2 МВРС у зворотних моторвагонних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зворотні депо один раз на півріччя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будинків відпочинку локомотивних бригад у пунктах обертання для контролю організації відпочин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 будинок на квартал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пт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і перевірки виконання посадових обов'язків працівниками де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По господарству будівельно-монтажних робіт та цивільних споруд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1. Для першого заступника начальник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підсумків перевірок, проведених комісіями РБ, УРБ з вжиттям необхідних заходів щодо усунення виявлених недолі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вотижневий термін після закінчення перевірки, протокол, наказ,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2. Для головного інженера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і участь у проведенні перевірок з безпеки дорожнього руху і виконання посадових обов'язків працівниками підпорядкованих виробничих підрозділ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 акт перевірки, при необхідності - н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підготовки виробничих підрозділів до роботи: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 зимовий період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до літніх перевез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ересень – жов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– травень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3. Для начальників виробничих підрозділів (БМЕУ, БМ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підсумків перевірок, проведених комісіями РБ, УРБ з вжиттям необхідних заходів щодо усунення виявлених недолі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вотижневий термін після закінчення перевірки, протокол, наказ, 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технічного стану, експлуатації та ремонту автотракторної техніки та виконання заходів щодо забезпечення безпеки дорожнього руху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квартально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контрольні випуски транспортних засобів на лінію, з перевіркою технічного стану, укомплектованості своєчасності проходження водіями предрейсових медоглядів та оформлення транспортної документ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, акт перев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аптових перевірок режиму праці та відпочинку, безпеки дорожнього руху, охорони праці та зберігання автотракторної техніки на об'єктах будівниц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а перевірка на місяць,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виконання плану-графіку ТО, а також періодичності проведення обслуговувань в обсягах ТО-1, ТО-2 та СО у відповідності з "Положенням про технічне обслуговування і ремонт дорожніх транспортних засобів автомобільного транспорту", затвердженого наказом Мінтрансу від 30.03.98 №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ерев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підготовки та готовності виробничого підрозділу до роботи: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в зимовий період</w:t>
            </w:r>
          </w:p>
          <w:p>
            <w:pPr>
              <w:pStyle w:val="Normal"/>
              <w:ind w:firstLine="11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до літніх перевез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ересень – жов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– травень,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 ревізор  з  безп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 поїздів і автотранспорту                                                             Р.Г. Мелкум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06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uk-U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78" w:before="0" w:after="220"/>
      <w:ind w:left="1560" w:right="1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4:00Z</dcterms:created>
  <dc:creator>Панасенко Олександр Ізмаїлович</dc:creator>
  <dc:description/>
  <cp:keywords/>
  <dc:language>en-US</dc:language>
  <cp:lastModifiedBy>qwerty</cp:lastModifiedBy>
  <cp:lastPrinted>2015-12-15T16:40:00Z</cp:lastPrinted>
  <dcterms:modified xsi:type="dcterms:W3CDTF">2016-01-13T09:34:00Z</dcterms:modified>
  <cp:revision>2</cp:revision>
  <dc:subject/>
  <dc:title>Додаток 2</dc:title>
</cp:coreProperties>
</file>