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1" w:leader="none"/>
        </w:tabs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Додаток 6 наказу 647/Н від 27.12.16</w:t>
        <w:tab/>
        <w:t>Перелі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небезпечних місць, що вимагають особливої пильності локомотивних бригад при їх прослідуванні у період павод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0"/>
        <w:gridCol w:w="992"/>
        <w:gridCol w:w="2977"/>
        <w:gridCol w:w="3827"/>
        <w:gridCol w:w="2693"/>
        <w:gridCol w:w="34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П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Ділянка, перегі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Найменування об’єкт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en-US"/>
              </w:rPr>
              <w:t>Причина введення  попереджен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лашська-Гордаші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-177, 182-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ба, 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ідання земляного полот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Таль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 ПК1-185 П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п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хід води на станційні колі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сохуватка – Звенигор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 ПК3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їмка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ерелив води через колію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змив колі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сохуватка – Звенигор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 ПК8-209 ПК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п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ерелив води через колію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змив колі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Звенигор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 ПК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ип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хід води на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Золотоноша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9 ПК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їм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пичення води у виїмц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Золотоноша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 ПК6-861ПК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їзди, 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паївка – Черка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2 ПК2-884 ПК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мба Кременчуцького водосховищ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ив тіла насип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ське – Черка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2 ПК8 – 883 ПК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алевий мі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Руйнування струменеспрямовуючої дамби, підходів земполотна, утворення льодових затор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ське - Черка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5 ПК1-886 ПК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їмка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 води на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Смі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 ПК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їм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 води на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ронівка – Таганч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 ПК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ереповнення кювету, перели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води через колію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ронівка – Таганч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 П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ереповнення кювету, перели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анча-С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1 ПК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ереповнення кювету, перели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ганча-С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2 ПК4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ереповнення кювету, перели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и-Корсу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5 ПК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дання земляного полот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и-Корсу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6 ПК3, 137 ПК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Переповнення кювету, перели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тники-Корсу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8 ПК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дання земляного полот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сунь-Городищ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 ПК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 ч/р Рос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мив оп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сунь-Город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 П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 води на колію з косогор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сунь-Город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 ПК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дання земляного полот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сунь-Город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 ПК1-158 ПК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сунь-Город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 ПК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змив колі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истунівка – Цвіт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 ПК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сувний косогір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 води з косогору, осідання земляного полот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листунівка – Цвітк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 ПК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>
          <w:trHeight w:val="4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віткове – Володимир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1 ПК6 – 184 ПК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віткове – Володимир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емляне полотно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димирівка – Перегон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-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нівка – Шев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 ПК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змив колії, сплив укос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гонівка – Шевченк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 П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хід води на колію з косогору до переїзд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онівка – Шев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 ПК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повнення кюве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крене – Шп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 П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хід води з косогор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 Шп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 ПК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Вихід води на станційні колі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віткове – Багаче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їзд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 xml:space="preserve">Накопичення води на переїзді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чеве – Дашукі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12,24,25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Перегонівка – Шев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08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>,</w:t>
            </w:r>
            <w:r>
              <w:rPr>
                <w:rFonts w:cs="Times New Roman CYR" w:ascii="Times New Roman CYR" w:hAnsi="Times New Roman CYR"/>
                <w:lang w:val="ru-RU" w:eastAsia="en-US"/>
              </w:rPr>
              <w:t xml:space="preserve">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переїз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Накопичення води на переїзд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Шевченко – Рай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17 ПК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Сплив укосу насип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Ст. Рай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27 ПК3-228 П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Вихід води на станційні колі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uk-UA" w:eastAsia="en-US"/>
              </w:rPr>
              <w:t>Райгород-Кам’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en-US"/>
              </w:rPr>
              <w:t xml:space="preserve">233 ПК1-3, 9 – 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234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 xml:space="preserve"> П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оре» 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Підмив основи насип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Кам’янка – Кос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36, 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наси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Підмив основи насип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Фундукліївка – Цибул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65 ПК4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Фундукліївка – Цибуле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68 ПК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 xml:space="preserve">Ст. Цибуле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72 ПК1 – 273 ПК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повнення нагірної канав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Миронівка – Знам’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08,216, 219,231,246,266,270,278,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en-US"/>
              </w:rPr>
              <w:t>Труб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Мироні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вка – Знам’я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208,219,223 224,232,238,244,262,265,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Мі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Перелив води через колію, руйнування конструкцій</w:t>
            </w:r>
          </w:p>
        </w:tc>
      </w:tr>
      <w:tr>
        <w:trPr>
          <w:trHeight w:val="3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Шевченко-Пом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932,935, 937,941, 982,998,1000,1001,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Труб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Шевченко - Пом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Переїз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опичення води на переїзд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Капустине – Ада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1027 ПК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Наси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мив основи насип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Ст. Ада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1033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 xml:space="preserve"> ПК4</w:t>
            </w:r>
            <w:r>
              <w:rPr>
                <w:rFonts w:cs="Times New Roman CYR" w:ascii="Times New Roman CYR" w:hAnsi="Times New Roman CYR"/>
                <w:lang w:val="ru-RU" w:eastAsia="en-US"/>
              </w:rPr>
              <w:t>-1034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 xml:space="preserve"> ПК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ru-RU" w:eastAsia="en-US"/>
              </w:rPr>
              <w:t>Адабаш – Пом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1036 ПК3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ляне полотно, водорозмивне місц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лив води через колі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color w:val="FF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en-US"/>
    </w:rPr>
  </w:style>
  <w:style w:type="character" w:styleId="Style12">
    <w:name w:val=" Знак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7:00Z</dcterms:created>
  <dc:creator>user</dc:creator>
  <dc:description/>
  <cp:keywords/>
  <dc:language>en-US</dc:language>
  <cp:lastModifiedBy>qwerty</cp:lastModifiedBy>
  <cp:lastPrinted>2015-12-23T16:58:00Z</cp:lastPrinted>
  <dcterms:modified xsi:type="dcterms:W3CDTF">2017-01-03T06:07:00Z</dcterms:modified>
  <cp:revision>2</cp:revision>
  <dc:subject/>
  <dc:title>                                                                                                           </dc:title>
</cp:coreProperties>
</file>