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даток 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 на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у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гіональної філії «Одеська залізниця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 ______________№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 Е Р Е Л І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остів, які потребують промірів русел річ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6662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йменування мос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т через ріку Південний Буг біля ст. Первомайськ-на-Бу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т через ріку Дніпро біля ст. Черк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т через р. Південний Буг біля ст. Гайв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т через ріку Інгулець біля ст. Корист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т через ріку Інгул біля ст. Інг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т через ріку Південний Буг біля ст. Трих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т через ріку Дніпро біля ст. Хер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3-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служби колії                                                                                                                                                           О. А. Руб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color w:val="FF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2:00Z</dcterms:created>
  <dc:creator>user</dc:creator>
  <dc:description/>
  <cp:keywords/>
  <dc:language>en-US</dc:language>
  <cp:lastModifiedBy>qwerty</cp:lastModifiedBy>
  <cp:lastPrinted>2014-12-22T14:12:00Z</cp:lastPrinted>
  <dcterms:modified xsi:type="dcterms:W3CDTF">2017-01-03T05:42:00Z</dcterms:modified>
  <cp:revision>2</cp:revision>
  <dc:subject/>
  <dc:title>                              Додаток 5</dc:title>
</cp:coreProperties>
</file>