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№679/Н від 26.11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несення  змін  до  "Інструкції 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 інформаційно-аналіт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  на    Одеській    залізни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виникненні надзвичайних 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взаємодії з Державною адміністраціє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зничного  транспорту   України   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ами виконавчої влад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метою оперативного інформування Державної адміністрації залізничного транспорту України у разі виникнення надзвичайних ситуацій на Одеській залізниці та на виконання вимог окремого доручення першого заступника міністра транспорту та зв'язку України Корнієнка В.В. від 08.11.2010 №1497/18/11-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КАЗУЮ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Пункт 5.8 "Інструкції про порядок інформаційно-аналітичного забезпечення на Одеській залізниці при виникненні надзвичайних ситуацій та взаємодії з Державною адміністрацією залізничного транспорту України й органами виконавчої влади", затвердженої наказом від 04.10.2010 №582/Н, викласти у такій редакції: 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>"5.8 Про всі інші випадки ДТП на залізничних переїздах - не пізніше 2 годин після виникнення ДТ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2 Начальникам дирекцій залізничних перевезень-заступникам начальника залізниці, начальникам служб, станцій та структурних підрозділів в тижневий термін встановленим порядком внести відповідні зміни до діючих Інструкцій про порядок інформаційно-аналітичного забезпечення при виникненні надзвичайних ситуацій і взаємодії з Управлінням Одеської залізниці та місцевими органами виконавчої вл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3 Контроль за виконанням цього наказу покласти на заступників начальника залізниці згідно з розподілом обов’язків, загальний нагляд - на заступника начальника залізниці - Головного ревізора з безпеки руху поїздів і автотранспорту Мелкумяна Р.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лізниці </w:t>
              <w:tab/>
              <w:tab/>
              <w:t xml:space="preserve">                                                        І.Ю. Левиц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З-1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Г-НЗ-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З-РБ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Н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НГК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>
          <w:sz w:val="20"/>
          <w:lang w:val="uk-UA"/>
        </w:rPr>
        <w:t xml:space="preserve">Розсилка: усім НЗ, ДН, УРБ, Д, Т, П, В, Ш, Е, Л, М, НО, НБТ, НР, НВС, НСАН, НОК, НОТ, НАТ, БМЕС, НПР, ЦпресОд., Дпроф, З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6:00Z</dcterms:created>
  <dc:creator>Prime Auditor</dc:creator>
  <dc:description/>
  <cp:keywords/>
  <dc:language>en-US</dc:language>
  <cp:lastModifiedBy>MAXIMATOR</cp:lastModifiedBy>
  <cp:lastPrinted>2010-11-22T10:57:00Z</cp:lastPrinted>
  <dcterms:modified xsi:type="dcterms:W3CDTF">2011-01-05T17:38:00Z</dcterms:modified>
  <cp:revision>14</cp:revision>
  <dc:subject/>
  <dc:title>Про внесення змін до наказу від 03</dc:title>
</cp:coreProperties>
</file>