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Lines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Lines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Lines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Lines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Lines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Lines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Lines/>
        <w:ind w:left="0" w:hanging="0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Про затвердження «Положення про</w:t>
      </w:r>
    </w:p>
    <w:p>
      <w:pPr>
        <w:pStyle w:val="Heading1"/>
        <w:keepLines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надання дозволу на виїзд та</w:t>
      </w:r>
    </w:p>
    <w:p>
      <w:pPr>
        <w:pStyle w:val="Heading1"/>
        <w:keepLines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оботу локомотивів промислових </w:t>
      </w:r>
    </w:p>
    <w:p>
      <w:pPr>
        <w:pStyle w:val="Heading1"/>
        <w:keepLines/>
        <w:ind w:left="0" w:hanging="0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підприємств на коліях загального</w:t>
      </w:r>
    </w:p>
    <w:p>
      <w:pPr>
        <w:pStyle w:val="Heading1"/>
        <w:keepLines/>
        <w:ind w:left="0" w:hanging="0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користування Укрзалізниці у межах</w:t>
      </w:r>
    </w:p>
    <w:p>
      <w:pPr>
        <w:pStyle w:val="Heading1"/>
        <w:keepLines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еської залізниці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9" w:firstLine="720"/>
        <w:rPr>
          <w:sz w:val="28"/>
        </w:rPr>
      </w:pPr>
      <w:r>
        <w:rPr>
          <w:sz w:val="28"/>
        </w:rPr>
        <w:t>З метою встановлення порядку надання дозволу на виїзд та роботу локомотивів промислових підприємств, відомств на коліях загального користування станцій у межах Одеської залізниці та здійснення систематичного контролю за їх експлуатацією,</w:t>
      </w:r>
    </w:p>
    <w:p>
      <w:pPr>
        <w:pStyle w:val="Normal"/>
        <w:spacing w:lineRule="auto" w:line="240"/>
        <w:ind w:left="79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240"/>
        <w:ind w:left="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ind w:left="0" w:hanging="0"/>
        <w:jc w:val="left"/>
        <w:rPr/>
      </w:pPr>
      <w:r>
        <w:rPr>
          <w:szCs w:val="28"/>
        </w:rPr>
        <w:t xml:space="preserve">1 Затвердити та </w:t>
      </w:r>
      <w:r>
        <w:rPr>
          <w:szCs w:val="28"/>
          <w:lang w:val="ru-RU"/>
        </w:rPr>
        <w:t>у</w:t>
      </w:r>
      <w:r>
        <w:rPr>
          <w:szCs w:val="28"/>
        </w:rPr>
        <w:t>вести в дію «Положення про порядок надання дозволу на виїзд та</w:t>
      </w:r>
    </w:p>
    <w:p>
      <w:pPr>
        <w:pStyle w:val="Heading1"/>
        <w:keepLines/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роботу локомотивів промислових підприємств на коліях загального користування Укрзалізниці у межах Одеської залізниці» (далі Положення)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 Начальникам дирекцій залізничних перевезен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четних служб, головним ревізорам з безпеки руху поїздів і автотранспорту ревізорських дільниць: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1 Організувати вивчення з усіма причетними працівниками вимог Положення та забезпечити його безумовне виконання. 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2.2 Оперативним порядком забезпечити доведення до усіх причетних вимог цього Положення та встановити постійний контроль за його виконанням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3 Наказ начальника залізниці від 20.09.2006 №318/Н «Про порядок надання дозволу на виїзд та роботу локомотивів промислових підприємств на коліях загального користування Укрзалізниці в межах Одеської залізниці» вважати таким, що втратив чинність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4  Контроль за виконанням цього наказу покласти на заступників начальника залізниц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гідно з розподілом обов’язків, нагляд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заступника начальника залізниці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головного ревізора з безпеки руху поїздів і автотранспорту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Мелкумяна 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залізниці                                                                                 І.Ю. Левицький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годжен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З-РБ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ЗТ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ЗД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ГК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Ю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/>
        <w:ind w:left="7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29:00Z</dcterms:created>
  <dc:creator>245_2</dc:creator>
  <dc:description/>
  <cp:keywords/>
  <dc:language>en-US</dc:language>
  <cp:lastModifiedBy>Admin</cp:lastModifiedBy>
  <cp:lastPrinted>2010-03-30T09:14:00Z</cp:lastPrinted>
  <dcterms:modified xsi:type="dcterms:W3CDTF">2010-05-11T13:29:00Z</dcterms:modified>
  <cp:revision>2</cp:revision>
  <dc:subject/>
  <dc:title/>
</cp:coreProperties>
</file>