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ь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их вказівок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ку службового розслід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чин сходу рухомого скла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йок на залізницях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кращення якості проведення службових розслідувань випадків сходу рухомого складу з рейок на залізницях України, встановлення причин таких сход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 Абзац другий пункту 3.2.2 розділу 3 «Організація службового розслідування» Методичних вказівок щодо порядку службового розслідування причин сходу рухомого складу з рейок на залізницях України, затверджених наказом від 21.08.2002 № 432-Ц, після слів «і режим ведення поїзда» доповнити новим абзацом наступн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Для цього від складу поїзда або маневрового складу необхідно відчепити вагони, які рухалися перед вагонами, що зійшли з рейок. Після відчеплення їм проводиться комісійний, за участю фахівців причетних господарств, огляд та вимірювання параметрів згідно з переліком, наведеним у таблиці 1. Результати вимірювань заносяться у відомість стану вагонів і після підпису їх членами комісії додаються до матеріалів службового розслідування. Рішення щодо кількості вагонів, які необхідно оглянути і перевірити їх параметри, визначає голова комісії, що проводить службове розслідування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 Начальникам залізниць забезпечити вивчення та дотримання вимог цього наказу всіма причетними працівниками залізничного тран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 Контроль за виконанням цього наказу покласти на першого заступника генерального директора Луханіна М.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ий директор</w:t>
        <w:tab/>
        <w:tab/>
        <w:tab/>
        <w:tab/>
        <w:tab/>
        <w:tab/>
        <w:tab/>
        <w:t xml:space="preserve">             М.Д.Кост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ЦРБ, Штойко 5 00 58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40:00Z</dcterms:created>
  <dc:creator>user</dc:creator>
  <dc:description/>
  <cp:keywords/>
  <dc:language>en-US</dc:language>
  <cp:lastModifiedBy>Admin</cp:lastModifiedBy>
  <cp:lastPrinted>2010-04-16T08:43:00Z</cp:lastPrinted>
  <dcterms:modified xsi:type="dcterms:W3CDTF">2010-04-27T10:40:00Z</dcterms:modified>
  <cp:revision>2</cp:revision>
  <dc:subject/>
  <dc:title>Про внесення доповнень до </dc:title>
</cp:coreProperties>
</file>