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         </w:t>
      </w:r>
      <w:bookmarkStart w:id="0" w:name="o1"/>
      <w:bookmarkEnd w:id="0"/>
      <w:r>
        <w:rPr>
          <w:rFonts w:cs="Times New Roman" w:ascii="Times New Roman" w:hAnsi="Times New Roman"/>
          <w:b/>
          <w:sz w:val="36"/>
          <w:szCs w:val="36"/>
        </w:rPr>
        <w:t xml:space="preserve">МІНІСТЕРСТВО ТРАНСПОРТУ УКРАЇНИ </w:t>
        <w:br/>
      </w:r>
      <w:bookmarkStart w:id="1" w:name="o2"/>
      <w:bookmarkEnd w:id="1"/>
      <w:r>
        <w:rPr>
          <w:rFonts w:cs="Times New Roman" w:ascii="Times New Roman" w:hAnsi="Times New Roman"/>
          <w:b/>
          <w:bCs/>
          <w:sz w:val="36"/>
          <w:szCs w:val="36"/>
        </w:rPr>
        <w:t xml:space="preserve">Н А К А З </w:t>
        <w:br/>
      </w:r>
    </w:p>
    <w:p>
      <w:pPr>
        <w:pStyle w:val="HTML1"/>
        <w:rPr/>
      </w:pPr>
      <w:bookmarkStart w:id="2" w:name="o3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54 від 19.02.98                                                  Зареєстровано в Міністерстві </w:t>
        <w:br/>
        <w:t xml:space="preserve">     м.Київ                                                                юстиції України </w:t>
        <w:br/>
        <w:t xml:space="preserve">                                                                                24 березня 1998 р. </w:t>
        <w:br/>
        <w:t xml:space="preserve"> vd980219 vn54                                                      за N 193/2633 </w:t>
        <w:br/>
        <w:t xml:space="preserve"> </w:t>
        <w:b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3" w:name="o4"/>
      <w:bookmarkEnd w:id="3"/>
      <w:r>
        <w:rPr>
          <w:rFonts w:cs="Times New Roman" w:ascii="Times New Roman" w:hAnsi="Times New Roman"/>
          <w:b/>
          <w:sz w:val="32"/>
          <w:szCs w:val="32"/>
        </w:rPr>
        <w:t xml:space="preserve">Про затвердження Правил безпеки громадян на залізничному транспорті України </w:t>
        <w:br/>
      </w:r>
    </w:p>
    <w:p>
      <w:pPr>
        <w:pStyle w:val="HTML1"/>
        <w:jc w:val="center"/>
        <w:rPr/>
      </w:pPr>
      <w:bookmarkStart w:id="4" w:name="o5"/>
      <w:bookmarkEnd w:id="4"/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{ Із змінами, внесеними згідно з Наказом </w:t>
        <w:br/>
        <w:t xml:space="preserve">                                              Міністерства транспорту та зв'язку </w:t>
        <w:br/>
        <w:t xml:space="preserve">                      N 1059 від 22.11.2007 } </w:t>
        <w:br/>
        <w:t xml:space="preserve"> </w:t>
      </w:r>
      <w:bookmarkStart w:id="5" w:name="o6"/>
      <w:bookmarkEnd w:id="5"/>
      <w:r>
        <w:rPr>
          <w:rFonts w:cs="Times New Roman" w:ascii="Times New Roman" w:hAnsi="Times New Roman"/>
          <w:sz w:val="28"/>
          <w:szCs w:val="28"/>
        </w:rPr>
        <w:t xml:space="preserve">     З метою  забезпечення  безпеки   громадян   на   залізничному </w:t>
        <w:br/>
        <w:t xml:space="preserve">транспорті,  територіях  вокзалів,  станцій  і  підприємств  та на </w:t>
        <w:br/>
        <w:t xml:space="preserve">виконання ст.16 Закону  України  "Про  транспорт"  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 А К А З У Ю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6" w:name="o7"/>
      <w:bookmarkEnd w:id="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Затвердити  Правила  безпеки  громадян   на   залізничному </w:t>
        <w:br/>
        <w:t xml:space="preserve">транспорті України (додаються)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7" w:name="o8"/>
      <w:bookmarkEnd w:id="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Державній адміністрації  залізничного  транспорту  України </w:t>
        <w:br/>
        <w:t>(Слободян А.В.)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8" w:name="o9"/>
      <w:bookmarkEnd w:id="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Забезпечити Правилами безпеки громадян  на  залізничному </w:t>
        <w:br/>
        <w:t xml:space="preserve">транспорті України всі підприємства, вокзали, станції, пасажирські </w:t>
        <w:br/>
        <w:t>та приміські потяг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9" w:name="o10"/>
      <w:bookmarkEnd w:id="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Організувати  передачу  інформації  про  Правила безпеки </w:t>
        <w:br/>
        <w:t xml:space="preserve">громадян на залізничному транспорті України по  радіотрансляційній </w:t>
        <w:br/>
        <w:t xml:space="preserve">мережі вокзалів, потягів та через засоби масової інформації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o11"/>
      <w:bookmarkEnd w:id="1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  за   виконанням   наказу  покласти  на  Першого </w:t>
        <w:br/>
        <w:t xml:space="preserve">заступника Міністра транспорту України  -  Генерального  директора </w:t>
        <w:br/>
        <w:t xml:space="preserve">Укрзалізниці  Слободяна  А.В.  і  начальника  Головного управління </w:t>
        <w:br/>
        <w:t>безпеки руху та охорони праці Мінтрансу Давидова Л.М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o12"/>
      <w:bookmarkEnd w:id="1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Вважати такими,що не застосовуються на території  України, </w:t>
        <w:br/>
        <w:t xml:space="preserve">"Правила   безопасности  граждан  на  железнодорожном  транспорте" </w:t>
        <w:br/>
        <w:t xml:space="preserve">ЦУО/4499,  затверджені  Міністерством   шляхів   сполучення   СРСР </w:t>
        <w:br/>
        <w:t xml:space="preserve">29.06.87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bookmarkStart w:id="12" w:name="o13"/>
      <w:bookmarkEnd w:id="12"/>
      <w:r>
        <w:rPr>
          <w:rFonts w:cs="Times New Roman" w:ascii="Times New Roman" w:hAnsi="Times New Roman"/>
          <w:sz w:val="28"/>
          <w:szCs w:val="28"/>
        </w:rPr>
        <w:t xml:space="preserve">Міністр                                                   В.Череп </w:t>
        <w:br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bookmarkStart w:id="13" w:name="o14"/>
      <w:bookmarkEnd w:id="1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верджено </w:t>
        <w:br/>
        <w:t xml:space="preserve">                                                                        Наказ Міністерства транспорту </w:t>
        <w:br/>
        <w:t xml:space="preserve">                                                                        України 19.02.98 N 54 </w:t>
        <w:br/>
      </w:r>
    </w:p>
    <w:p>
      <w:pPr>
        <w:pStyle w:val="HTML1"/>
        <w:rPr/>
      </w:pPr>
      <w:bookmarkStart w:id="14" w:name="o15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о в Міністерстві </w:t>
        <w:br/>
        <w:t xml:space="preserve">                                                                        юстиції України </w:t>
        <w:br/>
        <w:t xml:space="preserve">                                                                        24 березня 1998 р. </w:t>
        <w:br/>
        <w:t xml:space="preserve">                                                                        за N 193/2633 </w:t>
        <w:br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o16"/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</w:t>
        <w:br/>
        <w:t xml:space="preserve">       безпеки громадян на залізничному транспорті України </w:t>
        <w:br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o17"/>
      <w:bookmarkEnd w:id="16"/>
      <w:r>
        <w:rPr>
          <w:rFonts w:cs="Times New Roman" w:ascii="Times New Roman" w:hAnsi="Times New Roman"/>
          <w:i/>
          <w:iCs/>
          <w:sz w:val="28"/>
          <w:szCs w:val="28"/>
        </w:rPr>
        <w:t xml:space="preserve">{ У тексті Правил слово "потяг" у всіх відмінках замінено </w:t>
        <w:br/>
        <w:t xml:space="preserve">      словом "поїзд" у відповідних відмінках згідно з Наказом </w:t>
        <w:br/>
        <w:t xml:space="preserve">      Міністерства транспорту та зв'язку N 1059  </w:t>
        <w:br/>
        <w:t xml:space="preserve">      від 22.11.2007 } </w:t>
        <w:b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o18"/>
      <w:bookmarkEnd w:id="17"/>
      <w:r>
        <w:rPr>
          <w:rFonts w:cs="Times New Roman" w:ascii="Times New Roman" w:hAnsi="Times New Roman"/>
          <w:b/>
          <w:sz w:val="28"/>
          <w:szCs w:val="28"/>
        </w:rPr>
        <w:t xml:space="preserve">1. Загальні положення </w:t>
        <w:br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o19"/>
      <w:bookmarkEnd w:id="1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 Правила  безпеки  громадян  на  залізничному транспорті </w:t>
        <w:br/>
        <w:t xml:space="preserve">України  (далі - Правила) визначають вимоги щодо безпеки громадян </w:t>
        <w:br/>
        <w:t xml:space="preserve">при користуванні послугами залізничного транспорту, знаходженні на </w:t>
        <w:br/>
        <w:t xml:space="preserve">території  та  об'єктах  залізничного  транспорту.  {Пункт 1.1 в </w:t>
        <w:br/>
        <w:t xml:space="preserve">редакції   Наказу   Міністерства  транспорту  та  зв'язку  N  1059 </w:t>
        <w:br/>
        <w:t xml:space="preserve"> від 22.11.2007}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o20"/>
      <w:bookmarkEnd w:id="1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    Громадяни,    які    порушують    Правила,    несуть </w:t>
        <w:br/>
        <w:t xml:space="preserve">відповідальність  згідно  з чинним законодавством України. { Пункт </w:t>
        <w:br/>
        <w:t xml:space="preserve">1.2 із змінами, внесеними згідно з Наказом Міністерства транспорту </w:t>
        <w:br/>
        <w:t xml:space="preserve">та зв'язку N 1059 від 22.11.2007 } </w:t>
        <w:b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o21"/>
      <w:bookmarkEnd w:id="20"/>
      <w:r>
        <w:rPr>
          <w:rFonts w:cs="Times New Roman" w:ascii="Times New Roman" w:hAnsi="Times New Roman"/>
          <w:b/>
          <w:sz w:val="28"/>
          <w:szCs w:val="28"/>
        </w:rPr>
        <w:t xml:space="preserve">2. Правила безпеки для пішоходів </w:t>
        <w:br/>
      </w:r>
    </w:p>
    <w:p>
      <w:pPr>
        <w:pStyle w:val="HTML1"/>
        <w:jc w:val="both"/>
        <w:rPr/>
      </w:pPr>
      <w:bookmarkStart w:id="21" w:name="o22"/>
      <w:bookmarkEnd w:id="2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Пішоходам  дозволяється  переходити   залізничні   колії </w:t>
        <w:br/>
        <w:t xml:space="preserve">тільки у встановлених місцях (пішохідні мости,  переходи,  тунелі, </w:t>
        <w:br/>
        <w:t>переїзди тощо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22" w:name="o23"/>
      <w:bookmarkEnd w:id="2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станціях,  де немає мостів і тунелів,  громадянам належить </w:t>
        <w:br/>
        <w:t xml:space="preserve">переходити залізничні  колії  у  місцях,  обладнаних  спеціальними </w:t>
        <w:br/>
        <w:t>настилами, біля яких встановлені покажчики "Перехід через колії"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23" w:name="o24"/>
      <w:bookmarkEnd w:id="2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Перед тим,  як увійти  в  небезпечну  зону  (ступити  на </w:t>
        <w:br/>
        <w:t xml:space="preserve">колію),  потрібно впевнитись у відсутності поїзда (або локомотива, </w:t>
        <w:br/>
        <w:t>вагона, дрезини тощо).</w:t>
      </w:r>
    </w:p>
    <w:p>
      <w:pPr>
        <w:pStyle w:val="HTML1"/>
        <w:jc w:val="both"/>
        <w:rPr/>
      </w:pPr>
      <w:bookmarkStart w:id="24" w:name="o25"/>
      <w:bookmarkEnd w:id="2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 наближенні  поїзда  до  перону  або  платформи громадяни </w:t>
        <w:br/>
        <w:t xml:space="preserve">повинні стежити за звуковими сигналами, що подаються з локомотива, </w:t>
        <w:br/>
        <w:t xml:space="preserve">моторвагонного рухомого складу та іншого спеціального  самохідного </w:t>
        <w:br/>
        <w:t xml:space="preserve">рухомого  складу,  уважно  слухати  оповіщення,  що передаються по </w:t>
        <w:br/>
        <w:t xml:space="preserve">гучномовному  зв'язку.  {  Пункт  2.2  доповнено  абзацом згідно з </w:t>
        <w:br/>
        <w:t xml:space="preserve">Наказом Міністерства транспорту та зв'язку N 1059 від </w:t>
        <w:br/>
        <w:t>22.11.2007 }</w:t>
      </w:r>
    </w:p>
    <w:p>
      <w:pPr>
        <w:pStyle w:val="HTML1"/>
        <w:jc w:val="both"/>
        <w:rPr/>
      </w:pPr>
      <w:bookmarkStart w:id="25" w:name="o26"/>
      <w:bookmarkEnd w:id="2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 При  наближенні поїзда (або локомотива, вагона, дрезини </w:t>
        <w:br/>
        <w:t xml:space="preserve">тощо) треба зупинитись поза межами  небезпечної  зони,  пропустити </w:t>
        <w:br/>
        <w:t xml:space="preserve">його   і,   впевнившись   у   відсутності   рухомого   складу,  що </w:t>
        <w:br/>
        <w:t>пересувається по сусідніх коліях, почати перехід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o27"/>
      <w:bookmarkEnd w:id="2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. Наближаючись до залізничного переїзду, громадяни повинні </w:t>
        <w:br/>
        <w:t xml:space="preserve">уважно стежити за світловою  і  звуковою  сигналізацією,  а  також </w:t>
        <w:br/>
        <w:t xml:space="preserve">положенням  шлагбаумів.  Переходити  колії дозволяється тільки при </w:t>
        <w:br/>
        <w:t>відкритому шлагбаумі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27" w:name="o28"/>
      <w:bookmarkEnd w:id="2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відсутності  шлагбаума  (коли  переїзд  не  охороняється) </w:t>
        <w:br/>
        <w:t xml:space="preserve">перед переходом колії необхідно  впевнитись,  що  до  переїзду  не </w:t>
        <w:br/>
        <w:t xml:space="preserve">наближається поїзд (або локомотив, вагон, дрезина тощо). </w:t>
        <w:br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o29"/>
      <w:bookmarkEnd w:id="28"/>
      <w:r>
        <w:rPr>
          <w:rFonts w:cs="Times New Roman" w:ascii="Times New Roman" w:hAnsi="Times New Roman"/>
          <w:b/>
          <w:sz w:val="28"/>
          <w:szCs w:val="28"/>
        </w:rPr>
        <w:t>Пішоходам забороняєтьс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2.5.  Ходити  по  залізничних коліях та наближатися до них на </w:t>
        <w:br/>
        <w:t xml:space="preserve">відстань  менше  п'яти  метрів.  {Пункт  2.5  в  редакції Наказу </w:t>
        <w:br/>
        <w:t xml:space="preserve">Міністерства  транспорту  та  зв'язку  N  1059  від </w:t>
        <w:br/>
        <w:t xml:space="preserve">22.11.2007} </w:t>
        <w:br/>
        <w:t xml:space="preserve">     2.6. Переходити  і  перебігати  через  залізничні колії перед </w:t>
        <w:br/>
        <w:t xml:space="preserve">поїздом   (або   локомотивом,   вагоном,   дрезиною   тощо),    що </w:t>
        <w:br/>
        <w:t xml:space="preserve">наближається, якщо до нього залишилося менше ніж 400 м. </w:t>
        <w:br/>
        <w:t xml:space="preserve">     2.7.   Переходити  колію  зразу  після  проходу  поїзда  (або </w:t>
        <w:br/>
        <w:t xml:space="preserve">локомотива,  вагона, дрезини тощо), не впевнившись, що по сусідніх </w:t>
        <w:br/>
        <w:t xml:space="preserve">коліях не пересувається рухомий склад. </w:t>
        <w:br/>
        <w:t xml:space="preserve">     2.8. Переходити та переїжджати залізничні колії при закритому </w:t>
        <w:br/>
        <w:t xml:space="preserve">положенні   шлагбаума  або  при  червоному  світлі  світлофора  та </w:t>
        <w:br/>
        <w:t xml:space="preserve">звуковому  сигналі  переїзної сигналізації. { Пункт 2.8 в редакції </w:t>
        <w:br/>
        <w:t xml:space="preserve">Наказу  Міністерства транспорту та зв'язку N 1059 від </w:t>
        <w:br/>
        <w:t xml:space="preserve">22.11.2007} </w:t>
        <w:br/>
        <w:t xml:space="preserve">     2.9. На   станціях  і  перегонах  пролізати  під  вагонами  і </w:t>
        <w:br/>
        <w:t xml:space="preserve">перелізати через автозчепи для переходу через колію. </w:t>
        <w:br/>
      </w:r>
    </w:p>
    <w:p>
      <w:pPr>
        <w:pStyle w:val="HTML1"/>
        <w:jc w:val="both"/>
        <w:rPr/>
      </w:pPr>
      <w:bookmarkStart w:id="29" w:name="o30"/>
      <w:bookmarkEnd w:id="29"/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{Пункт  2.10  виключено  на  підставі  Наказу  Міністерства </w:t>
        <w:br/>
        <w:t xml:space="preserve">транспорту та зв'язку N 1059 від 22.11.2007} </w:t>
        <w:br/>
      </w:r>
      <w:bookmarkStart w:id="30" w:name="o31"/>
      <w:bookmarkEnd w:id="30"/>
      <w:r>
        <w:rPr>
          <w:rFonts w:cs="Times New Roman" w:ascii="Times New Roman" w:hAnsi="Times New Roman"/>
          <w:sz w:val="28"/>
          <w:szCs w:val="28"/>
        </w:rPr>
        <w:t xml:space="preserve">     2.10. Проходити  по  залізничних   мостах   і   тунелях,   не </w:t>
        <w:br/>
        <w:t>обладнаних спеціальними настилами для проходу пішоходів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31" w:name="o32"/>
      <w:bookmarkEnd w:id="3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1. Пролізати   під  закритим  шлагбаумом  на  залізничному </w:t>
        <w:br/>
        <w:t xml:space="preserve">переїзді,  а також виходити  на  переїзд,  коли  шлагбаум  починає </w:t>
        <w:br/>
        <w:t>закриватис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32" w:name="o33"/>
      <w:bookmarkEnd w:id="3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2. На електрифікованих  лініях  підніматися  на  опори,  а </w:t>
        <w:br/>
        <w:t xml:space="preserve">також  торкатись  до металевих проводів заземлення,  які ідуть від </w:t>
        <w:br/>
        <w:t>опори до рейк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33" w:name="o34"/>
      <w:bookmarkEnd w:id="3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3. Наближатися  до  електропроводу,  що  лежить  на землі, </w:t>
        <w:br/>
        <w:t>ближче ніж на 10 метрів.</w:t>
      </w:r>
    </w:p>
    <w:p>
      <w:pPr>
        <w:pStyle w:val="HTML1"/>
        <w:jc w:val="both"/>
        <w:rPr/>
      </w:pPr>
      <w:bookmarkStart w:id="34" w:name="o35"/>
      <w:bookmarkEnd w:id="3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4.  Підніматися на дахи поїздів, локомотивів та вагонів, а </w:t>
        <w:br/>
        <w:t xml:space="preserve">також  на  конструкції  мостів, освітлювальних вишок тощо. { Пункт </w:t>
        <w:br/>
        <w:t xml:space="preserve">2.14  в  редакції Наказу Міністерства транспорту та зв'язку N 1059 </w:t>
        <w:br/>
        <w:t>від 22.11.2007 }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35" w:name="o36"/>
      <w:bookmarkEnd w:id="3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5. Класти на рейки залізничної колії будь-які предмет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36" w:name="o37"/>
      <w:bookmarkEnd w:id="3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6. Підходити ближче ніж на 0,5  метра  до  краю  платформи </w:t>
        <w:br/>
        <w:t xml:space="preserve">після  оголошення  про  подачу  або прибуття поїзда до його повної </w:t>
        <w:br/>
        <w:t>зупинк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37" w:name="o38"/>
      <w:bookmarkEnd w:id="3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7.  Обходити вагони, що стоять на колії, на відстані менше </w:t>
        <w:br/>
        <w:t xml:space="preserve">п'яти  метрів  від  крайнього  вагона. { Главу 2 доповнено пунктом </w:t>
        <w:br/>
        <w:t xml:space="preserve">2.17  згідно  з  Наказом Міністерства транспорту та зв'язку N 1059 </w:t>
        <w:br/>
        <w:t>від 22.11.2007 }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38" w:name="o39"/>
      <w:bookmarkEnd w:id="3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8.  Проходити  між  розчепленими  вагонами,  що  стоять на </w:t>
        <w:br/>
        <w:t xml:space="preserve">колії,  якщо  відстань  між  ними  менше  десяти метрів. { Главу 2 </w:t>
        <w:br/>
        <w:t xml:space="preserve">доповнено пунктом 2.18 згідно з Наказом Міністерства транспорту та </w:t>
        <w:br/>
        <w:t>зв'язку N 1059 від 22.11.2007 }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39" w:name="o40"/>
      <w:bookmarkEnd w:id="3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9.  Сидіти на краю посадкової платформи, перону. { Главу 2 </w:t>
        <w:br/>
        <w:t xml:space="preserve">доповнено пунктом 2.19 згідно з Наказом Міністерства транспорту та </w:t>
        <w:br/>
        <w:t>зв'язку N 1059 від 22.11.2007 }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40" w:name="o41"/>
      <w:bookmarkEnd w:id="4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0. Знаходитись на об'єктах залізничного транспорту в стані </w:t>
        <w:br/>
        <w:t xml:space="preserve">алкогольного  сп'яніння. { Главу 2 доповнено пунктом 2.20 згідно з </w:t>
        <w:br/>
        <w:t xml:space="preserve">Наказом Міністерства транспорту та зв'язку N 1059 від </w:t>
        <w:br/>
        <w:t>22.11.2007 }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41" w:name="o42"/>
      <w:bookmarkEnd w:id="4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1.  Ставити  особисті  речі  на  краю  платформи,  перону. </w:t>
        <w:br/>
        <w:t xml:space="preserve">{  Главу  2  доповнено  пунктом 2.21 згідно з Наказом Міністерства </w:t>
        <w:br/>
        <w:t xml:space="preserve">транспорту та зв'язку N 1059 від 22.11.2007 } </w:t>
        <w:b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2" w:name="o43"/>
      <w:bookmarkEnd w:id="42"/>
      <w:r>
        <w:rPr>
          <w:rFonts w:cs="Times New Roman" w:ascii="Times New Roman" w:hAnsi="Times New Roman"/>
          <w:b/>
          <w:sz w:val="28"/>
          <w:szCs w:val="28"/>
        </w:rPr>
        <w:t xml:space="preserve">3. Правила безпеки пасажирів </w:t>
        <w:br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43" w:name="o44"/>
      <w:bookmarkEnd w:id="4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 Підніматися  у  вагон і виходити  з  вагона дозволяється </w:t>
        <w:br/>
        <w:t>тільки після повної зупинки поїзд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44" w:name="o45"/>
      <w:bookmarkEnd w:id="4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 Посадку  пасажирів у вагон і вихід їх з вагона необхідно </w:t>
        <w:br/>
        <w:t xml:space="preserve">проводити тільки з боку перонів або посадочних платформ. Дітей під </w:t>
        <w:br/>
        <w:t xml:space="preserve">час  посадки  у вагон і висадки із вагона слід тримати за руку або </w:t>
        <w:br/>
        <w:t>на рука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45" w:name="o46"/>
      <w:bookmarkEnd w:id="4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 Виходити  із  вагона  під  час  зупинки  можна  тільки з </w:t>
        <w:br/>
        <w:t xml:space="preserve">дозволу провідника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bookmarkStart w:id="46" w:name="o47"/>
      <w:bookmarkEnd w:id="46"/>
      <w:r>
        <w:rPr>
          <w:rFonts w:cs="Times New Roman" w:ascii="Times New Roman" w:hAnsi="Times New Roman"/>
          <w:b/>
          <w:sz w:val="28"/>
          <w:szCs w:val="28"/>
        </w:rPr>
        <w:t>Пасажирам забороняється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3.4. Проїжджати на  дахах,  підніжках,  перехідних  площадках </w:t>
        <w:br/>
        <w:t xml:space="preserve">вагонів. </w:t>
        <w:br/>
        <w:t xml:space="preserve">     3.5. Заходити  у  вагон  і  виходити  з  вагона  під час руху </w:t>
        <w:br/>
        <w:t xml:space="preserve">поїзда. </w:t>
        <w:br/>
        <w:t xml:space="preserve">     3.6.  Висуватися  з  вікон  вагонів і дверей тамбурів під час </w:t>
        <w:br/>
        <w:t xml:space="preserve">руху поїздів та викидати сторонні предмети (пляшки, пакети тощо) з </w:t>
        <w:br/>
        <w:t xml:space="preserve">вікон і дверей вагонів. {Пункт 3.6 в редакції Наказу Міністерства </w:t>
        <w:br/>
        <w:t xml:space="preserve">транспорту та зв'язку N 1059 від 22.11.2007} </w:t>
        <w:br/>
        <w:t xml:space="preserve">     3.7.  Стояти  на  підніжках  і  перехідних площадках вагонів, </w:t>
        <w:br/>
        <w:t xml:space="preserve">самостійно відчиняти двері вагонів під  час  руху  та  на  стоянці </w:t>
        <w:br/>
        <w:t xml:space="preserve">поїзда, затримувати автоматичні двері вагонів під час їх зачинення </w:t>
        <w:br/>
        <w:t xml:space="preserve">та   відчинення.  {  Пункт  3.7  в  редакції  Наказу  Міністерства </w:t>
        <w:br/>
        <w:t xml:space="preserve">транспорту та зв'язку N 1059 від 22.11.2007 } </w:t>
        <w:br/>
        <w:t xml:space="preserve">     3.8. Проїжджати у вантажних поїздах без спеціального дозволу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47" w:name="o48"/>
      <w:bookmarkEnd w:id="4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9. Знаходитись в потязі у нетверезому стані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48" w:name="o49"/>
      <w:bookmarkEnd w:id="4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0.  Залишати  дітей  без  нагляду  дорослих  на  вокзалах, </w:t>
        <w:br/>
        <w:t xml:space="preserve">пасажирських  платформах  та  в  поїздах.  { Пункт 3.10 в редакції </w:t>
        <w:br/>
        <w:t xml:space="preserve">Наказу  Міністерства транспорту та зв'язку N 1059 від </w:t>
        <w:br/>
        <w:t>22.11.2007 }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49" w:name="o50"/>
      <w:bookmarkEnd w:id="4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1. Провозити у вагонах легкозаймисті,  шкідливі і вибухові </w:t>
        <w:br/>
        <w:t>речовин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50" w:name="o51"/>
      <w:bookmarkEnd w:id="5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2. Виходити  із  вагона на міжколійя і знаходитись там під </w:t>
        <w:br/>
        <w:t>час руху поїзд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51" w:name="o52"/>
      <w:bookmarkEnd w:id="5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3. Стрибати з платформи на залізничні колії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52" w:name="o53"/>
      <w:bookmarkEnd w:id="5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4. Проводити на пасажирських платформах рухомі ігр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53" w:name="o54"/>
      <w:bookmarkEnd w:id="5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5. Палити  у  вагонах (в тому числі в тамбурах) приміських </w:t>
        <w:br/>
        <w:t xml:space="preserve">поїздів,  а також у  непередбачених  для  паління  місцях  вагонів </w:t>
        <w:br/>
        <w:t>пасажирських поїздів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54" w:name="o55"/>
      <w:bookmarkEnd w:id="5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6. Бігти по платформі поруч із вагоном поїзда, що прибуває </w:t>
        <w:br/>
        <w:t xml:space="preserve">або  відходить,  а  також  перебувати  ближче ніж 2 метри від краю </w:t>
        <w:br/>
        <w:t>платформи під час проходу поїзда без зупинк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55" w:name="o56"/>
      <w:bookmarkEnd w:id="5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7. Підходити до вагона до повної зупинки поїзд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56" w:name="o57"/>
      <w:bookmarkEnd w:id="5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8. Без потреби самовільно зупиняти поїзд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57" w:name="o58"/>
      <w:bookmarkEnd w:id="5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9. Самостійно   перевозити  ручну  поклажу  засобами,  які </w:t>
        <w:br/>
        <w:t xml:space="preserve">призначені для перевезення пошти або багажу працівниками пошти  та </w:t>
        <w:br/>
        <w:t>залізниці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58" w:name="o59"/>
      <w:bookmarkEnd w:id="5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0. Розміщувати ручну поклажу в тамбурах  вагона,  коридорі </w:t>
        <w:br/>
        <w:t>салону, проходах купе та в проході вагона приміського поїзд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59" w:name="o60"/>
      <w:bookmarkEnd w:id="5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1.  Забруднювати  тамбури,  засмічувати підлогу та сидіння </w:t>
        <w:br/>
        <w:t xml:space="preserve">вагонів.  {  Главу  3  доповнено  пунктом  3.21  згідно  з Наказом </w:t>
        <w:br/>
        <w:t xml:space="preserve">Міністерства  транспорту  та  зв'язку  N  1059  від </w:t>
        <w:br/>
        <w:t>22.11.2007 }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60" w:name="o61"/>
      <w:bookmarkEnd w:id="6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2. Демонтувати обладнання вагонів, псувати оббивку диванів </w:t>
        <w:br/>
        <w:t xml:space="preserve">та  сидінь.  {Главу  3  доповнено  пунктом 3.22 згідно з Наказом </w:t>
        <w:br/>
        <w:t xml:space="preserve">Міністерства транспорту  та  зв'язку  N  1059 від </w:t>
        <w:br/>
        <w:t xml:space="preserve">22.11.2007}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0:00Z</dcterms:created>
  <dc:creator>USER</dc:creator>
  <dc:description/>
  <cp:keywords/>
  <dc:language>en-US</dc:language>
  <cp:lastModifiedBy>user</cp:lastModifiedBy>
  <cp:lastPrinted>2012-07-19T14:52:00Z</cp:lastPrinted>
  <dcterms:modified xsi:type="dcterms:W3CDTF">2012-08-10T10:50:00Z</dcterms:modified>
  <cp:revision>2</cp:revision>
  <dc:subject/>
  <dc:title>Сообщаю , что в соответствии с   изменениями внесеннями в Кодекс Украины об административных нарушениях  №4837 от 24</dc:title>
</cp:coreProperties>
</file>