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  <w:tab w:val="left" w:pos="7805" w:leader="none"/>
        </w:tabs>
        <w:jc w:val="both"/>
        <w:rPr>
          <w:color w:val="000000"/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1063625" cy="609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80"/>
          <w:sz w:val="22"/>
        </w:rPr>
        <w:t xml:space="preserve">Держгірпромнагляд;  Наказ, Правила  вiд </w:t>
      </w:r>
      <w:r>
        <w:rPr>
          <w:b/>
          <w:color w:val="000080"/>
          <w:sz w:val="22"/>
        </w:rPr>
        <w:t>24.03.2008</w:t>
      </w:r>
      <w:r>
        <w:rPr>
          <w:b/>
          <w:color w:val="008080"/>
          <w:sz w:val="22"/>
        </w:rPr>
        <w:t xml:space="preserve">  № </w:t>
      </w:r>
      <w:r>
        <w:rPr>
          <w:b/>
          <w:color w:val="000080"/>
          <w:sz w:val="22"/>
        </w:rPr>
        <w:t>54</w:t>
      </w:r>
      <w:r>
        <w:rPr>
          <w:b/>
          <w:color w:val="008080"/>
          <w:sz w:val="22"/>
        </w:rPr>
        <w:t xml:space="preserve"> </w:t>
        <w:tab/>
      </w:r>
      <w:r>
        <w:rPr>
          <w:color w:val="000000"/>
          <w:sz w:val="22"/>
        </w:rPr>
        <w:drawing>
          <wp:inline distT="0" distB="0" distL="0" distR="0">
            <wp:extent cx="9525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jc w:val="both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715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bookmarkStart w:id="0" w:name="1"/>
      <w:bookmarkEnd w:id="0"/>
      <w:r>
        <w:rPr/>
        <w:t xml:space="preserve">           </w:t>
      </w:r>
      <w:r>
        <w:rPr/>
        <w:t xml:space="preserve">ДЕРЖАВНИЙ КОМІТЕТ УКРАЇНИ З ПРОМИСЛОВОЇ </w:t>
        <w:br/>
        <w:t xml:space="preserve">           БЕЗПЕКИ, ОХОРОНИ ПРАЦІ ТА ГІРНИЧОГО НАГЛЯДУ </w:t>
        <w:br/>
      </w:r>
    </w:p>
    <w:p>
      <w:pPr>
        <w:pStyle w:val="Normal"/>
        <w:tabs>
          <w:tab w:val="clear" w:pos="708"/>
          <w:tab w:val="left" w:pos="-3120" w:leader="none"/>
          <w:tab w:val="left" w:pos="-3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" w:name="2"/>
      <w:bookmarkEnd w:id="1"/>
      <w:r>
        <w:rPr/>
        <w:t xml:space="preserve">Н А К А З 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3120" w:leader="none"/>
                <w:tab w:val="left" w:pos="-30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24.03.2008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3120" w:leader="none"/>
                <w:tab w:val="left" w:pos="-30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-3120" w:leader="none"/>
          <w:tab w:val="left" w:pos="-3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866"/>
      </w:tblGrid>
      <w:tr>
        <w:trPr/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-3120" w:leader="none"/>
                <w:tab w:val="left" w:pos="-30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tabs>
                <w:tab w:val="clear" w:pos="708"/>
                <w:tab w:val="left" w:pos="-3120" w:leader="none"/>
                <w:tab w:val="left" w:pos="-30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реєстровано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</w:rPr>
              <w:t>в Міністерстві                                      юстиції України                                       21 квітня 2008 р.                                       за N 340/1503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" w:name="4"/>
      <w:bookmarkStart w:id="3" w:name="3"/>
      <w:bookmarkEnd w:id="2"/>
      <w:bookmarkEnd w:id="3"/>
      <w:r>
        <w:rPr>
          <w:color w:val="000000"/>
          <w:sz w:val="28"/>
        </w:rPr>
        <w:t xml:space="preserve">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 затвердження Правил безпечн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експлуатац</w:t>
            </w:r>
            <w:r>
              <w:rPr>
                <w:color w:val="000000"/>
                <w:sz w:val="28"/>
                <w:lang w:val="uk-UA"/>
              </w:rPr>
              <w:t>ії</w:t>
            </w:r>
            <w:r>
              <w:rPr>
                <w:color w:val="000000"/>
                <w:sz w:val="28"/>
              </w:rPr>
              <w:t xml:space="preserve">     електровозів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пловозів та моторваго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рухомого скла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" w:name="5"/>
      <w:bookmarkEnd w:id="4"/>
      <w:r>
        <w:rPr>
          <w:color w:val="000000"/>
          <w:sz w:val="28"/>
        </w:rPr>
        <w:t xml:space="preserve">   </w:t>
      </w:r>
      <w:bookmarkStart w:id="5" w:name="6"/>
      <w:bookmarkEnd w:id="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Відповідно до Закону України "Про охорону праці"(</w:t>
      </w:r>
      <w:hyperlink r:id="rId6">
        <w:r>
          <w:rPr>
            <w:rStyle w:val="InternetLink"/>
            <w:color w:val="0000FF"/>
            <w:sz w:val="28"/>
          </w:rPr>
          <w:t>2694-12</w:t>
        </w:r>
      </w:hyperlink>
      <w:r>
        <w:rPr>
          <w:color w:val="000000"/>
          <w:sz w:val="28"/>
        </w:rPr>
        <w:t xml:space="preserve">) </w:t>
        <w:br/>
        <w:t xml:space="preserve">      </w:t>
      </w:r>
      <w:r>
        <w:rPr>
          <w:b/>
          <w:color w:val="000000"/>
          <w:sz w:val="28"/>
        </w:rPr>
        <w:t>Н А К А З У Ю</w:t>
      </w:r>
      <w:r>
        <w:rPr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6" w:name="7"/>
      <w:bookmarkEnd w:id="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Затвердити  Правила  безпечної  експлуатації електровозів, тепловозів та моторвагонного рухомого складу (далі -Правила),що дода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7" w:name="8"/>
      <w:bookmarkEnd w:id="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Управлінню  організації  державного нагляду за промисловою безпекою на   виробництвах   і   об'єктах   підвищено небезпеки (Морозов В.М.)   подати   цей  наказ  на  державну  реєстраціюдо Міністерства юстиції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8" w:name="9"/>
      <w:bookmarkEnd w:id="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 Управлінню нормативно-правового та юридичного забезпечення (Прохоров    В.В.)    унести    зміни    до   Державного реєстру нормативно-правових актів з питань охорони праці та розміститицей наказ на веб-сайті Держгірпромнагляду.</w:t>
      </w:r>
    </w:p>
    <w:p>
      <w:pPr>
        <w:pStyle w:val="Normal"/>
        <w:tabs>
          <w:tab w:val="clear" w:pos="708"/>
          <w:tab w:val="left" w:pos="-3120" w:leader="none"/>
          <w:tab w:val="left" w:pos="-3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9" w:name="10"/>
      <w:bookmarkEnd w:id="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4. Заступнику  начальника  відділу персоналу,  діловодства та спецроботи КравцюВ.Ю. забезпечити опублікування наказу в засобах масової інформації.                     </w:t>
        <w:br/>
      </w:r>
      <w:bookmarkStart w:id="10" w:name="11"/>
      <w:bookmarkEnd w:id="10"/>
      <w:r>
        <w:rPr>
          <w:color w:val="000000"/>
          <w:sz w:val="28"/>
        </w:rPr>
        <w:t xml:space="preserve">     5. Контроль за виконанням цього наказу покласти на заступника Голови Комітету Долматова О.І. </w:t>
      </w:r>
    </w:p>
    <w:p>
      <w:pPr>
        <w:pStyle w:val="Normal"/>
        <w:tabs>
          <w:tab w:val="clear" w:pos="708"/>
          <w:tab w:val="left" w:pos="-3120" w:leader="none"/>
          <w:tab w:val="left" w:pos="-3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1" w:name="12"/>
      <w:bookmarkEnd w:id="11"/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.в.о.ГоловиКомітету                            Г.М.Сусло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2" w:name="13"/>
      <w:bookmarkEnd w:id="12"/>
      <w:r>
        <w:rPr>
          <w:color w:val="000000"/>
          <w:sz w:val="28"/>
        </w:rPr>
        <w:t xml:space="preserve">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 xml:space="preserve">ЗАТВЕРДЖЕНО                                 Наказ Державного комітету                                    України з промислової                                      безпеки, охорони праці                                       та гірничого нагляду                  </w:t>
            </w:r>
            <w:r>
              <w:rPr>
                <w:sz w:val="28"/>
              </w:rPr>
              <w:t>24.03.2008 №</w:t>
            </w:r>
            <w:r>
              <w:rPr>
                <w:color w:val="00008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54 </w:t>
            </w:r>
            <w:bookmarkStart w:id="13" w:name="14"/>
            <w:bookmarkEnd w:id="13"/>
            <w:r>
              <w:rPr>
                <w:color w:val="000000"/>
                <w:sz w:val="28"/>
              </w:rPr>
              <w:t xml:space="preserve">                                    Зареєстрованов Міністерстві                                    юстиції України                                    21 квітня 2008 р.                                     за № 340/15031 </w:t>
              <w:b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</w:rPr>
      </w:pPr>
      <w:bookmarkStart w:id="14" w:name="15"/>
      <w:bookmarkEnd w:id="14"/>
      <w:r>
        <w:rPr>
          <w:b/>
          <w:color w:val="000000"/>
          <w:sz w:val="28"/>
        </w:rPr>
        <w:t xml:space="preserve">ПРАВИЛА </w:t>
        <w:br/>
        <w:t xml:space="preserve">               безпечної експлуатації електровозів, </w:t>
        <w:br/>
        <w:t xml:space="preserve">           тепловозів та моторвагонного рухомого склад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5" w:name="16"/>
      <w:bookmarkEnd w:id="1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6" w:name="17"/>
      <w:bookmarkEnd w:id="1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1. Ці Правила поширюються на всі підприємства й організації (далі  -  підприємства),  які   належать   до   сфери   управління Міністерства транспорту та зв'язку України і займаються утриманням і експлуатацією електровозів, тепловозів і моторвагонног рухомого складу (далі - МВ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7" w:name="18"/>
      <w:bookmarkEnd w:id="1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2. Правила   визначають   вимоги   охорони  праці  під  час утримання та експлуатації електровозів, тепловозів та МВ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8" w:name="19"/>
      <w:bookmarkEnd w:id="1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3. Вимоги Правил є обов'язковими для  виконання  посадовими особами  та працівниками підприємств,  які здійснюють експлуатацію електровозів, тепловозів і МВ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9" w:name="20"/>
      <w:bookmarkEnd w:id="1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4. Тяговий рухомий склад (далі - ТРС) повинен  утримуватись у  стані,  який  забезпечує  належні  умови  праці  під  час  його експлуат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0" w:name="21"/>
      <w:bookmarkEnd w:id="2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5. ТРС повинен у процесі експлуатації  відповідати  вимогам ГОСТ  12.2.056-81  "ССБТ.  Электровозы  и тепловозы колеи 1520 мм Требования безопасности" (далі - ГОСТ 12.2.056-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1" w:name="22"/>
      <w:bookmarkEnd w:id="2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6. ТРС  повинен  відповідати  вимогам  розділу   4   Правил пожежної безпеки на залізничному транспорті,  затверджених наказом Міністерства транспорту України від </w:t>
      </w:r>
      <w:r>
        <w:rPr>
          <w:color w:val="000080"/>
          <w:sz w:val="28"/>
        </w:rPr>
        <w:t>01.07.97</w:t>
      </w:r>
      <w:r>
        <w:rPr>
          <w:color w:val="000000"/>
          <w:sz w:val="28"/>
        </w:rPr>
        <w:t xml:space="preserve"> № 240 ( </w:t>
      </w:r>
      <w:hyperlink r:id="rId7">
        <w:r>
          <w:rPr>
            <w:rStyle w:val="InternetLink"/>
            <w:color w:val="0000FF"/>
            <w:sz w:val="28"/>
          </w:rPr>
          <w:t>z0440-97</w:t>
        </w:r>
      </w:hyperlink>
      <w:r>
        <w:rPr>
          <w:color w:val="000000"/>
          <w:sz w:val="28"/>
        </w:rPr>
        <w:t xml:space="preserve"> ) та зареєстрованих   у   Міністерстві   юстиції  України  </w:t>
      </w:r>
      <w:r>
        <w:rPr>
          <w:color w:val="000080"/>
          <w:sz w:val="28"/>
        </w:rPr>
        <w:t>24.09.97</w:t>
      </w:r>
      <w:r>
        <w:rPr>
          <w:color w:val="000000"/>
          <w:sz w:val="28"/>
        </w:rPr>
        <w:t xml:space="preserve">  за № 440/2244 (далі - НАПБ В.01.010-97/5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2" w:name="23"/>
      <w:bookmarkEnd w:id="2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7. Локомотивний парк  підприємств  повинен  бути  оснащений повним  комплектом  первинних  засобів пожежогасіння,  установками пожежної сигналізації та автоматичними  установками  пожежогасіння відповідно   до  НАПБ  В.01.010-97/510  (  </w:t>
      </w:r>
      <w:hyperlink r:id="rId8">
        <w:r>
          <w:rPr>
            <w:rStyle w:val="InternetLink"/>
            <w:color w:val="0000FF"/>
            <w:sz w:val="28"/>
          </w:rPr>
          <w:t>z0440-97</w:t>
        </w:r>
      </w:hyperlink>
      <w:r>
        <w:rPr>
          <w:color w:val="000000"/>
          <w:sz w:val="28"/>
        </w:rPr>
        <w:t xml:space="preserve">  )  та  чинних нормативно-правових а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3" w:name="24"/>
      <w:bookmarkEnd w:id="2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8. Знаки  безпеки,  які  застосовуються  на  ТРС   України, повинні   відповідати   вимогам   ГОСТ  12.4.026-76  "ССБТ.  Цвета сигнальные и знаки безопасности"  (далі  -  ГОСТ  12.4.026-78)  та ДСТУ ISO 6309:2007 Протипожежний захист.  Знаки безпеки.  Форма та кол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4" w:name="25"/>
      <w:bookmarkEnd w:id="2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9. Під час  утримання  та  експлуатації  ТРС  повинні  бути передбачені  заходи  захисту  працівників від впливу небезпечних і шкідливих виробничих факторів згідно  з  ГОСТ  12.0.003-77  "ССБТ. Опасные и вредные производственные факторы. Классификац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5" w:name="26"/>
      <w:bookmarkEnd w:id="2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10. Вміст  шкідливих  речовин  у  повітрі  робочої  зони не повинен перевищувати граничнодопустимих концентрацій, установлених ГОСТ 12.1.005-88 "ССБТ. Общие санитарно-игиенические требования к воздуху рабочей зон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6" w:name="27"/>
      <w:bookmarkEnd w:id="2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11. На  кожному  підприємстві   повинні   бути   розроблені інструкції   з   охорони   праці,  які  діють  на  підприємстві  з урахуванням типів і  серій  ТРС,  а  також  місцевих  особливостей організації  праці,  відповідно  до  вимог  Положення про розробку інструкцій з охорони  праці, затвердженого  наказом  Комітету  по нагляду   за  охороною  праці  Міністерства  праці  та  соціальної політики України від </w:t>
      </w:r>
      <w:r>
        <w:rPr>
          <w:color w:val="000080"/>
          <w:sz w:val="28"/>
        </w:rPr>
        <w:t>29.01.98</w:t>
      </w:r>
      <w:r>
        <w:rPr>
          <w:color w:val="000000"/>
          <w:sz w:val="28"/>
        </w:rPr>
        <w:t xml:space="preserve"> № 9 ( </w:t>
      </w:r>
      <w:hyperlink r:id="rId9">
        <w:r>
          <w:rPr>
            <w:rStyle w:val="InternetLink"/>
            <w:color w:val="0000FF"/>
            <w:sz w:val="28"/>
          </w:rPr>
          <w:t>z0226-98</w:t>
        </w:r>
      </w:hyperlink>
      <w:r>
        <w:rPr>
          <w:color w:val="000000"/>
          <w:sz w:val="28"/>
        </w:rPr>
        <w:t xml:space="preserve"> ) та  зареєстрованого в Міністерстві    юстиції   України   </w:t>
      </w:r>
      <w:r>
        <w:rPr>
          <w:color w:val="000080"/>
          <w:sz w:val="28"/>
        </w:rPr>
        <w:t>07.04.98</w:t>
      </w:r>
      <w:r>
        <w:rPr>
          <w:color w:val="000000"/>
          <w:sz w:val="28"/>
        </w:rPr>
        <w:t xml:space="preserve">   за   №   226/2666 (НПАОП 0.00-4.15-9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7" w:name="28"/>
      <w:bookmarkEnd w:id="2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12. Технологічні карти та інші документи,  що встановлюють </w:t>
        <w:br/>
        <w:t xml:space="preserve">вимоги  до  технологічних  процесів  обслуговування  ТРС, повинні </w:t>
        <w:br/>
        <w:t>містити вимоги охорони праці та пожежної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8" w:name="29"/>
      <w:bookmarkEnd w:id="2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13. Працівники   повинні   бути   забезпечені  спецодягом, </w:t>
        <w:br/>
        <w:t xml:space="preserve">спецвзуттям  та іншими засобами індивідуального захисту відповідно до Норм безплатної видачі спеціального одягу,  спеціального взуття та  інших засобів індивідуального захисту працівникам залізничного транспорту  України,  затверджених  наказом  Державного   комітету України з   нагляду   за  охороною  праці  від  </w:t>
      </w:r>
      <w:r>
        <w:rPr>
          <w:color w:val="000080"/>
          <w:sz w:val="28"/>
        </w:rPr>
        <w:t>21.01.2004</w:t>
      </w:r>
      <w:r>
        <w:rPr>
          <w:color w:val="000000"/>
          <w:sz w:val="28"/>
        </w:rPr>
        <w:t xml:space="preserve">  №  12 ( </w:t>
      </w:r>
      <w:hyperlink r:id="rId10">
        <w:r>
          <w:rPr>
            <w:rStyle w:val="InternetLink"/>
            <w:color w:val="0000FF"/>
            <w:sz w:val="28"/>
          </w:rPr>
          <w:t>z0169-04</w:t>
        </w:r>
      </w:hyperlink>
      <w:r>
        <w:rPr>
          <w:color w:val="000000"/>
          <w:sz w:val="28"/>
        </w:rPr>
        <w:t xml:space="preserve"> ) та  зареєстрованих  у  Міністерстві  юстиції  України </w:t>
      </w:r>
      <w:r>
        <w:rPr>
          <w:color w:val="000080"/>
          <w:sz w:val="28"/>
        </w:rPr>
        <w:t>06.02.2004</w:t>
      </w:r>
      <w:r>
        <w:rPr>
          <w:color w:val="000000"/>
          <w:sz w:val="28"/>
        </w:rPr>
        <w:t xml:space="preserve"> за № 169/8768 (НПАОП 60.1-3.01-0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9" w:name="30"/>
      <w:bookmarkEnd w:id="2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14. Відповідно   до  вимог  Правил  технічної експлуатації </w:t>
        <w:br/>
        <w:t xml:space="preserve">залізниць України,  затверджених наказом  Міністерства  ранспорту </w:t>
        <w:br/>
        <w:t xml:space="preserve">України  від  </w:t>
      </w:r>
      <w:r>
        <w:rPr>
          <w:color w:val="000080"/>
          <w:sz w:val="28"/>
        </w:rPr>
        <w:t>20.12.96</w:t>
      </w:r>
      <w:r>
        <w:rPr>
          <w:color w:val="000000"/>
          <w:sz w:val="28"/>
        </w:rPr>
        <w:t xml:space="preserve">  №  411  (  </w:t>
      </w:r>
      <w:hyperlink r:id="rId11">
        <w:r>
          <w:rPr>
            <w:rStyle w:val="InternetLink"/>
            <w:color w:val="0000FF"/>
            <w:sz w:val="28"/>
          </w:rPr>
          <w:t>z0050-97</w:t>
        </w:r>
      </w:hyperlink>
      <w:r>
        <w:rPr>
          <w:color w:val="000000"/>
          <w:sz w:val="28"/>
        </w:rPr>
        <w:t xml:space="preserve">  ) та зареєстрованих у Міністерстві юстиції  України  </w:t>
      </w:r>
      <w:r>
        <w:rPr>
          <w:color w:val="000080"/>
          <w:sz w:val="28"/>
        </w:rPr>
        <w:t>25.02.97</w:t>
      </w:r>
      <w:r>
        <w:rPr>
          <w:color w:val="000000"/>
          <w:sz w:val="28"/>
        </w:rPr>
        <w:t xml:space="preserve">  за   №   50/1854,   склад локомотивних  бригад  і  порядок обслуговування ними локомотивів і моторвагонних поїздів установлюються начальником залізниці залежно від типу локомотивів і моторвагонних поїздів, а також від місцевих умов на основі затверджених Державною адміністрацією  залізничного транспорту України систем обслуговування Т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30" w:name="31"/>
      <w:bookmarkEnd w:id="3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клад бригади  спеціального   самохідного   рухомого  складу </w:t>
        <w:br/>
        <w:t>встановлюється залежно від його типу і призна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31" w:name="32"/>
      <w:bookmarkEnd w:id="3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У разі електричної або тепловозної тяги  дозволяється  однією локомотивною   бригадою   обслуговувати  декілька  локомотивів  чи постійно з'єднаних секцій, що управляються з однієї кабі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" w:name="33"/>
      <w:bookmarkEnd w:id="3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Обслуговування моторвагонного  поїзда,  поїзних електровозів, тепловозів  одним  машиністом  установлюється  наказом   Державної адміністрації  залізничного  транспорту  України,  а  маневрових -наказом начальника залізни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</w:rPr>
      </w:pPr>
      <w:bookmarkStart w:id="33" w:name="34"/>
      <w:bookmarkEnd w:id="3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15. Порядок   обслуговування   ТРС    швидкісних    поїздів установлюється  Державною  адміністрацією  залізничного транспорт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" w:name="35"/>
      <w:bookmarkEnd w:id="3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16. Обслуговування ТРС на електрифікованих  коліях  повинно відповідати  вимогам  Правил  безпеки для працівників залізничного транспорту  на  електрифікованих  лініях,   затверджених   наказом Міністерства праці  та  соціальної політики України від </w:t>
      </w:r>
      <w:r>
        <w:rPr>
          <w:color w:val="000080"/>
          <w:sz w:val="28"/>
        </w:rPr>
        <w:t>31.05.2000</w:t>
      </w:r>
      <w:r>
        <w:rPr>
          <w:color w:val="000000"/>
          <w:sz w:val="28"/>
        </w:rPr>
        <w:t xml:space="preserve"> № 120 (  </w:t>
      </w:r>
      <w:hyperlink r:id="rId12">
        <w:r>
          <w:rPr>
            <w:rStyle w:val="InternetLink"/>
            <w:color w:val="0000FF"/>
            <w:sz w:val="28"/>
          </w:rPr>
          <w:t>z0340-00</w:t>
        </w:r>
      </w:hyperlink>
      <w:r>
        <w:rPr>
          <w:color w:val="000000"/>
          <w:sz w:val="28"/>
        </w:rPr>
        <w:t xml:space="preserve">  )  та  зареєстрованих  у  Міністерстві  юстиції України </w:t>
      </w:r>
      <w:r>
        <w:rPr>
          <w:color w:val="000080"/>
          <w:sz w:val="28"/>
        </w:rPr>
        <w:t>08.06.2000</w:t>
      </w:r>
      <w:r>
        <w:rPr>
          <w:color w:val="000000"/>
          <w:sz w:val="28"/>
        </w:rPr>
        <w:t xml:space="preserve"> за № 340/4561 (НПАОП 60.1-1.48-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5" w:name="36"/>
      <w:bookmarkEnd w:id="3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17. Навчання  і  перевірка  знань  з  питань  охорони праці працівників,  зайнятих  обслуговуванням   і   експлуатацією   ТРС, проводиться  відповідно  до  вимог  Типового положення про порядок проведення навчання і перевірки  знань  з  питань  охорони  праці,затвердженого  наказом  Державного  комітету  України з нагляду за охороною праці від </w:t>
      </w:r>
      <w:r>
        <w:rPr>
          <w:color w:val="000080"/>
          <w:sz w:val="28"/>
        </w:rPr>
        <w:t>26.01.2005</w:t>
      </w:r>
      <w:r>
        <w:rPr>
          <w:color w:val="000000"/>
          <w:sz w:val="28"/>
        </w:rPr>
        <w:t xml:space="preserve"> № 15 ( </w:t>
      </w:r>
      <w:hyperlink r:id="rId13">
        <w:r>
          <w:rPr>
            <w:rStyle w:val="InternetLink"/>
            <w:color w:val="0000FF"/>
            <w:sz w:val="28"/>
          </w:rPr>
          <w:t>z0231-05</w:t>
        </w:r>
      </w:hyperlink>
      <w:r>
        <w:rPr>
          <w:color w:val="000000"/>
          <w:sz w:val="28"/>
        </w:rPr>
        <w:t xml:space="preserve"> ), зареєстрованого в Міністерстві юстиції  України  </w:t>
      </w:r>
      <w:r>
        <w:rPr>
          <w:color w:val="000080"/>
          <w:sz w:val="28"/>
        </w:rPr>
        <w:t>15.02.2005</w:t>
      </w:r>
      <w:r>
        <w:rPr>
          <w:color w:val="000000"/>
          <w:sz w:val="28"/>
        </w:rPr>
        <w:t xml:space="preserve">  за  № 231/10511 (далі - НПАОП 0.00-4.12-05),  а з питань пожежної безпеки - відповідно  до Переліку посад, при призначенні на які особи зобов'язані проходити навчання і перевірку знань з питань пожежної безпеки,  та  порядку їх  організації,  затвердженого  наказом  Міністерства  України  з питань надзвичайних ситуацій та у справах  захисту  населення  від наслідків Чорнобильської   катастрофи   від   </w:t>
      </w:r>
      <w:r>
        <w:rPr>
          <w:color w:val="000080"/>
          <w:sz w:val="28"/>
        </w:rPr>
        <w:t>29.09.2003</w:t>
      </w:r>
      <w:r>
        <w:rPr>
          <w:color w:val="000000"/>
          <w:sz w:val="28"/>
        </w:rPr>
        <w:t xml:space="preserve">   №   368 ( </w:t>
      </w:r>
      <w:hyperlink r:id="rId14">
        <w:r>
          <w:rPr>
            <w:rStyle w:val="InternetLink"/>
            <w:color w:val="0000FF"/>
            <w:sz w:val="28"/>
          </w:rPr>
          <w:t>z1147-03</w:t>
        </w:r>
      </w:hyperlink>
      <w:r>
        <w:rPr>
          <w:color w:val="000000"/>
          <w:sz w:val="28"/>
        </w:rPr>
        <w:t xml:space="preserve">  ),зареєстрованого  в  Міністерстві юстиції  України </w:t>
      </w:r>
      <w:r>
        <w:rPr>
          <w:color w:val="000080"/>
          <w:sz w:val="28"/>
        </w:rPr>
        <w:t>11.12.2003</w:t>
      </w:r>
      <w:r>
        <w:rPr>
          <w:color w:val="000000"/>
          <w:sz w:val="28"/>
        </w:rPr>
        <w:t xml:space="preserve">  за   №  1147/8468  (НАПБ  Б.06.001-2003),  та  Типового положення про інструктажі,  спеціальне навчання та перевірку знань з  питань  пожежної  безпеки  на  підприємствах,  в  установах  та організаціях України, затвердженого наказом Міністерства України з питань  надзвичайних  ситуацій  та у справах захисту населення від наслідків Чорнобильської  катастрофи   від   </w:t>
      </w:r>
      <w:r>
        <w:rPr>
          <w:color w:val="000080"/>
          <w:sz w:val="28"/>
        </w:rPr>
        <w:t>29.09.2003</w:t>
      </w:r>
      <w:r>
        <w:rPr>
          <w:color w:val="000000"/>
          <w:sz w:val="28"/>
        </w:rPr>
        <w:t xml:space="preserve">   №   368 ( </w:t>
      </w:r>
      <w:hyperlink r:id="rId15">
        <w:r>
          <w:rPr>
            <w:rStyle w:val="InternetLink"/>
            <w:color w:val="0000FF"/>
            <w:sz w:val="28"/>
          </w:rPr>
          <w:t>z1148-03</w:t>
        </w:r>
      </w:hyperlink>
      <w:r>
        <w:rPr>
          <w:color w:val="000000"/>
          <w:sz w:val="28"/>
        </w:rPr>
        <w:t xml:space="preserve">  ),  зареєстрованого  в  Міністерстві  юстиції  України </w:t>
      </w:r>
      <w:r>
        <w:rPr>
          <w:color w:val="000080"/>
          <w:sz w:val="28"/>
        </w:rPr>
        <w:t>11.12.2003</w:t>
      </w:r>
      <w:r>
        <w:rPr>
          <w:color w:val="000000"/>
          <w:sz w:val="28"/>
        </w:rPr>
        <w:t xml:space="preserve"> за № 1148/8469 (НАПБ Б.02.005-200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36" w:name="37"/>
      <w:bookmarkEnd w:id="3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Не дозволяється  допускати  до  роботи  працівників,  які  не пройшли навчання і перевірку  знань  з  питань  охорони  праці  та пожежної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7" w:name="38"/>
      <w:bookmarkEnd w:id="3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18. Попередній  (під час прийняття на роботу) і періодичний (протягом  трудової   діяльності)   медичні   огляди   працівників проводяться у встановлені терміни відповідно до Порядку проведення медичних  оглядів  працівників  певних  категорій,   затвердженого наказом Міністерства охорони здоров'я України від </w:t>
      </w:r>
      <w:r>
        <w:rPr>
          <w:color w:val="000080"/>
          <w:sz w:val="28"/>
        </w:rPr>
        <w:t>21.05.2007</w:t>
      </w:r>
      <w:r>
        <w:rPr>
          <w:color w:val="000000"/>
          <w:sz w:val="28"/>
        </w:rPr>
        <w:t xml:space="preserve"> № 246 ( </w:t>
      </w:r>
      <w:hyperlink r:id="rId16">
        <w:r>
          <w:rPr>
            <w:rStyle w:val="InternetLink"/>
            <w:color w:val="0000FF"/>
            <w:sz w:val="28"/>
          </w:rPr>
          <w:t>z0846-07</w:t>
        </w:r>
      </w:hyperlink>
      <w:r>
        <w:rPr>
          <w:color w:val="000000"/>
          <w:sz w:val="28"/>
        </w:rPr>
        <w:t xml:space="preserve">  ),  зареєстрованого  в  Міністерстві  юстиції  України </w:t>
      </w:r>
      <w:r>
        <w:rPr>
          <w:color w:val="000080"/>
          <w:sz w:val="28"/>
        </w:rPr>
        <w:t>23.07.2007</w:t>
      </w:r>
      <w:r>
        <w:rPr>
          <w:color w:val="000000"/>
          <w:sz w:val="28"/>
        </w:rPr>
        <w:t xml:space="preserve"> за   №  846/14113,  та  чинних  державних  і  галузевих нормативно-правових а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38" w:name="39"/>
      <w:bookmarkEnd w:id="3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19. Начальник залізниці повинен забезпеч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9" w:name="40"/>
      <w:bookmarkEnd w:id="3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19.1 періодичне обстеження з проведенням </w:t>
        <w:br/>
        <w:t>санітарно-гігієнічного дослідження кабін ТРС на  відповідність  їх вимогам таких нормативних акт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40" w:name="41"/>
      <w:bookmarkEnd w:id="4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ГОСТ 12.2.056-81  "ССБТ.  Электровозы   и   тепловозы   колеи 1520 мм. Требования безопас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41" w:name="42"/>
      <w:bookmarkEnd w:id="4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ГОСТ 12.1.005-88   "ССБТ.    Общие    санитарно-гигиенические требования к воздуху рабочей зоны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42" w:name="43"/>
      <w:bookmarkEnd w:id="4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ГОСТ 12.1.003-83 "ССБТ. Шум. Общие требования безопас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43" w:name="44"/>
      <w:bookmarkEnd w:id="4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ГОСТ 12.1.006-84  "ССБТ.  Электромагнитные  поля радиочастот. Допустимые уровни на рабочих  местах  и  требования  к  проведению контрол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44" w:name="45"/>
      <w:bookmarkEnd w:id="4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ГОСТ 12.1.045-84 "ССБТ.  Электростатические поля.  Допустимые уровни на рабочих местах и требования к проведению контрол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45" w:name="46"/>
      <w:bookmarkEnd w:id="4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ГОСТ 12.1.012-90  "ССБТ.  Вибрационная  безопасность.   Общие требова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46" w:name="47"/>
      <w:bookmarkEnd w:id="4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ДСН 3.3.6.037-99 Державні санітарні норми  виробничого  шуму, ультразвуку та інфразву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7" w:name="48"/>
      <w:bookmarkEnd w:id="4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"Санитарные нормы  вибрации  в  кабине   машиниста   тягового подвижного   состава   железнодорожного   транспорта"  №  4249-87,затверджені Міністерством охорони здоров'я СРСР від </w:t>
      </w:r>
      <w:r>
        <w:rPr>
          <w:color w:val="000080"/>
          <w:sz w:val="28"/>
        </w:rPr>
        <w:t>20.01.87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8" w:name="49"/>
      <w:bookmarkEnd w:id="4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анітарно-гігієнічні норми       допустимої     напруженості </w:t>
        <w:br/>
        <w:t xml:space="preserve">електростатичного поля  №   1757-77,   затверджені  Міністерством </w:t>
        <w:br/>
        <w:t>охорони здоров'я СРСР, 1977 рі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9" w:name="50"/>
      <w:bookmarkEnd w:id="4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Норми штучного освітлення  об'єктів  залізничного  транспорту РД 3215-91,  затверджені  Міністерством шляхів сполучення СРСР від </w:t>
      </w:r>
      <w:r>
        <w:rPr>
          <w:color w:val="000080"/>
          <w:sz w:val="28"/>
        </w:rPr>
        <w:t>25.04.91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50" w:name="51"/>
      <w:bookmarkEnd w:id="5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19.2 проведення атестації робочих місць локомотивних бригад за умовами пра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51" w:name="52"/>
      <w:bookmarkEnd w:id="5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19.3 передрейсові   медичні   огляди  локомотивних  бригад,дотримання режиму праці в рейс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52" w:name="53"/>
      <w:bookmarkEnd w:id="5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19.4 забезпечення  належного режиму відпочинку і харчування в пунктах обороту локомотив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53" w:name="54"/>
      <w:bookmarkEnd w:id="5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19.5 контроль   за  санітарним  станом  ТРС  під  час  його експлуатації  після  виходу  з  депо  відповідно  до  затверджених технологічних проце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54" w:name="55"/>
      <w:bookmarkEnd w:id="5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19.6 утримання,  зберігання і своєчасне наповнення  (обмін) медичних аптечок на ТР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55" w:name="56"/>
      <w:bookmarkEnd w:id="5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19.7 своєчасне  інформування  причетних   підприємств   про виявлені  локомотивною бригадою порушення охорони праці відповідно до порядку, установленого системою інформації "Людина на колії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56" w:name="57"/>
      <w:bookmarkEnd w:id="5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20. У приміщеннях чергових по депо та інших пунктах явки на роботу локомотивних  бригад  повинні  бути  облаштовані  стенди  з охорони праці, на яких розміщую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57" w:name="58"/>
      <w:bookmarkEnd w:id="5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20.1 інструкція  про  порядок вмикання та вимикання напруги під час введення ТРС у цех та виведення з цеху,  пункт  технічного обслуговування  локомотивів  (далі  -  ПТОЛ)  і  на  екіпірувальні пози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58" w:name="59"/>
      <w:bookmarkEnd w:id="5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20.2 інструкції,    що    діють   на   підприємстві,   щодо використання маневрових засоб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59" w:name="60"/>
      <w:bookmarkEnd w:id="5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20.3 правила  надання  першої  медичної  допомоги,  а також адреси і телефони медичних закладів на шляху прямування поїзд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60" w:name="61"/>
      <w:bookmarkEnd w:id="6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21. Для зняття  психологічних  навантажень у  локомотивних </w:t>
        <w:br/>
        <w:t>бригад необхідно передбачити в основних депо спеціальні кабінети і забезпечити надання допомоги психо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1" w:name="62"/>
      <w:bookmarkEnd w:id="6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22. Посадові особи, фахівці, працівники локомотивних бригад та інші працівники,  пов'язані з експлуатацією ТРС,  повинні знати порядок дій у разі виникнення пожежі та дотримуватись вимог Правил безпеки  та  порядку  ліквідації  наслідків  аварійних  ситуацій з небезпечними вантажами при перевезенні їх залізничним транспортом,затверджених   наказом   Міністерства   транспорту   України   від </w:t>
      </w:r>
      <w:r>
        <w:rPr>
          <w:color w:val="000080"/>
          <w:sz w:val="28"/>
        </w:rPr>
        <w:t>16.10.2000</w:t>
      </w:r>
      <w:r>
        <w:rPr>
          <w:color w:val="000000"/>
          <w:sz w:val="28"/>
        </w:rPr>
        <w:t xml:space="preserve"> № 567 ( </w:t>
      </w:r>
      <w:hyperlink r:id="rId17">
        <w:r>
          <w:rPr>
            <w:rStyle w:val="InternetLink"/>
            <w:color w:val="0000FF"/>
            <w:sz w:val="28"/>
          </w:rPr>
          <w:t>z0857-00</w:t>
        </w:r>
      </w:hyperlink>
      <w:r>
        <w:rPr>
          <w:color w:val="000000"/>
          <w:sz w:val="28"/>
        </w:rPr>
        <w:t xml:space="preserve"> )  та  зареєстрованих  у  Міністерстві юстиції України </w:t>
      </w:r>
      <w:r>
        <w:rPr>
          <w:color w:val="000080"/>
          <w:sz w:val="28"/>
        </w:rPr>
        <w:t>23.11.2000</w:t>
      </w:r>
      <w:r>
        <w:rPr>
          <w:color w:val="000000"/>
          <w:sz w:val="28"/>
        </w:rPr>
        <w:t xml:space="preserve"> за № 857/507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62" w:name="63"/>
      <w:bookmarkEnd w:id="6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23. Про кожен нещасний випадок необхідно негайно повідомити безпосереднього  керівника  робіт  чи  іншу уповноважену   особу підприємства  і  вжити  заходів  до  надання  необхідної  допомоги потерпіл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63" w:name="64"/>
      <w:bookmarkEnd w:id="6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24. Розслідування  та  ведення  обліку  нещасних випадків, </w:t>
        <w:br/>
        <w:t xml:space="preserve">професійних  захворювань  і  аварій  на  виробництві здійснюється </w:t>
        <w:br/>
        <w:t>відповідно до вимог чинного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64" w:name="65"/>
      <w:bookmarkEnd w:id="6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Вимоги  до  локомотивних   бригад   і   працівників,   які експлуатують тяговий рухомий 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5" w:name="66"/>
      <w:bookmarkEnd w:id="6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2.1. Особи,  молодші  18 років,  не допускаються до виконання роботи машиніста, помічника машиніста локомотива та машиніста МВРС відповідно  до  Переліку  важких  робіт  і  робіт  із шкідливими і небезпечними умовами праці,  на  яких забороняється  застосування праці  неповнолітніх,  затвердженого  наказом Міністерства охорони здоров'я України від </w:t>
      </w:r>
      <w:r>
        <w:rPr>
          <w:color w:val="000080"/>
          <w:sz w:val="28"/>
        </w:rPr>
        <w:t>31.03.94</w:t>
      </w:r>
      <w:r>
        <w:rPr>
          <w:color w:val="000000"/>
          <w:sz w:val="28"/>
        </w:rPr>
        <w:t xml:space="preserve"> № 46 ( </w:t>
      </w:r>
      <w:hyperlink r:id="rId18">
        <w:r>
          <w:rPr>
            <w:rStyle w:val="InternetLink"/>
            <w:color w:val="0000FF"/>
            <w:sz w:val="28"/>
          </w:rPr>
          <w:t>z0176-94</w:t>
        </w:r>
      </w:hyperlink>
      <w:r>
        <w:rPr>
          <w:color w:val="000000"/>
          <w:sz w:val="28"/>
        </w:rPr>
        <w:t xml:space="preserve"> ), зареєстрованого в Міністерстві юстиції України </w:t>
      </w:r>
      <w:r>
        <w:rPr>
          <w:color w:val="000080"/>
          <w:sz w:val="28"/>
        </w:rPr>
        <w:t>28.07.94</w:t>
      </w:r>
      <w:r>
        <w:rPr>
          <w:color w:val="000000"/>
          <w:sz w:val="28"/>
        </w:rPr>
        <w:t xml:space="preserve"> за № 176/3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66" w:name="67"/>
      <w:bookmarkEnd w:id="6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2.2. Перед  кожним рейсом або перед кожною зміною локомотивні бригади повинні проходити передрейсовий медичний огляд. </w:t>
      </w:r>
      <w:bookmarkStart w:id="67" w:name="68"/>
      <w:bookmarkEnd w:id="6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2.3. Локомотивні бригади,  а також інші працівники, пов'язані з   експлуатацією   ТРС,   повинні  мати  групу  з  електробезпеки відповідно до вимог Правил безпечної експлуатації електроустановок споживачів,  затверджених  наказом Комітету по нагляду за охороною праці  Міністерства  праці  та  соціальної  політики  України  від </w:t>
      </w:r>
      <w:r>
        <w:rPr>
          <w:color w:val="000080"/>
          <w:sz w:val="28"/>
        </w:rPr>
        <w:t>09.01.98</w:t>
      </w:r>
      <w:r>
        <w:rPr>
          <w:color w:val="000000"/>
          <w:sz w:val="28"/>
        </w:rPr>
        <w:t xml:space="preserve">  № 4 ( </w:t>
      </w:r>
      <w:hyperlink r:id="rId19">
        <w:r>
          <w:rPr>
            <w:rStyle w:val="InternetLink"/>
            <w:color w:val="0000FF"/>
            <w:sz w:val="28"/>
          </w:rPr>
          <w:t>z0093-98</w:t>
        </w:r>
      </w:hyperlink>
      <w:r>
        <w:rPr>
          <w:color w:val="000000"/>
          <w:sz w:val="28"/>
        </w:rPr>
        <w:t xml:space="preserve"> ), зареєстрованих у Міністерстві юстиції України </w:t>
      </w:r>
      <w:r>
        <w:rPr>
          <w:color w:val="000080"/>
          <w:sz w:val="28"/>
        </w:rPr>
        <w:t>10.02.98</w:t>
      </w:r>
      <w:r>
        <w:rPr>
          <w:color w:val="000000"/>
          <w:sz w:val="28"/>
        </w:rPr>
        <w:t xml:space="preserve"> за № 93/2533 (далі - НПАОП 40.1-1.21-9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68" w:name="69"/>
      <w:bookmarkEnd w:id="6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освідчення про  перевірку  знань  перевіряється  черговим по депо щоразу під час видачі локомотивній бригаді маршрутного 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69" w:name="70"/>
      <w:bookmarkEnd w:id="6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2.4. У кожному локомотивному  депо  наказом (розпорядженням) </w:t>
        <w:br/>
        <w:t>керівника  підприємства  з  числа  інженерно-технічних працівників повинна бути призначена особа,  відповідальна за загальний стан  і безпечну експлуатацію електрогоспо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0" w:name="71"/>
      <w:bookmarkEnd w:id="7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Наказ (розпорядження) керівника підприємства про  призначення особи,  відповідальної  за  електрогосподарство,  видається  після проходження   працівником   навчання   та   перевірки   знань    у встановленому НПАОП     0.00-4.12-05     (     </w:t>
      </w:r>
      <w:hyperlink r:id="rId20">
        <w:r>
          <w:rPr>
            <w:rStyle w:val="InternetLink"/>
            <w:color w:val="0000FF"/>
            <w:sz w:val="28"/>
          </w:rPr>
          <w:t>z0231-05</w:t>
        </w:r>
      </w:hyperlink>
      <w:r>
        <w:rPr>
          <w:color w:val="000000"/>
          <w:sz w:val="28"/>
        </w:rPr>
        <w:t xml:space="preserve">    )    та НПАОП 40.1-1.21-98 ( </w:t>
      </w:r>
      <w:hyperlink r:id="rId21">
        <w:r>
          <w:rPr>
            <w:rStyle w:val="InternetLink"/>
            <w:color w:val="0000FF"/>
            <w:sz w:val="28"/>
          </w:rPr>
          <w:t>z0093-98</w:t>
        </w:r>
      </w:hyperlink>
      <w:r>
        <w:rPr>
          <w:color w:val="000000"/>
          <w:sz w:val="28"/>
        </w:rPr>
        <w:t xml:space="preserve"> ) порядку з присвоєнням йому V групи з електро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1" w:name="72"/>
      <w:bookmarkEnd w:id="7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Дозволяється у  разі  виробничої  необхідності   для   різних дільниць (цехів)   депо   в   установленому   НПАОП   40.1-1.21-98 ( </w:t>
      </w:r>
      <w:hyperlink r:id="rId22">
        <w:r>
          <w:rPr>
            <w:rStyle w:val="InternetLink"/>
            <w:color w:val="0000FF"/>
            <w:sz w:val="28"/>
          </w:rPr>
          <w:t>z0093-98</w:t>
        </w:r>
      </w:hyperlink>
      <w:r>
        <w:rPr>
          <w:color w:val="000000"/>
          <w:sz w:val="28"/>
        </w:rPr>
        <w:t xml:space="preserve">  )   порядку   призначити   осіб,   відповідальних   за електрогосподарство дільниці (цех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72" w:name="73"/>
      <w:bookmarkEnd w:id="7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На період   тривалої   відсутності    (відпустка,   хвороба, </w:t>
        <w:br/>
        <w:t xml:space="preserve">відрядження)   особи,   відповідальної   за  електрогосподарство, </w:t>
        <w:br/>
        <w:t xml:space="preserve">виконання  її  обов'язків  покладається  наказом   на  заступника </w:t>
        <w:br/>
        <w:t xml:space="preserve">начальника депо, який повинен пройти навчання та перевірку знань і мати відповідну групу з електробезпе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73" w:name="74"/>
      <w:bookmarkEnd w:id="7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 Вимоги до обслуговування тягового рухомого скла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74" w:name="75"/>
      <w:bookmarkEnd w:id="7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1. Технічне обслуговування (далі -  ТО),  екіпірування  ТРС необхідно  здійснювати відповідно до вимог технологічних процесів, цих Правил та інструкції з маневрової роботи на тракційних  коліях депо, що діє на підприємств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75" w:name="76"/>
      <w:bookmarkEnd w:id="7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2. ПТОЛ  може  бути розташований на території локомотивного депо або на станційних колі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76" w:name="77"/>
      <w:bookmarkEnd w:id="7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3. У разі розміщення ПТОЛ на  станційних  коліях  нормальне положення  секційного  роз'єднувача контактної мережі повинно бути "Увімкнен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77" w:name="78"/>
      <w:bookmarkEnd w:id="7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У цьому   випадку    конструкція    блокувальних    пристроїв огородження  сходів,  які  ведуть  на  ремонтну площадку,  повинна унеможливлювати проникнення  працівника  на  дах  електровоза  для огляду обладнання, розташованого на даху електровоз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78" w:name="79"/>
      <w:bookmarkEnd w:id="7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4. На території  депо  повинне  бути  обладнане спеціальне </w:t>
        <w:br/>
        <w:t>місце для приймання і здавання Т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79" w:name="80"/>
      <w:bookmarkEnd w:id="7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Штучне освітлення   цього   місця    повинно   забезпечувати </w:t>
        <w:br/>
        <w:t xml:space="preserve">освітленість  не  менше  10  лк  у  темний  час  доби  або  в разі недостатнього природного освітл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80" w:name="81"/>
      <w:bookmarkEnd w:id="8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5. Не дозволяється проїздити в кабінах ТРС особам,  які  не входять  до складу локомотивної бригади,  за винятком кондукторів,складацьких бригад,  а також  посадових  осіб,  які  мають  на  це спеціальний   дозвіл,   що   видається   в  установленому  наказом начальника залізниці порядку,  але не більше двох осіб одночасно в передній кабіні і трьох осіб - у задній кабін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81" w:name="82"/>
      <w:bookmarkEnd w:id="8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6. Під  час  зустрічного руху поїздів по суміжних коліях на перегонах або станціях у  темний  час  доби  необхідно  перемикати прожектор ТРС у положення "Тьмяне світло", щоб не було засліплення локомотивної бригади зустрічного пої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82" w:name="83"/>
      <w:bookmarkEnd w:id="8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ісля проходження  локомотива  зустрічного  поїзда  прожектор необхідно переключити в положення "Яскраве світл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83" w:name="84"/>
      <w:bookmarkEnd w:id="8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У випадку  осліплення  прожектором зустрічного поїзда під час прямування на забороняючий сигнал машиніст повинен зупинити пої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84" w:name="85"/>
      <w:bookmarkEnd w:id="8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ід час  схрещення  поїздів на станціях прожектор на ТРС,  що зупинився, має бути вимкнений, а освітлення в кабіні - увімкн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85" w:name="86"/>
      <w:bookmarkEnd w:id="8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ід час  прямування  поїзда  по  станції машиніст ТРС повинен користуватися  перемикачем  яскравості  прожектора   залежно   від метеорологічних  умов,  швидкості руху,  наявності попереджень про виконання на коліях робіт і з урахуванням  пересування  поїздів  і локомотивів по суміжних коліях стан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86" w:name="87"/>
      <w:bookmarkEnd w:id="8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7. На  сортувальних  станціях під час проведення маневрової роботи прожектор маневрового локомотива повинен бути  в  положенні "Тьмяне   світло"  або  "Яскраве  світло"  залежно  від  видимості предметів на коліях, людей і рухомого с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87" w:name="88"/>
      <w:bookmarkEnd w:id="8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8. Перед наближенням зустрічного поїзда помічник  машиніста повинен   перейти   вбік   машиніста   для  запобігання  можливого травмування предметом,  який може бути  викинутим  із  зустрічного поїзда, або негабаритним вантаж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88" w:name="89"/>
      <w:bookmarkEnd w:id="8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9. З'єднання і роз'єднання пневматичних рукавів, перевірка </w:t>
        <w:br/>
        <w:t>зчеплення автозчепів  повинні  виконуватися  помічником  машиніста тільки  після  загальмування  ТРС  і  з  особистого усного дозволу машин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89" w:name="90"/>
      <w:bookmarkEnd w:id="8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З'єднання і   роз'єднання   міжвагонних,   міжлокомотивних  і міжсекційних   кіл   управління    повинні    проводитися    після загальмування  ТРС,  знеструмлення  кіл управління і при опущеному струмоприймач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90" w:name="91"/>
      <w:bookmarkEnd w:id="9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0. Тепловоз або дизель-поїзд,  що прибув у депо, необхідно загальмувати    ручним    гальмом,    зупинити   дизель-генератор,знеструмити всі електричні кола,  вимкнути рубильник акумуляторної батареї,  замкнути  двері  тепловоза (дизель-поїзда) і здати ключі черговому по депо в установле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91" w:name="92"/>
      <w:bookmarkEnd w:id="9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1. Працівникам не дозволяється на тепловоз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92" w:name="93"/>
      <w:bookmarkEnd w:id="9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відключати блокувальні  пристрої  і  заходити у високовольтні камери (далі - ВВК) під час роботи дизель-генера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93" w:name="94"/>
      <w:bookmarkEnd w:id="9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роводити огляд  і  ТО  обладнання  біля частин (вузлів),  що обертаються, якщо з них зняті захисні огородження (кожух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94" w:name="95"/>
      <w:bookmarkEnd w:id="9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12. Не дозволяється підніматися на дах ТРС, що перебуває на електрифікованих   коліях,   до  вимкнення  напруги  і  заземлення проводів контактної мереж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95" w:name="96"/>
      <w:bookmarkEnd w:id="9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13. Не дозволяється підніматися на дах  ТРС  для  виконання ремонтних  робіт  або  огляду  обладнання  у  межах  охоронних зон повітряних ліній електропередач, що перетинають колі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96" w:name="97"/>
      <w:bookmarkEnd w:id="9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4. Якщо струмоприймач піднятий і перебуває  під  напругою,локомотивній бригаді дозволя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97" w:name="98"/>
      <w:bookmarkEnd w:id="9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4.1 замінювати перегорілі ламп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98" w:name="99"/>
      <w:bookmarkEnd w:id="9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у кабіні машиніста,  крім пультів сигналізації,  виконаних із спільно розміщеним пристроєм контролю напруги в контактній мереж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99" w:name="100"/>
      <w:bookmarkEnd w:id="9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у кузові без заходу у ВВК і без зняття огоро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00" w:name="101"/>
      <w:bookmarkEnd w:id="10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освітлення ходових частин, буферних ліхта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01" w:name="102"/>
      <w:bookmarkEnd w:id="10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усередині вагонів   електросекцій   при  знеструмлених  колах освіт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02" w:name="103"/>
      <w:bookmarkEnd w:id="10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4.2 замінювати запобіжники в колах управління,  попередньо їх знеструмивш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03" w:name="104"/>
      <w:bookmarkEnd w:id="10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4.3 вимикати автомати захи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04" w:name="105"/>
      <w:bookmarkEnd w:id="10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4.4 замінювати прожекторні лампи при знеструмлених  колах,якщо їх заміна передбачена з кабіни машині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05" w:name="106"/>
      <w:bookmarkEnd w:id="10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4.5 оглядати гальмове обладнання,  не підлазячи під  кузов електровоза чи електросек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06" w:name="107"/>
      <w:bookmarkEnd w:id="10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4.6 перевіряти на дотик нагрів бук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07" w:name="108"/>
      <w:bookmarkEnd w:id="10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4.7 відкривати кожух і настроювати регулятор тис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08" w:name="109"/>
      <w:bookmarkEnd w:id="10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4.8 настроювати електронний регулятор напр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09" w:name="110"/>
      <w:bookmarkEnd w:id="10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4.9 продувати масловідділювач і кінцеві рукави гальмової і напірної магістр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10" w:name="111"/>
      <w:bookmarkEnd w:id="11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4.10 заправляти піском бункери МВР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11" w:name="112"/>
      <w:bookmarkEnd w:id="11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4.11 контролювати подачу піску під колісні па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12" w:name="113"/>
      <w:bookmarkEnd w:id="11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4.12 протирати віконне скло усередині кабі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13" w:name="114"/>
      <w:bookmarkEnd w:id="11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5. Протирати  скло зовні і лобові частини ТРС дозволяється тільки  в  місцях   приймання   (здавання)   ТРС,   що   обладнані спеціальними  пристроями  чи засобами для безпечного виконання цих робі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14" w:name="115"/>
      <w:bookmarkEnd w:id="11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6. На електровозах, крім того, додатково дозволя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15" w:name="116"/>
      <w:bookmarkEnd w:id="11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6.1 обслуговувати   апаратуру   під   напругою   до  50  В постійного струму, що розміщена поза ВВ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16" w:name="117"/>
      <w:bookmarkEnd w:id="11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6.2 контролювати  за допомогою приладів і візуально роботу машин і апаратів, не знімаючи огородження і не заходячи у ВВ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17" w:name="118"/>
      <w:bookmarkEnd w:id="11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6.3 витирати нижню частину куз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18" w:name="119"/>
      <w:bookmarkEnd w:id="11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6.4 оглядати  механічне  обладнання  і  кріпити  його,  не підлазячи під к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19" w:name="120"/>
      <w:bookmarkEnd w:id="11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6.5 перевіряти тиск у маслопроводі компрес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20" w:name="121"/>
      <w:bookmarkEnd w:id="12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6.6 регулювати запобіжні клапани повітряної систе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21" w:name="122"/>
      <w:bookmarkEnd w:id="12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6.7 прибирати (без застосування вологи) кабіни,  тамбури і проходи в машинному відділе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22" w:name="123"/>
      <w:bookmarkEnd w:id="12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17. Не  дозволяється виконувати інші роботи на електровозах у разі, якщо піднятий струмоприймач перебуває під напруго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23" w:name="124"/>
      <w:bookmarkEnd w:id="12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18. Не  дозволяється  виконувати роботи на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електровозах,  що працюють за системою багатьох  одиниць  (далі  -СБО),  якщо піднято струмоприймач хоча б на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одному електровозі (секції),  за винятком  робіт,  передбачених  у пунктах 3.14, 3.16 ц</w:t>
      </w:r>
      <w:r>
        <w:rPr>
          <w:color w:val="000000"/>
          <w:sz w:val="28"/>
          <w:lang w:val="uk-UA"/>
        </w:rPr>
        <w:t>ієї інструкції</w:t>
      </w:r>
      <w:r>
        <w:rPr>
          <w:color w:val="000000"/>
          <w:sz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24" w:name="125"/>
      <w:bookmarkEnd w:id="12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9. На електровозі,  який перебуває під контактним проводом на коліях,  до початку ТО тягових  двигунів,  допоміжних  машин  і електричних апаратів, розміщених у ВВК, шафах, ящиках, за панелями пульта управління та легкознімними (без застосування  інструменту) огородженнями, необхід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25" w:name="126"/>
      <w:bookmarkEnd w:id="12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9.1 привести в дію ручне гальм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6" w:name="127"/>
      <w:bookmarkEnd w:id="12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9.2 вимкнути допоміжні машини, електропечі обігріву кабіни, електроопалення поїз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27" w:name="128"/>
      <w:bookmarkEnd w:id="12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19.3 вимкнути головний вимикач (далі - ГВ) (на електровозах змінного  струму) 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  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опустит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струмоприймач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вимкненням відповідних перемикачів на пульті   управління   та переконатися в опусканні струмоприймачів за показниками вольтметра і обов'язково візуально,а на електровозах  (електросекціях),  що працюють   за  СБО,  необхідно  опустити  струмоприймачі  на  всіх електровозах (електросекціях)і візуально переконатися в тому,  що вони опустили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28" w:name="129"/>
      <w:bookmarkEnd w:id="12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9.4 заблокувати  кнопки  блоків   вимикачів   на   пультах управління блокувальними ключами і вийняти ключі, зняти реверсивну рукоятку з контролера машині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29" w:name="130"/>
      <w:bookmarkEnd w:id="12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9.5 закрити роз'єднувальний кран подачі стисненого повітря до клапана струмоприймач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30" w:name="131"/>
      <w:bookmarkEnd w:id="13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9.6 у  разі  опущених струмоприймачів на електровозах типу ЧС постійного струму вимкнути дахові роз'єднувачі та  переконатися в тому,  що ніж заземлювального роз'єднувача перебуває в положенні "Заземлено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31" w:name="132"/>
      <w:bookmarkEnd w:id="13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9.7 на   електровозах   змінного  струму  після  опускання струмоприймачів заземлювальною штангою торкнутися виводів тягового трансформатора   для   зняття  ємкісного  заряду  із  силового  та допоміжного кіл електровоза,  після чого заземлити  високовольтний ввід, користуючись діелектричними рукавич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32" w:name="133"/>
      <w:bookmarkEnd w:id="13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19.8 на електровозах,  що  працюють  за  системою  багатьох одиниць  з  телемеханічним  управлінням  (далі  - СБОТ),  вимкнути кнопкою систему на  пульті  сигналізації  апаратури  дистанційного управлі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33" w:name="134"/>
      <w:bookmarkEnd w:id="13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20. Після проведення цих операцій і упевнившись на  слух  у повній зупинці допоміжних машин,  дозволяється ввійти у ВВК, зняти огородження і приступити до огляду чи ремо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34" w:name="135"/>
      <w:bookmarkEnd w:id="13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Двері, штори   та   огородження   ВВК   необхідно    залишати відчиненими на весь час перебування в ній працівн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35" w:name="136"/>
      <w:bookmarkEnd w:id="13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21. Блокувальні   ключі  вимикачів  і  реверсивна  рукоятка повинні бути в особи,  яка проводить огляд  чи  ремонт  обладнання (машиніста, помічника машиніста чи іншого працівн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36" w:name="137"/>
      <w:bookmarkEnd w:id="13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22. На  електровозах (електросекціях),  що працюють за СБО,операції,  що зазначені в  підпунктах  3.19.2-3.19.8  цих  Правил, необхідно виконувати для кожного електровоза (електросекції). </w:t>
      </w:r>
      <w:bookmarkStart w:id="137" w:name="138"/>
      <w:bookmarkEnd w:id="13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23. На  електропоїздах  до  початку  ТО  тягових  двигунів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допоміжних машин і електричних апаратів,  розміщених у ВВК, шафах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ящиках,  за  панелями  пульта  управління  та  легкознімними  (без застосування інструменту) огородженнями,  під час перебування його в  депо,  на  ПТОЛ або на коліях під контактним проводом необхідно зупинити електропоїзд, привести в дію ручне гальмо і виконати такі опера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38" w:name="139"/>
      <w:bookmarkEnd w:id="13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23.1 опустити всі струмоприймачі і візуально переконатися в тому, що вони опуще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39" w:name="140"/>
      <w:bookmarkEnd w:id="13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23.2 перевести з положення "Автомат"  у  положення  "Ручне" повітряні  крани  струмоприймача моторного вагона тієї секції,  що підлягає огля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40" w:name="141"/>
      <w:bookmarkEnd w:id="14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23.3 головний   роз'єднувач   і  заземлювач трансформатора </w:t>
        <w:br/>
        <w:t>встановити в заземлювальне поло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41" w:name="142"/>
      <w:bookmarkEnd w:id="14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23.4 замкнути всі кабіни управління і шафи на клю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42" w:name="143"/>
      <w:bookmarkEnd w:id="14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24. Ключі  від  них  і  реверсивна  рукоятка повинні бути в працівника, який проводить огля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43" w:name="144"/>
      <w:bookmarkEnd w:id="14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25. Під час огляду автоматичні двері вагонів  повинні  бути зачинен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44" w:name="145"/>
      <w:bookmarkEnd w:id="14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4. Вимоги  безпеки  під  час  експлуатації  тягового рухомого скла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45" w:name="146"/>
      <w:bookmarkEnd w:id="14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1. У  разі  відмови   блокувальних   пристроїв   на   шляху прямування  на  одній  із  секцій  електровоза цю секцію необхідно перевести в положення "Вимкнен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46" w:name="147"/>
      <w:bookmarkEnd w:id="14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2. На одно- або двосекційних електровозах,  що мають  єдину систему  блокувальних  пристроїв,  допускається  у  разі технічної можливості прямувати до найближчого ПТОЛ чи депо з вимкненими  або розблокованими пристро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47" w:name="148"/>
      <w:bookmarkEnd w:id="14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У цьому випадку локомотивна бригада повинна перебувати тільки в кабіні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48" w:name="149"/>
      <w:bookmarkEnd w:id="14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ро це машиніст негайно робить запис у бортовому журнал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49" w:name="150"/>
      <w:bookmarkEnd w:id="14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4.3. Огляд машинного відділення ТРС під час руху  проводиться помічником   машиніста  за  вказівкою  машиніста  з  використанням засобів індивідуального захисту  органів  слуху  (шумоізолювальних навушників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50" w:name="151"/>
      <w:bookmarkEnd w:id="15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4. У цьому випадку на електровозах машиніст повинен тримати рукоятку контролера на нульовій або ходовій пози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51" w:name="152"/>
      <w:bookmarkEnd w:id="15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5. У  разі  "скидання"  контролера,  якщо  необхідно  зняти тягове  навантаження,  під  час  перебування помічника машиніста в машинному відділені (коридорі) машиніст  повинен  вимкнути  силове коло тумблером або кнопкою вимикання ГВ (Ш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52" w:name="153"/>
      <w:bookmarkEnd w:id="15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6. На    електровозах,    що   обладнані   пристроями   для електричного опалення вагонів,  додатково необхідно  дотримуватися таких вимог безпе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53" w:name="154"/>
      <w:bookmarkEnd w:id="15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6.1 ключ  опалення  поїзда  після  з'єднання   опалювальної магістралі   між   головним   вагоном  і локомотивом  до  моменту розчеплення повинен перебувати в машиніста локомо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54" w:name="155"/>
      <w:bookmarkEnd w:id="15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6.2 перед   відчепленням   або  причепленням  до  вагона  з електричним  опаленням,  а  також  перед  оглядом  ходових  частин вагонів  поїзда,  перед  роз'єднанням  і  з'єднанням  опалювальної магістралі з локомотивом  машиніст  повинен  вимкнути  опалювальну систему  поїзда,  силові  та допоміжні кола,  ШВ або ГВ,  опустити струмоприймачі і  після  цього  передати  ключ  опалення  поїзному електромеханікові або начальникові поїз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55" w:name="156"/>
      <w:bookmarkEnd w:id="15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6.3 з'єднання і роз'єднання опалювальної системи  головного вагона   з   локомотивом   проводить  поїзний  електромеханік  або начальник  поїзда  обов'язково  в  діелектричних  рукавичках  і  в присутності  машиніста.  Після  з'єднання опалювальної системи він передає ключ машиністов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56" w:name="157"/>
      <w:bookmarkEnd w:id="15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6.4 машиністові    не    дозволяється    вмикати   опалення пасажирського поїзда в разі відсутності в нього ключа опа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57" w:name="158"/>
      <w:bookmarkEnd w:id="15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6.5 у  разі  розриву  поїзда  на  шляху прямування машиніст повинен негайно зняти напругу з опалювальної систе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58" w:name="159"/>
      <w:bookmarkEnd w:id="15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6.6 у  разі  спрацьовування  на локомотиві апаратів захисту опалювальної  системи  поїзда   машиністові   дозволяється   через три-п'ять секунд увімкнути її зно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59" w:name="160"/>
      <w:bookmarkEnd w:id="15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6.7 у  разі  повторного  спрацьовування  апаратів   захисту машиніст    повинен   вимкнути   опалення,   повідомити   про   це електромеханіка  (начальника  поїзда),  прямувати  до   найближчої зупинки  (зміни  локомотива)  з  вимкнутим  опаленням.  На зупинці повернути ключ начальнику поїз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60" w:name="161"/>
      <w:bookmarkEnd w:id="16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4.6.8 наступне  вмикання  опалювальної  системи  дозволяється тільки після виявлення і  усунення  причини  спрацювання  апаратів захисту в порядку, установленому цими Правил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61" w:name="162"/>
      <w:bookmarkEnd w:id="16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7. На   електровозах,   що   працюють  за  СБОТ,  необхідно дотримуватися таких вимог безпе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62" w:name="163"/>
      <w:bookmarkEnd w:id="16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7.1 ключ  від  стійки  апаратури  СБОТ повинен перебувати в машиніста електрово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63" w:name="164"/>
      <w:bookmarkEnd w:id="16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7.2 перед  роз'єднанням  і з'єднанням електровозів машиніст повинен вимкнути допоміжні машини,  вимкнути ШВ або  ГВ,  опустити струмоприймачі і після цього подати сигнал готов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64" w:name="165"/>
      <w:bookmarkEnd w:id="16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7.3 з'єднання  і  роз'єднання  електровозів  на  тракційних коліях  депо,  ПТОЛ і станційних коліях повинен проводити помічник машиніста з дозволу машиніста в такому поряд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65" w:name="166"/>
      <w:bookmarkEnd w:id="16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7.3.1 спочатку   з'єднати   рукави   гальмових  і  напірних магістралей,  після  цього  кабель  СБОТ  під'єднати  до   розетки приймача веденого електрово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66" w:name="167"/>
      <w:bookmarkEnd w:id="16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7.3.2 роз'єднання зробити у зворотному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67" w:name="168"/>
      <w:bookmarkEnd w:id="16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7.3.3 кабель  апаратури СБОТ після роз'єднання електровозів необхідно  під'єднати  до  спеціального  холостого  приймача,   що розміщений   на   лобовій   частині   локомотива,  з  обов'язковою фіксаціє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68" w:name="169"/>
      <w:bookmarkEnd w:id="16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7.4 під   час  об'єднання  електровозів  у  групу  помічник машиніста  повинен   оглянути   стійку   апаратури   на   веденому електровозі, замкнути кабіну і передати ключі машиністов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69" w:name="170"/>
      <w:bookmarkEnd w:id="16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7.5 у разі  спрацьовування  апаратів  захисту  електровозів допускається переведенням тумблера "А-С" у положення "А" на пульті сигналізації виявити пошкоджений електровоз і,  якщо  це  можливо,продовжити вести поїзд без відчеплення частини й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70" w:name="171"/>
      <w:bookmarkEnd w:id="17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4.7.6 у разі несправності апаратури СБОТ на шляху  прямування і   відмови   кнопки  "Відкл."  на  пульті  сигналізації  машиніст зобов'язаний скористатися кнопкою аварійного вимикання, розміщеною на електронному блоці "ШВ" у стійці апаратур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71" w:name="172"/>
      <w:bookmarkEnd w:id="17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8. У  разі  необхідності  огляду  і   ремонту   обладнання, розташованого на даху ТРС,  на електрифікованому перегоні машиніст повин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72" w:name="173"/>
      <w:bookmarkEnd w:id="17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8.1 запросити по радіозв'язку в  енергодиспетчера  допомогу працівників  району  контактної  мережі,  які  повинні  прибути  з пристосуваннями для заземлення контактної мереж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73" w:name="174"/>
      <w:bookmarkEnd w:id="17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4.8.2 опустити      струмоприймачі     (для    електровозів, </w:t>
        <w:br/>
        <w:t>електропоїзд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74" w:name="175"/>
      <w:bookmarkEnd w:id="17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8.3 перевести  реверсивну рукоятку в нейтральне положення і вийняти  ключі  блокування  пульта   управління.   Ключі   повинні перебувати в машиніста на весь час огляду та ремо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75" w:name="176"/>
      <w:bookmarkEnd w:id="17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4.8.4 загальмувати ТРС автоматичним  та  ручним  гальмами.  У разі необхідності підкласти під колеса гальмові башма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76" w:name="177"/>
      <w:bookmarkEnd w:id="17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4.9. Контактну  мережу  повинні заземлювати працівники району контактної мережі за наказом енергодиспетче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77" w:name="178"/>
      <w:bookmarkEnd w:id="17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10. Про  зняття  напруги  і  заземлення  контактної  мережі працівник району контактної мережі видає  машиністові  довідку  із зазначенням часу вимкнення та заземлення контактної мережі.</w:t>
      </w:r>
      <w:bookmarkStart w:id="178" w:name="179"/>
      <w:bookmarkEnd w:id="178"/>
      <w:r>
        <w:rPr>
          <w:color w:val="000000"/>
          <w:sz w:val="28"/>
        </w:rPr>
        <w:t xml:space="preserve"> До одержання довідки підніматися на дах ТРС не дозволя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lang w:val="uk-UA"/>
        </w:rPr>
      </w:pPr>
      <w:bookmarkStart w:id="179" w:name="180"/>
      <w:bookmarkEnd w:id="17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11. У  разі  пошкодження обладнання,  розташованого на даху електропоїзда,  і  неможливості  подальшого  прямування  необхідно опустити  всі  струмоприймачі,  пошкоджену  секцію  від'єднати від мережі електроживлення,  повітряні крани струмоприймача  моторного вагона цієї секції перевести в положення "Ручн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80" w:name="181"/>
      <w:bookmarkEnd w:id="180"/>
      <w:r>
        <w:rPr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5. Вимоги до утримання тягового рухомого с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81" w:name="182"/>
      <w:bookmarkEnd w:id="18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1. На   ТРС,  що  експлуатується,  повинні  бути  створенні безпечні і нешкідливі умови пра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82" w:name="183"/>
      <w:bookmarkEnd w:id="18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З цією метою періодично повинна проводитись атестація робочих місць за умовами праці  згідно  з  Порядком  проведення  атестації робочих  місць за умовами праці,  затвердженим постановою Кабінету </w:t>
        <w:br/>
        <w:t xml:space="preserve">Міністрів України   від   </w:t>
      </w:r>
      <w:r>
        <w:rPr>
          <w:color w:val="000080"/>
          <w:sz w:val="28"/>
        </w:rPr>
        <w:t>01.08.92</w:t>
      </w:r>
      <w:r>
        <w:rPr>
          <w:color w:val="000000"/>
          <w:sz w:val="28"/>
        </w:rPr>
        <w:t xml:space="preserve">   №»   442    (    </w:t>
      </w:r>
      <w:hyperlink r:id="rId23">
        <w:r>
          <w:rPr>
            <w:rStyle w:val="InternetLink"/>
            <w:color w:val="0000FF"/>
            <w:sz w:val="28"/>
          </w:rPr>
          <w:t>442-92-п</w:t>
        </w:r>
      </w:hyperlink>
      <w:r>
        <w:rPr>
          <w:color w:val="000000"/>
          <w:sz w:val="28"/>
        </w:rPr>
        <w:t xml:space="preserve">    ) (НПАОП 0.00-6.23-9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3" w:name="184"/>
      <w:bookmarkEnd w:id="18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За результатами атестації на залізницях повинні розроблятися </w:t>
        <w:br/>
        <w:t>заходи    щодо   приведення   ТРС   у   відповідність   до   вимог нормативно-правових актів з охорони праці і,  в першу чергу,  щодо неперевищення    граничнодопустимих    рівнів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шуму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вібрації, напруженості електромагнітних полів, дотримання норм освітленості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мікроклімату, вмісту шкідливих речовин у повітрі робочої з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84" w:name="185"/>
      <w:bookmarkEnd w:id="18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2. Терміни  приведення  ТРС,  що  експлуатується,  до вимог ГОСТ 12.2.056-81 погоджуються в  установленому  порядку  Державною адміністрацією залізничного транспорту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85" w:name="186"/>
      <w:bookmarkEnd w:id="18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3. Кожний  тип  ТРС  повинен бути укомплектований справними засобами колективного захисту працівників, що забезпечують безпеку обслуговувального   персоналу:  блокувальними  і  огороджувальними пристроями, заземленням, захисними кожухами тощ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86" w:name="187"/>
      <w:bookmarkEnd w:id="18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4. Блокувальні  пристрої,   стан   заземлення,   справність огороджень  необхідно  перевіряти  після всіх видів ТО і поточного ремонту та під час кожного приймання (здавання) Т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87" w:name="188"/>
      <w:bookmarkEnd w:id="18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5. Не дозволяється приймати в експлуатацію та експлуатувати ТРС  з  несправностями,  що  загрожують  безпеці  руху і порушують вимоги охорони праці,  пожежної безпеки і,  в  першу  чергу,  якщо пошкоджені або відсут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88" w:name="189"/>
      <w:bookmarkEnd w:id="18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блокувальні пристрої дверей (штор) ВВК,  шаф, ящиків, панелей пульта  управління,  легкознімних  огороджень  електричних машин з напругою вище 42 В змінного струму і вище 110 В постійного струму;</w:t>
      </w:r>
      <w:bookmarkStart w:id="189" w:name="190"/>
      <w:bookmarkEnd w:id="18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заземлення металевих кожухів електрооблад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90" w:name="191"/>
      <w:bookmarkEnd w:id="19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огородження конструкцій для кріплення струмопровідних част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91" w:name="192"/>
      <w:bookmarkEnd w:id="19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ізоляція електропров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92" w:name="193"/>
      <w:bookmarkEnd w:id="19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огородження механічного облад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93" w:name="194"/>
      <w:bookmarkEnd w:id="19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рилади сигналізації про наявність напруги у ВВ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94" w:name="195"/>
      <w:bookmarkEnd w:id="19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діелектричні рукавички і килим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95" w:name="196"/>
      <w:bookmarkEnd w:id="19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штанги для     заземлення    первинної    обмотки    тягового трансформатора (для ТРС змінного струм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96" w:name="197"/>
      <w:bookmarkEnd w:id="19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ізолювальні штанги   для   вимикання   роз'єднувачів  тягових двигу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97" w:name="198"/>
      <w:bookmarkEnd w:id="19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знаки безпеки та попереджувальні на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98" w:name="199"/>
      <w:bookmarkEnd w:id="19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несправні або  відсутні  системи  пожежної   сигналізації   і пожежогасіння (якщо рухомий склад був ними обладнаний),  несправні або відсутні первинні засоби пожежогасі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199" w:name="200"/>
      <w:bookmarkEnd w:id="19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6. На ТРС,  що експлуатується, повинні бути нанесені написи та знаки безпеки прац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00" w:name="201"/>
      <w:bookmarkEnd w:id="20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6.1 напис  "Не  відчиняти  при  піднятому  струмоприймачі" </w:t>
        <w:br/>
        <w:t>наноситься  на дверях і знімних щитах ВВК,  на розміщених поза ВВК ящиках електричних  апаратів  і  на  стінках  щитів  вимірювальних приладів;  на панелях пульта управління,  що не мають блокування в колах управління струмоприймачів з напругою  вище  42  В  змінного струму і 110 В постійного стру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01" w:name="202"/>
      <w:bookmarkEnd w:id="20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6.2 напис "Не підніматися на дах без заземлення контактного проводу"  наноситься  на кришках люків чи біля люків і сходів,  що ведуть на дах електровозів і електропоїз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02" w:name="203"/>
      <w:bookmarkEnd w:id="20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6.3 знак   "Обережно!  Електрична  напруга"  відповідно  до ГОСТ 12.4.026-76  наноситься  на  кришках  колекторних  люків,  на остовах допоміжних машин, розміщених поза ВВК, а також на дверях і щитах ВВК,  панелях пульта управління,  що не  мають  блокувань  у колах управління струмоприймач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03" w:name="204"/>
      <w:bookmarkEnd w:id="20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6.4 напис "Увага!  Небезпечне місце" наноситься на  кожухах апаратів  і  пристроїв  високої  напруги,  ізольованих  від кузова електропоїз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04" w:name="205"/>
      <w:bookmarkEnd w:id="20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6.5 напис  "Не  підніматися на дах під контактним проводом" наноситься  біля  сходів,  що   ведуть   на   дах   тепловозів   і дизель-поїз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05" w:name="206"/>
      <w:bookmarkEnd w:id="20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6.6 знак  "Забороняється  користуватися  відкритим  вогнем" відповідно до ГОСТ 12.4.026-76 наноситься на кришках акумуляторних відділень (ящик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06" w:name="207"/>
      <w:bookmarkEnd w:id="20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6.7 напис    "Обтирання    локомотива   дизельним   паливом забороняється"  наноситься  на   паливних   баках   тепловозів   і дизель-поїз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07" w:name="208"/>
      <w:bookmarkEnd w:id="20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7. Дозволяється  заміняти напис "Не відчиняти при піднятому струмоприймачі" на щитах і дверцятах,  які неможливо відчинити без інструменту,  на знак "Обережно! Електрична напруга" відповідно до ГОСТ 12.4.026-7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08" w:name="209"/>
      <w:bookmarkEnd w:id="20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8. Дозволяється  не  наносити  знак  "Обережно!  Електрична напруга"  на  електричних  машинах  з напругою нижче 42 В змінного струму і 110 В постійного стру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09" w:name="210"/>
      <w:bookmarkEnd w:id="20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9. У тамбурах МВРС наносяться знаки та написи відповідно до ГОСТ 12.4.026-76 про заборону па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10" w:name="211"/>
      <w:bookmarkEnd w:id="21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10. Написи  та  знаки  безпеки праці необхідно відновлювати після кожного ремонту і в разі потреби між ремо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11" w:name="212"/>
      <w:bookmarkEnd w:id="21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11. На ТРС кожухи електричних приладів, апаратів і корпусів допоміжних   машин,   до  яких  можливий  дотик  обслуговувального персоналу, повинні бути заземле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12" w:name="213"/>
      <w:bookmarkEnd w:id="21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На електропечі   електроопалення   і  електрокалорифери  МВРС повинні бути  встановлені  захисні  кожухи,  які  заземлюються  на корпус ваг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13" w:name="214"/>
      <w:bookmarkEnd w:id="21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12. На кожному ТРС повинні бути такі засоби індивідуального та колективного захи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14" w:name="215"/>
      <w:bookmarkEnd w:id="21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діелектричні рукавички  на напругу вище 1000 В (по одній парі на кожного працівника локомотивної бригад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15" w:name="216"/>
      <w:bookmarkEnd w:id="21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діелектричні килимки (у кожній кабіні локомоти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16" w:name="217"/>
      <w:bookmarkEnd w:id="21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штанги для    заземлення    первинної    обмотки     тягового трансформатора  (тільки  для  ТРС змінного струму - одна на секцію локомоти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17" w:name="218"/>
      <w:bookmarkEnd w:id="21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штанги ізолювальні   для   вимикання   роз'єднувачів  тягових двигунів (одна на секцію локомоти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18" w:name="219"/>
      <w:bookmarkEnd w:id="21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ізолювальні протигази   (для   кожного   члена   локомотивної бригад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19" w:name="220"/>
      <w:bookmarkEnd w:id="21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три пари   шумоізолювальних   навушників   (на  тепловозах  і дизель-поїзда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20" w:name="221"/>
      <w:bookmarkEnd w:id="22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13. ТРС    повинен    бути     забезпечений     установками пожежогасіння,    вогнегасниками   і   пожежним   обладнанням   за встановленими нор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21" w:name="222"/>
      <w:bookmarkEnd w:id="22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14. Наявність і стан інструменту і засобів  індивідуального захисту необхідно перевіряти під час кожного ТО,  під час поточнихремонтів,  а також під час приймання і здавання ТРС  локомотивними бригад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22" w:name="223"/>
      <w:bookmarkEnd w:id="22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15. Засоби  індивідуального  захисту  необхідно  періодично ипробовувати  відповідно  до  вимог  чинних   нормативно-правових ак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23" w:name="224"/>
      <w:bookmarkEnd w:id="22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16. Дозволяється  проводити  випробування  засобів  захисту раніше встановленого терміну під час чергових ремонтів Т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24" w:name="225"/>
      <w:bookmarkEnd w:id="22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Не дозволяється застосовувати засоби захисту без відмітки про випроб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25" w:name="226"/>
      <w:bookmarkEnd w:id="22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У локомотивному депо повинен бути встановлений порядок обліку засобів захисту, а також їх зберігання, видавання і випробув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</w:rPr>
      </w:pPr>
      <w:bookmarkStart w:id="226" w:name="227"/>
      <w:bookmarkEnd w:id="226"/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 xml:space="preserve">5.17. Секція багатосекційного локомотива, що використовується для   маневрової   або  поїзної  роботи,  повинна  бути  обладнана додатковим прожектором зза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</w:rPr>
      </w:pPr>
      <w:bookmarkStart w:id="227" w:name="228"/>
      <w:bookmarkEnd w:id="227"/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 xml:space="preserve">5.18. Механізм   розчеплення   з   вагоном   на    маневрових локомотивах повинен приводитися в дію з кабіни локомоти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28" w:name="229"/>
      <w:bookmarkEnd w:id="22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19. Бокові  вікна,  вхідні  двері  в  кабіну повинні бути в справному стані, мати ущільнення (надійні фіксатори і зам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29" w:name="230"/>
      <w:bookmarkEnd w:id="22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20. Подушки  сидіння  крісла,  механізм  установки   висоти сидіння, підлокітники повинні бути у справному ст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30" w:name="231"/>
      <w:bookmarkEnd w:id="23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Крісло повинно мати надійну  фіксацію  з  підлогою  кабіни  і регулюватися   з   урахуванням   індивідуальних   антропометричних характеристик працівн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31" w:name="232"/>
      <w:bookmarkEnd w:id="23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21. Вікна кабіни повинні мати скло без тріщин і  механічних пошкодж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32" w:name="233"/>
      <w:bookmarkEnd w:id="23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На випадок руйнування скла лобового вікна кабіни машиніста на шляху  прямування на ТРС повинен бути спеціальний щит для закриття отвору, що ви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33" w:name="234"/>
      <w:bookmarkEnd w:id="23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22. Склоочисники кабіни повинні  утримуватися  в справному </w:t>
        <w:br/>
        <w:t>ст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34" w:name="235"/>
      <w:bookmarkEnd w:id="23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У вимкненому положенні вони не повинні заважати локомотивній </w:t>
        <w:br/>
        <w:t xml:space="preserve">бригаді вести спостереж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35" w:name="236"/>
      <w:bookmarkEnd w:id="23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23. На ТРС,  обладнаному склообігрівачами і склообмивачами, повинна забезпечуватися їх надійна ро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36" w:name="237"/>
      <w:bookmarkEnd w:id="23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Склообмивачі необхідно систематично промив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37" w:name="238"/>
      <w:bookmarkEnd w:id="23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24. Лобові  вікна  кабіни  повинні  бути оснащені справними сонцезахисними екранами відповідно до вимог ГОСТ 12.2.056-8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38" w:name="239"/>
      <w:bookmarkEnd w:id="23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25. На кабінах з обох боків зовні  перед  боковими  вікнами повинні бути встановлені дзеркала заднього ви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39" w:name="240"/>
      <w:bookmarkEnd w:id="23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26. Перед   відсувними   вікнами  кабіни  треба  встановити поворотні запобіжні вітрові щитки,  а над вікнами  -  жолобки  для стоку дощової води (для маневрових локомотивів - козирки завширшки 100-150 м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40" w:name="241"/>
      <w:bookmarkEnd w:id="24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27. Системи  загального  і  місцевого  освітлення   кабіни, пульта  і  машинного  відділення  повинні  бути в справному стані, працювати  в  установлених  режимах   і   мати   необхідне   число електроламп і ковпачків світлофільт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41" w:name="242"/>
      <w:bookmarkEnd w:id="24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Не дозволяється  довільна  заміна  арматури  джерел   світла,світлофільтрів,  а також застосування електричних ламп іншої,  ніж передбачено паспортом ТРС, потуж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42" w:name="243"/>
      <w:bookmarkEnd w:id="24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28. Стійка апаратури дистанційного управління СБОТ  повинна мати підсвічування від загального освітлення машинного відді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43" w:name="244"/>
      <w:bookmarkEnd w:id="24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Швидкостеміри і швидкостемірні стрічки повинні мати додаткове підсвіч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44" w:name="245"/>
      <w:bookmarkEnd w:id="24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29. Підлога,  стіни  і  стеля кабіни і машинного відділення після ремонту чи ТО повинні бути відновлені,ущільнені, особливо в місцях уведення трубопроводів і органів управлі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45" w:name="246"/>
      <w:bookmarkEnd w:id="24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30. Для  підлоги  кабіни  необхідно застосовувати лінолеум, який відповідає вимогам ДСТУ 4493:2005, ГОСТ 12.2.056-8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46" w:name="247"/>
      <w:bookmarkEnd w:id="24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31. У кабіні машиніста магістральних локомотивів не повинно бути розрідження повітря при зачинених вікнах і двер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47" w:name="248"/>
      <w:bookmarkEnd w:id="24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32. Відкриті   частини  опалювальних  пристроїв,  що  мають температуру вище +45 град.С, повинні бути огородже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48" w:name="249"/>
      <w:bookmarkEnd w:id="24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Опалювальні пристрої   повинні  бути  обладнані  регуляторами температур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49" w:name="250"/>
      <w:bookmarkEnd w:id="24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33.Установки кондиціювання повітря опалювально - вентиляційних  пристроїв на ТРС необхідно утримувати у справному ст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50" w:name="251"/>
      <w:bookmarkEnd w:id="25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34. На ТРС,  обладнаному системами  автоматичної  підтримки температури    повітря,   при   роботі   опалювально-вентиляційної установки і кондиціонера  температура  повітря  в  кабіні  повинна підтримуватися взимку   в   межах   +22+-2   град.С,  а  влітку  - +24+-2 град.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51" w:name="252"/>
      <w:bookmarkEnd w:id="25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Якщо температура   зовнішнього   повітря   вище  +35  град.С, температура в кабіні  ТРС  повинна  бути  на  10-12  град.С  нижче температури навколишнього повіт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52" w:name="253"/>
      <w:bookmarkEnd w:id="25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35. Час  досягнення заданого значення температури повітря в кабіні після  увімкнення  кондиціонера  не  повинен   перевищувати 12 хви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53" w:name="254"/>
      <w:bookmarkEnd w:id="25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36. На  ТРС,  обладнаному тільки опалювально-вентиляційними установками,  улітку повинна  бути  забезпечена  подача  в  кабіни локомотива зовнішнього повітр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54" w:name="255"/>
      <w:bookmarkEnd w:id="25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37. Люки   і   дефлектори   природної   вентиляції  повинні регулюватися,  мати надійне ущільнення  і  не  пропускати  холодне повітря узим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55" w:name="256"/>
      <w:bookmarkEnd w:id="25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38. Кольорове  оформлення  агрегатів  і  елементів ТРС,  що впливає на безпеку праці та руху, повинно бути виконане відповідно до ГОСТ 12.2.056-8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56" w:name="257"/>
      <w:bookmarkEnd w:id="25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39. Шафа для одягу повинна мати необхідне число гачків.  У кабінах,  не обладнаних шафами для одягу,  повинна бути вішалка  з полицею для головних уборів і гачками для верхнього одя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57" w:name="258"/>
      <w:bookmarkEnd w:id="25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40. Для зберігання продуктів харчування локомотивних бригад у кабіні ТРС повинен бути холодильни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58" w:name="259"/>
      <w:bookmarkEnd w:id="25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41. У кабіні машиніста повинні бути місця (або гнізда)  для розміщення двох термос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59" w:name="260"/>
      <w:bookmarkEnd w:id="25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42. ТРС,  що  має  в  колах управління напругу 42 В і вище, повинен  бути   оснащений   для   підігрівання   їжі   спеціальною електроплиткою  з  розеткою  для її підключення,  що встановлена у спеціально обладнаному місці, закріплена і має відповідну пам'ятку щодо безпечної експлуата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60" w:name="261"/>
      <w:bookmarkEnd w:id="26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43. Санітарний  вузол  (умивальник,  унітаз)  на  ТРС  слід утримувати у чистоті та періодично піддавати дезінфек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61" w:name="262"/>
      <w:bookmarkEnd w:id="26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Баки з водою повинні мати пристрої для обігрі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62" w:name="263"/>
      <w:bookmarkEnd w:id="26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44. У  місцях  екіпірування  ТРС  на  ПТОЛ або станціях,  в місцях  відправлення  поїздів  необхідно   вчасно   та   регулярно заповнювати баки вод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63" w:name="264"/>
      <w:bookmarkEnd w:id="26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45. На  новозбудованому  ТРС  повинні бути екологічно чисті туале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64" w:name="265"/>
      <w:bookmarkEnd w:id="26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46. У  кабіні  машиніста  повинні  бути   встановлені   дві попільнич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65" w:name="266"/>
      <w:bookmarkEnd w:id="26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47. У   кабіні   ТРС  повинне  бути  спеціальне  місце  для зберігання аптечки  з  набором  медикаментів  для  надання  першої допомоги.  В  аптечці  повинна бути відповідна інструкція з правил надання першої допомо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66" w:name="267"/>
      <w:bookmarkEnd w:id="26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48. Маневрові  локомотиви,  призначені  для  обслуговування одним   машиністом,   повинні   бути   обладнані   другим  пультом управління, який дозволяє здійснюва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67" w:name="268"/>
      <w:bookmarkEnd w:id="26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екстрене гальм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68" w:name="269"/>
      <w:bookmarkEnd w:id="26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екстрену зупинку диз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69" w:name="270"/>
      <w:bookmarkEnd w:id="26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зміну напряму руху локомо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70" w:name="271"/>
      <w:bookmarkEnd w:id="27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зміну швидкісного режиму диз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71" w:name="272"/>
      <w:bookmarkEnd w:id="27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одачу піску під колісні па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72" w:name="273"/>
      <w:bookmarkEnd w:id="27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Додатково повинні бути встановле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73" w:name="274"/>
      <w:bookmarkEnd w:id="273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манометр тиску повітря в гальмових цилінд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74" w:name="275"/>
      <w:bookmarkEnd w:id="274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кнопки управління переднім і заднім автозчеп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75" w:name="276"/>
      <w:bookmarkEnd w:id="275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кран допоміжного галь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76" w:name="277"/>
      <w:bookmarkEnd w:id="27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ульт управління радіостанціє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77" w:name="278"/>
      <w:bookmarkEnd w:id="27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вітлова сигналізація зменшення навантаж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78" w:name="279"/>
      <w:bookmarkEnd w:id="27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49. Зазначені   прилади   і   сигналізатори   повинні  бути розташовані на другому пульті  управління  чи  переносному  пульті дистанційного управління локомоти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79" w:name="280"/>
      <w:bookmarkEnd w:id="27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Зовні, на даху з обох боків кабіни,  повинні бути встановлені світильники   з   оранжевими   світлофільтрами   для  сигналізації місцезнаходження машиніста і дзеркала зворотного ви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80" w:name="281"/>
      <w:bookmarkEnd w:id="28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Увімкнення відповідного світильника повинно бути автоматичним при зміні пульта  управління, а дзеркала повинн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забезпечувати огляд зони маневрової роботи локомоти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1" w:name="282"/>
      <w:bookmarkEnd w:id="28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50. Магістральні локомотиви,  призначені для обслуговування одним машиністом,  повинні бути  обладнані  дзеркалами  зворотного виду,   що   встановлюються   зовні   на  бічних  стінках  кабіни; </w:t>
        <w:br/>
        <w:t xml:space="preserve">пристроями, що сигналізують машиністові, який перебуває на стоянці поза кабіною,   про  виклик його по радіоканалу; пристроєм автоматичної зупинки поїзда на випадок раптової втрати  машиністом спроможності керувати   ним; пристроєм попередньої  світлової сигналізації  перед свистком електропневматичного клапана і контролю цілісності гальмової магістралі; додатковою сигналізацією нормального функціонування  компресорів;  системою  фізіологічного контролю пильності машиніста;  пристроєм,  що виключає самовільний відхід локомотива (поїзда) із стоянки за відсутності  машиніста  в кабін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82" w:name="283"/>
      <w:bookmarkEnd w:id="28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51. Перелік   додаткових   приладів   і   устаткування,  що встановлюються на локомотивах для обслуговування одним машиністом, повинен  бути  узгоджений  з  Головним  управлінням  безпеки  руху Державної адміністрації залізничного транспорту України.</w:t>
      </w:r>
    </w:p>
    <w:p>
      <w:pPr>
        <w:pStyle w:val="Normal"/>
        <w:jc w:val="both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jc w:val="both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  <w:bookmarkStart w:id="283" w:name="Find"/>
      <w:bookmarkStart w:id="284" w:name="Find"/>
      <w:bookmarkEnd w:id="284"/>
    </w:p>
    <w:p>
      <w:pPr>
        <w:pStyle w:val="Normal"/>
        <w:jc w:val="both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jc w:val="both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85" w:name="284"/>
      <w:bookmarkEnd w:id="285"/>
      <w:r>
        <w:rPr>
          <w:color w:val="000000"/>
          <w:sz w:val="28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6. Обслуговування локомотивних брига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6" w:name="285"/>
      <w:bookmarkEnd w:id="286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6.1. Перевезення локомотивних бригад до місця роботи, а також до  місця  відпочинку в пунктах обороту повинно здійснюватися відповідно до встановленого   порядку, затвердженого службою локомотивного господарства залізниц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7" w:name="286"/>
      <w:bookmarkEnd w:id="287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6.2. Для перевезення локомотивних бригад автомобільним транспортом  необхідно  використовувати  легкові  автомобілі аб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мікроавтобус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88" w:name="287"/>
      <w:bookmarkEnd w:id="288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6.3. Порядок проїзду локомотивних бригад за маршрутним листом форми ТУ3-ІСЦ у межах їх плеча обороту в  кабінах  локомотивів,  у купейних і плацкартних вагонах усіх поїздів,  крім міжнародних,  з правом надання  їм  заздалегідь  зарезервованих  вільних  місць  і користування   постільною   білизною   встановлюється  начальником залізниц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9" w:name="288"/>
      <w:bookmarkEnd w:id="289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6.4. Локомотивні бригади повинн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бут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забезпечені санітарно-побутовими приміщеннями відповідно до СНиП 2.09.04-8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90" w:name="289"/>
      <w:bookmarkEnd w:id="290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6.5. У приміщенні  нарядника локомотивних бригад,  а також у місцях відпочинку локомотивних бригад повинні бути встановлені крани-фонтанчик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або бачки з питною кип'яченою водою з кришками, що щільно закрива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91" w:name="290"/>
      <w:bookmarkEnd w:id="291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У місцях, де водопровідна вода відповідає вимогам ГОСТ 2874-82 "Вода питьевая.  Технические требования и контроль за качеством"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з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дозвол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санітарно-епідеміологічної станції дозволяється користуватись некип'яченою газованою  водою   з установкою автоматів газованої во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bookmarkStart w:id="292" w:name="291"/>
      <w:bookmarkEnd w:id="292"/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6.6. Харчування локомотивних бригад повинно бути організоване цілодобово в їдальнях та буфетах будинків відпочинку локомотивних бригад або на стан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b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організації державного  нагляду за промисловою безпекою на виробництвах і об'єктах підвищеної небезпеки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М. Мороз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  <w:bookmarkStart w:id="293" w:name="292"/>
      <w:bookmarkStart w:id="294" w:name="292"/>
      <w:bookmarkEnd w:id="294"/>
    </w:p>
    <w:p>
      <w:pPr>
        <w:pStyle w:val="Normal"/>
        <w:jc w:val="both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808080"/>
          <w:sz w:val="22"/>
        </w:rPr>
      </w:pPr>
      <w:r>
        <w:rPr>
          <w:color w:val="808080"/>
          <w:sz w:val="22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rada.gov.ua/cgi-bin/laws/main.cgi?user=inde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javascript:OpenDoc(&apos;2694-12&apos;);" TargetMode="External"/><Relationship Id="rId7" Type="http://schemas.openxmlformats.org/officeDocument/2006/relationships/hyperlink" Target="javascript:OpenDoc(&apos;z0440-97&apos;);" TargetMode="External"/><Relationship Id="rId8" Type="http://schemas.openxmlformats.org/officeDocument/2006/relationships/hyperlink" Target="javascript:OpenDoc(&apos;z0440-97&apos;);" TargetMode="External"/><Relationship Id="rId9" Type="http://schemas.openxmlformats.org/officeDocument/2006/relationships/hyperlink" Target="javascript:OpenDoc(&apos;z0226-98&apos;);" TargetMode="External"/><Relationship Id="rId10" Type="http://schemas.openxmlformats.org/officeDocument/2006/relationships/hyperlink" Target="javascript:OpenDoc(&apos;z0169-04&apos;);" TargetMode="External"/><Relationship Id="rId11" Type="http://schemas.openxmlformats.org/officeDocument/2006/relationships/hyperlink" Target="javascript:OpenDoc(&apos;z0050-97&apos;);" TargetMode="External"/><Relationship Id="rId12" Type="http://schemas.openxmlformats.org/officeDocument/2006/relationships/hyperlink" Target="javascript:OpenDoc(&apos;z0340-00&apos;);" TargetMode="External"/><Relationship Id="rId13" Type="http://schemas.openxmlformats.org/officeDocument/2006/relationships/hyperlink" Target="javascript:OpenDoc(&apos;z0231-05&apos;);" TargetMode="External"/><Relationship Id="rId14" Type="http://schemas.openxmlformats.org/officeDocument/2006/relationships/hyperlink" Target="javascript:OpenDoc(&apos;z1147-03&apos;);" TargetMode="External"/><Relationship Id="rId15" Type="http://schemas.openxmlformats.org/officeDocument/2006/relationships/hyperlink" Target="javascript:OpenDoc(&apos;z1148-03&apos;);" TargetMode="External"/><Relationship Id="rId16" Type="http://schemas.openxmlformats.org/officeDocument/2006/relationships/hyperlink" Target="javascript:OpenDoc(&apos;z0846-07&apos;);" TargetMode="External"/><Relationship Id="rId17" Type="http://schemas.openxmlformats.org/officeDocument/2006/relationships/hyperlink" Target="javascript:OpenDoc(&apos;z0857-00&apos;);" TargetMode="External"/><Relationship Id="rId18" Type="http://schemas.openxmlformats.org/officeDocument/2006/relationships/hyperlink" Target="javascript:OpenDoc(&apos;z0176-94&apos;);" TargetMode="External"/><Relationship Id="rId19" Type="http://schemas.openxmlformats.org/officeDocument/2006/relationships/hyperlink" Target="javascript:OpenDoc(&apos;z0093-98&apos;);" TargetMode="External"/><Relationship Id="rId20" Type="http://schemas.openxmlformats.org/officeDocument/2006/relationships/hyperlink" Target="javascript:OpenDoc(&apos;z0231-05&apos;);" TargetMode="External"/><Relationship Id="rId21" Type="http://schemas.openxmlformats.org/officeDocument/2006/relationships/hyperlink" Target="javascript:OpenDoc(&apos;z0093-98&apos;);" TargetMode="External"/><Relationship Id="rId22" Type="http://schemas.openxmlformats.org/officeDocument/2006/relationships/hyperlink" Target="javascript:OpenDoc(&apos;z0093-98&apos;);" TargetMode="External"/><Relationship Id="rId23" Type="http://schemas.openxmlformats.org/officeDocument/2006/relationships/hyperlink" Target="javascript:OpenDoc(&apos;442-92-&#1087;&apos;);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6:00Z</dcterms:created>
  <dc:creator>pavel</dc:creator>
  <dc:description/>
  <cp:keywords/>
  <dc:language>en-US</dc:language>
  <cp:lastModifiedBy>Пользователь</cp:lastModifiedBy>
  <cp:lastPrinted>2008-06-06T08:17:00Z</cp:lastPrinted>
  <dcterms:modified xsi:type="dcterms:W3CDTF">2009-08-28T08:05:00Z</dcterms:modified>
  <cp:revision>10</cp:revision>
  <dc:subject/>
  <dc:title> </dc:title>
</cp:coreProperties>
</file>