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9">
            <wp:simplePos x="0" y="0"/>
            <wp:positionH relativeFrom="column">
              <wp:posOffset>0</wp:posOffset>
            </wp:positionH>
            <wp:positionV relativeFrom="paragraph">
              <wp:posOffset>114300</wp:posOffset>
            </wp:positionV>
            <wp:extent cx="6400800" cy="762000"/>
            <wp:effectExtent l="0" t="0" r="0" b="0"/>
            <wp:wrapTight wrapText="bothSides">
              <wp:wrapPolygon edited="0">
                <wp:start x="359" y="0"/>
                <wp:lineTo x="359" y="11030"/>
                <wp:lineTo x="-2" y="11030"/>
                <wp:lineTo x="-2" y="21589"/>
                <wp:lineTo x="21599" y="21589"/>
                <wp:lineTo x="21599" y="11030"/>
                <wp:lineTo x="21599" y="11030"/>
                <wp:lineTo x="21599" y="0"/>
                <wp:lineTo x="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64008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152400</wp:posOffset>
                </wp:positionV>
                <wp:extent cx="6306185" cy="1270"/>
                <wp:effectExtent l="635" t="4445" r="635" b="4445"/>
                <wp:wrapNone/>
                <wp:docPr id="2" name=""/>
                <a:graphic xmlns:a="http://schemas.openxmlformats.org/drawingml/2006/main">
                  <a:graphicData uri="http://schemas.microsoft.com/office/word/2010/wordprocessingShape">
                    <wps:wsp>
                      <wps:cNvSpPr/>
                      <wps:spPr>
                        <a:xfrm flipV="1">
                          <a:off x="0" y="0"/>
                          <a:ext cx="630612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12pt" to="505.5pt,12.05pt" stroked="t" o:allowincell="f" style="position:absolute;flip:y;mso-position-horizontal-relative:margin">
                <v:stroke color="black" weight="9000" joinstyle="miter" endcap="flat"/>
                <v:fill o:detectmouseclick="t" on="false"/>
                <w10:wrap type="none"/>
              </v:line>
            </w:pict>
          </mc:Fallback>
        </mc:AlternateContent>
      </w:r>
    </w:p>
    <w:p>
      <w:pPr>
        <w:pStyle w:val="Normal"/>
        <w:ind w:firstLine="540"/>
        <w:jc w:val="both"/>
        <w:rPr>
          <w:sz w:val="22"/>
          <w:szCs w:val="22"/>
        </w:rPr>
      </w:pPr>
      <w:r>
        <w:rPr>
          <w:sz w:val="22"/>
          <w:szCs w:val="22"/>
        </w:rPr>
        <w:t>На электровозах ВЛ80С внедрено несколько схем запуска фазорасщепителей (ФР). В июньском номере за этот год мы рассказали об особенностях управления ФР на локомотивах с № 2652. Сегодня редакция журнала предлага</w:t>
        <w:softHyphen/>
        <w:t>ет вниманию читателей статью с описанием других схем запуска расщепителей фаз, которую подготовил препода</w:t>
        <w:softHyphen/>
        <w:t>ватель Воронежской дорожной технической школы А.А. ПОТАНИН.</w:t>
      </w:r>
    </w:p>
    <w:p>
      <w:pPr>
        <w:pStyle w:val="Normal"/>
        <w:ind w:firstLine="540"/>
        <w:jc w:val="both"/>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36195</wp:posOffset>
                </wp:positionV>
                <wp:extent cx="6308090" cy="0"/>
                <wp:effectExtent l="0" t="4445" r="635" b="4445"/>
                <wp:wrapNone/>
                <wp:docPr id="3" name=""/>
                <a:graphic xmlns:a="http://schemas.openxmlformats.org/drawingml/2006/main">
                  <a:graphicData uri="http://schemas.microsoft.com/office/word/2010/wordprocessingShape">
                    <wps:wsp>
                      <wps:cNvSpPr/>
                      <wps:spPr>
                        <a:xfrm>
                          <a:off x="0" y="0"/>
                          <a:ext cx="63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2.85pt" to="505.65pt,2.85pt" stroked="t" o:allowincell="f" style="position:absolute;mso-position-horizontal-relative:margin">
                <v:stroke color="black" weight="9000" joinstyle="miter" endcap="flat"/>
                <v:fill o:detectmouseclick="t" on="false"/>
                <w10:wrap type="none"/>
              </v:line>
            </w:pict>
          </mc:Fallback>
        </mc:AlternateContent>
      </w:r>
    </w:p>
    <w:p>
      <w:pPr>
        <w:pStyle w:val="Normal"/>
        <w:ind w:firstLine="540"/>
        <w:jc w:val="both"/>
        <w:rPr>
          <w:sz w:val="22"/>
          <w:szCs w:val="22"/>
        </w:rPr>
      </w:pPr>
      <w:r>
        <w:rPr>
          <w:sz w:val="22"/>
          <w:szCs w:val="22"/>
        </w:rPr>
      </w:r>
    </w:p>
    <w:p>
      <w:pPr>
        <w:pStyle w:val="Normal"/>
        <w:ind w:firstLine="540"/>
        <w:jc w:val="center"/>
        <w:rPr>
          <w:color w:val="0000FF"/>
          <w:sz w:val="22"/>
          <w:szCs w:val="22"/>
        </w:rPr>
      </w:pPr>
      <w:r>
        <w:rPr>
          <w:color w:val="0000FF"/>
          <w:sz w:val="22"/>
          <w:szCs w:val="22"/>
        </w:rPr>
        <w:t>ПУСК ФР ПРИ НАЛИЧИИ ПАНЕЛИ ПУСКА</w:t>
      </w:r>
    </w:p>
    <w:p>
      <w:pPr>
        <w:pStyle w:val="Normal"/>
        <w:ind w:firstLine="540"/>
        <w:jc w:val="both"/>
        <w:rPr>
          <w:sz w:val="22"/>
          <w:szCs w:val="22"/>
        </w:rPr>
      </w:pPr>
      <w:r>
        <w:rPr>
          <w:sz w:val="22"/>
          <w:szCs w:val="22"/>
        </w:rPr>
        <w:t>Для этого необходимо проделать сле</w:t>
        <w:softHyphen/>
        <w:t>дующие операции: включить кнопки «ФР» на щитах параллельной работы 227, авто</w:t>
        <w:softHyphen/>
        <w:t>матические выключатели ВА9 «Фазорасщепитель» на щитах 215, кнопки «Вспомо</w:t>
        <w:softHyphen/>
        <w:t>гательные машины» и «ФР» на ПУ 224.</w:t>
      </w:r>
    </w:p>
    <w:p>
      <w:pPr>
        <w:pStyle w:val="Normal"/>
        <w:ind w:firstLine="540"/>
        <w:jc w:val="both"/>
        <w:rPr>
          <w:sz w:val="22"/>
          <w:szCs w:val="22"/>
        </w:rPr>
      </w:pPr>
      <w:r>
        <w:rPr>
          <w:sz w:val="22"/>
          <w:szCs w:val="22"/>
        </w:rPr>
        <w:t>После включения кнопки «Вспомога</w:t>
        <w:softHyphen/>
        <w:t>тельные машины» от вторичной обмотки ТРПШ Н2 — К2, через НО, ВА9 «Фазорасщепитель» щита 215, провод Н09 и кноп</w:t>
        <w:softHyphen/>
        <w:t>ку «Вспомогательные машины» на ПУ 224 получит питание провод Э18.</w:t>
      </w:r>
    </w:p>
    <w:p>
      <w:pPr>
        <w:pStyle w:val="Normal"/>
        <w:ind w:firstLine="540"/>
        <w:jc w:val="both"/>
        <w:rPr>
          <w:sz w:val="22"/>
          <w:szCs w:val="22"/>
        </w:rPr>
      </w:pPr>
      <w:r>
        <w:rPr>
          <w:sz w:val="22"/>
          <w:szCs w:val="22"/>
        </w:rPr>
        <w:t>При включении кнопки «ФР» на ПУ об</w:t>
        <w:softHyphen/>
        <w:t>разуются следующие цепи (рис. 1):</w:t>
      </w:r>
    </w:p>
    <w:p>
      <w:pPr>
        <w:pStyle w:val="Normal"/>
        <w:ind w:firstLine="540"/>
        <w:jc w:val="both"/>
        <w:rPr>
          <w:sz w:val="22"/>
          <w:szCs w:val="22"/>
        </w:rPr>
      </w:pPr>
      <w:r>
        <w:rPr>
          <w:sz w:val="22"/>
          <w:szCs w:val="22"/>
        </w:rPr>
        <w:t>» провод Э18, кнопка «Фазорасщепитель» ПУ 224, провод Э9;</w:t>
      </w:r>
    </w:p>
    <w:p>
      <w:pPr>
        <w:pStyle w:val="Normal"/>
        <w:ind w:firstLine="540"/>
        <w:jc w:val="both"/>
        <w:rPr>
          <w:sz w:val="22"/>
          <w:szCs w:val="22"/>
        </w:rPr>
      </w:pPr>
      <w:r>
        <w:rPr>
          <w:sz w:val="22"/>
          <w:szCs w:val="22"/>
        </w:rPr>
        <w:t>» провод Э9, вентиль 506, токовые теп</w:t>
        <w:softHyphen/>
        <w:t>ловые реле компрессора ТРТ 154, 156, провод Н503, катушки промежуточных реле 431 всех секций, провод Ж, выводы обмотки Н2—К2. Реле 431, включившись, встанут на самоподпитку от провода Э18 через замыкающий контакт 431 на всех секциях. Замыкающие контакты 431 гото</w:t>
        <w:softHyphen/>
        <w:t>вят цепь включения контакторов двигате</w:t>
        <w:softHyphen/>
        <w:t>лей компрессоров 124 и разгрузочных ус</w:t>
        <w:softHyphen/>
        <w:t>тройств 246;</w:t>
      </w:r>
    </w:p>
    <w:p>
      <w:pPr>
        <w:pStyle w:val="Normal"/>
        <w:ind w:firstLine="540"/>
        <w:jc w:val="both"/>
        <w:rPr/>
      </w:pPr>
      <w:r>
        <w:rPr>
          <w:sz w:val="22"/>
          <w:szCs w:val="22"/>
        </w:rPr>
        <w:t xml:space="preserve">♦ </w:t>
      </w:r>
      <w:r>
        <w:rPr>
          <w:sz w:val="22"/>
          <w:szCs w:val="22"/>
        </w:rPr>
        <w:t>провод Э9, вентиль 505, провод Н199, размыкающий контакт ПР, провод Н101, кнопка «Фазорасщепитель» щита 227, провод Н103, размыкающий контакт    249, провод Н105, катушка контактора  119, провод Ж.  Включившись, контактор 119 своими силовыми контактами подключает пуско</w:t>
        <w:softHyphen/>
        <w:t xml:space="preserve">вой резистор ФР г6 к цепи 380 В. По цепи: провод Н103, замыкающий контакт 119,  провод Н107, ТРТ 139 и 137, провод Н413 включается контактор 125. Своими замыкающими контактами 125 он встанет на  Н103. </w:t>
      </w:r>
    </w:p>
    <w:p>
      <w:pPr>
        <w:pStyle w:val="Normal"/>
        <w:ind w:firstLine="540"/>
        <w:jc w:val="both"/>
        <w:rPr>
          <w:sz w:val="22"/>
          <w:szCs w:val="22"/>
        </w:rPr>
      </w:pPr>
      <w:r>
        <w:rPr>
          <w:sz w:val="22"/>
          <w:szCs w:val="22"/>
        </w:rPr>
        <w:t>После включения контакторов 119 и 125, подсоединяющих двигательную об</w:t>
        <w:softHyphen/>
        <w:t>мотку ФР к обмотке собственных нужд, ФР   запускается. Происходит следующе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drawing>
          <wp:inline distT="0" distB="0" distL="0" distR="0">
            <wp:extent cx="617029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3" r="-8" b="-13"/>
                    <a:stretch>
                      <a:fillRect/>
                    </a:stretch>
                  </pic:blipFill>
                  <pic:spPr bwMode="auto">
                    <a:xfrm>
                      <a:off x="0" y="0"/>
                      <a:ext cx="6170295" cy="3475990"/>
                    </a:xfrm>
                    <a:prstGeom prst="rect">
                      <a:avLst/>
                    </a:prstGeom>
                  </pic:spPr>
                </pic:pic>
              </a:graphicData>
            </a:graphic>
          </wp:inline>
        </w:drawing>
      </w:r>
    </w:p>
    <w:p>
      <w:pPr>
        <w:pStyle w:val="Normal"/>
        <w:ind w:firstLine="540"/>
        <w:jc w:val="both"/>
        <w:rPr>
          <w:sz w:val="22"/>
          <w:szCs w:val="22"/>
        </w:rPr>
      </w:pPr>
      <w:r>
        <w:rPr>
          <w:sz w:val="22"/>
          <w:szCs w:val="22"/>
        </w:rPr>
        <w:tab/>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Рис. 1. Цепи пуска фазорасщепителя с панелью пус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2"/>
        </w:numPr>
        <w:jc w:val="both"/>
        <w:rPr>
          <w:sz w:val="22"/>
          <w:szCs w:val="22"/>
        </w:rPr>
      </w:pPr>
      <w:r>
        <w:rPr>
          <w:sz w:val="22"/>
          <w:szCs w:val="22"/>
        </w:rPr>
        <w:t>генераторная обмотка ФР начинает вырабатывать третью фазу. При этом на панели пуска ФР включается реле 249;</w:t>
      </w:r>
    </w:p>
    <w:p>
      <w:pPr>
        <w:pStyle w:val="Normal"/>
        <w:numPr>
          <w:ilvl w:val="0"/>
          <w:numId w:val="2"/>
        </w:numPr>
        <w:jc w:val="both"/>
        <w:rPr>
          <w:sz w:val="22"/>
          <w:szCs w:val="22"/>
        </w:rPr>
      </w:pPr>
      <w:r>
        <w:rPr>
          <w:sz w:val="22"/>
          <w:szCs w:val="22"/>
        </w:rPr>
        <w:t>размыкающий контакт 249 отклю</w:t>
        <w:softHyphen/>
        <w:t>чает контактор 119, который выключит пусковой резистор ФР, иначе гб будет поврежден;</w:t>
      </w:r>
    </w:p>
    <w:p>
      <w:pPr>
        <w:pStyle w:val="Normal"/>
        <w:numPr>
          <w:ilvl w:val="0"/>
          <w:numId w:val="2"/>
        </w:numPr>
        <w:jc w:val="both"/>
        <w:rPr>
          <w:sz w:val="22"/>
          <w:szCs w:val="22"/>
        </w:rPr>
      </w:pPr>
      <w:r>
        <w:rPr>
          <w:sz w:val="22"/>
          <w:szCs w:val="22"/>
        </w:rPr>
        <w:t>замыкающий контакт 249 от прово</w:t>
        <w:softHyphen/>
        <w:t>да Э18 включает промежуточное реле 260 и совместно с замыкающим контактом 125 — промежуточное реле 259;</w:t>
      </w:r>
    </w:p>
    <w:p>
      <w:pPr>
        <w:pStyle w:val="Normal"/>
        <w:numPr>
          <w:ilvl w:val="0"/>
          <w:numId w:val="2"/>
        </w:numPr>
        <w:jc w:val="both"/>
        <w:rPr>
          <w:sz w:val="22"/>
          <w:szCs w:val="22"/>
        </w:rPr>
      </w:pPr>
      <w:r>
        <w:rPr>
          <w:sz w:val="22"/>
          <w:szCs w:val="22"/>
        </w:rPr>
        <w:t>замыкающие контакты 260 и 259 подготавливают цепи включения контак</w:t>
        <w:softHyphen/>
        <w:t>торов всех вспомогательных машин;</w:t>
      </w:r>
    </w:p>
    <w:p>
      <w:pPr>
        <w:pStyle w:val="Normal"/>
        <w:numPr>
          <w:ilvl w:val="0"/>
          <w:numId w:val="2"/>
        </w:numPr>
        <w:jc w:val="both"/>
        <w:rPr>
          <w:sz w:val="22"/>
          <w:szCs w:val="22"/>
        </w:rPr>
      </w:pPr>
      <w:r>
        <w:rPr>
          <w:sz w:val="22"/>
          <w:szCs w:val="22"/>
        </w:rPr>
        <w:t>замыкающие контакты 125 и 260 пе</w:t>
        <w:softHyphen/>
        <w:t>реводят питание контактора 125 от про</w:t>
        <w:softHyphen/>
        <w:t>вода Э9 на провод Э18;</w:t>
      </w:r>
    </w:p>
    <w:p>
      <w:pPr>
        <w:pStyle w:val="Normal"/>
        <w:numPr>
          <w:ilvl w:val="0"/>
          <w:numId w:val="2"/>
        </w:numPr>
        <w:jc w:val="both"/>
        <w:rPr>
          <w:sz w:val="22"/>
          <w:szCs w:val="22"/>
        </w:rPr>
      </w:pPr>
      <w:r>
        <w:rPr>
          <w:sz w:val="22"/>
          <w:szCs w:val="22"/>
        </w:rPr>
        <w:t>размыкающие контакты 125 и 260 разрывают цепь на сигнальную лампу «ФР» табло от провода Н404, и она гаснет.</w:t>
      </w:r>
    </w:p>
    <w:p>
      <w:pPr>
        <w:pStyle w:val="Normal"/>
        <w:ind w:firstLine="540"/>
        <w:jc w:val="both"/>
        <w:rPr/>
      </w:pPr>
      <w:r>
        <w:rPr>
          <w:sz w:val="22"/>
          <w:szCs w:val="22"/>
        </w:rPr>
        <w:t>После отпускания кнопки «ФР» на ПУ 224 теряет питание провод Э9, но контак</w:t>
        <w:softHyphen/>
        <w:t>тор 125 остается включенным (он полу</w:t>
        <w:softHyphen/>
        <w:t>чает питание от провода Э18), ФР продол</w:t>
        <w:softHyphen/>
        <w:t>жает работать.</w:t>
      </w:r>
    </w:p>
    <w:p>
      <w:pPr>
        <w:pStyle w:val="Normal"/>
        <w:ind w:firstLine="540"/>
        <w:jc w:val="both"/>
        <w:rPr>
          <w:sz w:val="22"/>
          <w:szCs w:val="22"/>
        </w:rPr>
      </w:pPr>
      <w:r>
        <w:rPr>
          <w:sz w:val="22"/>
          <w:szCs w:val="22"/>
        </w:rPr>
        <w:t>Для остановки ФР необходимо выклю</w:t>
        <w:softHyphen/>
        <w:t>чить кнопку «Вспомогательные машины» на ПУ 224. При этом обесточивается про</w:t>
        <w:softHyphen/>
        <w:t>вод Э18, и контакторы 125 на всех секциях выключаются, отключая ФР.</w:t>
      </w:r>
    </w:p>
    <w:p>
      <w:pPr>
        <w:pStyle w:val="Normal"/>
        <w:ind w:firstLine="540"/>
        <w:jc w:val="both"/>
        <w:rPr>
          <w:color w:val="0000FF"/>
          <w:sz w:val="22"/>
          <w:szCs w:val="22"/>
        </w:rPr>
      </w:pPr>
      <w:r>
        <w:rPr>
          <w:color w:val="0000FF"/>
          <w:sz w:val="22"/>
          <w:szCs w:val="22"/>
        </w:rPr>
      </w:r>
    </w:p>
    <w:p>
      <w:pPr>
        <w:pStyle w:val="Normal"/>
        <w:ind w:firstLine="540"/>
        <w:jc w:val="center"/>
        <w:rPr>
          <w:color w:val="0000FF"/>
          <w:sz w:val="22"/>
          <w:szCs w:val="22"/>
        </w:rPr>
      </w:pPr>
      <w:r>
        <w:rPr>
          <w:color w:val="0000FF"/>
          <w:sz w:val="22"/>
          <w:szCs w:val="22"/>
        </w:rPr>
        <w:t>РАБОТА БЕЗ ФР</w:t>
      </w:r>
    </w:p>
    <w:p>
      <w:pPr>
        <w:pStyle w:val="Normal"/>
        <w:ind w:firstLine="540"/>
        <w:jc w:val="both"/>
        <w:rPr>
          <w:sz w:val="22"/>
          <w:szCs w:val="22"/>
        </w:rPr>
      </w:pPr>
      <w:r>
        <w:rPr>
          <w:sz w:val="22"/>
          <w:szCs w:val="22"/>
        </w:rPr>
        <w:t>Если по каким-либо причинам на од</w:t>
        <w:softHyphen/>
        <w:t>ной из секций ФР не запускается, тогда на щите параллельной работы 227 этой сек</w:t>
        <w:softHyphen/>
        <w:t>ции следует выключить кнопку «ФР», пе</w:t>
        <w:softHyphen/>
        <w:t>ревести механическую блокировку и включить кнопку «Без ФР». Механическая блокировка не допускает одновременно</w:t>
        <w:softHyphen/>
        <w:t>го включения кнопок «ФР» и «Без ФР» на щите 227. Включение кнопок «Без ФР» на всех секциях применяется также для про</w:t>
        <w:softHyphen/>
        <w:t>верки цепей включения контакторов вспомогательных машин и линейных кон</w:t>
        <w:softHyphen/>
        <w:t>такторов при выключенном ГВ и опущен</w:t>
        <w:softHyphen/>
        <w:t xml:space="preserve">ном токоприемнике. </w:t>
      </w:r>
    </w:p>
    <w:p>
      <w:pPr>
        <w:pStyle w:val="Normal"/>
        <w:ind w:firstLine="540"/>
        <w:jc w:val="both"/>
        <w:rPr>
          <w:sz w:val="22"/>
          <w:szCs w:val="22"/>
        </w:rPr>
      </w:pPr>
      <w:r>
        <w:rPr>
          <w:sz w:val="22"/>
          <w:szCs w:val="22"/>
        </w:rPr>
        <w:t>На исправных секциях ФР запускают обычным порядком. На поврежденной сек</w:t>
        <w:softHyphen/>
        <w:t>ции по цепи: провод Э18, кнопка «Без ФР», провод Н169 включится контактор 161, а через вентиль 525 и провод Н170 — проме</w:t>
        <w:softHyphen/>
        <w:t>жуточное реле 259. Контактор 161 допол</w:t>
        <w:softHyphen/>
        <w:t>нительно подключает к вспомогательным цепям конденсатор 164, чтобы облегчить запуск вспомогательных машин. Реле 259 готовит цепи запуска мотор-вентиляторов.</w:t>
      </w:r>
    </w:p>
    <w:p>
      <w:pPr>
        <w:pStyle w:val="Normal"/>
        <w:ind w:firstLine="540"/>
        <w:jc w:val="both"/>
        <w:rPr>
          <w:sz w:val="22"/>
          <w:szCs w:val="22"/>
        </w:rPr>
      </w:pPr>
      <w:r>
        <w:rPr>
          <w:sz w:val="22"/>
          <w:szCs w:val="22"/>
        </w:rPr>
        <w:t>Примечание. С электровоза № 2260 сняты контактор 161 и резистор г5, шунти</w:t>
        <w:softHyphen/>
        <w:t>рующий конденсатор 164. Последний под</w:t>
        <w:softHyphen/>
        <w:t>ключен к двигателям МВ1 и МВ2 (одна группа параллельно конденсатору 165, другая — параллельно конденсатору 166).</w:t>
      </w:r>
    </w:p>
    <w:p>
      <w:pPr>
        <w:pStyle w:val="Normal"/>
        <w:ind w:firstLine="540"/>
        <w:jc w:val="both"/>
        <w:rPr>
          <w:sz w:val="22"/>
          <w:szCs w:val="22"/>
        </w:rPr>
      </w:pPr>
      <w:r>
        <w:rPr>
          <w:sz w:val="22"/>
          <w:szCs w:val="22"/>
        </w:rPr>
        <w:t>Для пуска компрессора на поврежден</w:t>
        <w:softHyphen/>
        <w:t>ной секции сначала необходимо запус</w:t>
        <w:softHyphen/>
        <w:t>тить вентилятор МВ1 или МВ2, который в данном случае будет выполнять роль ФР. При этом замыкающий контакт 127 или 128 зашунтирует разомкнутые замыкаю</w:t>
        <w:softHyphen/>
        <w:t>щие контакты 260 в цепях катушек 124 и 246. Затем запускают компрессоры. Пос</w:t>
        <w:softHyphen/>
        <w:t>ле включения сигнального табло на нем будет гореть красная лампа «ФР».</w:t>
      </w:r>
    </w:p>
    <w:p>
      <w:pPr>
        <w:pStyle w:val="Normal"/>
        <w:ind w:firstLine="540"/>
        <w:jc w:val="both"/>
        <w:rPr>
          <w:sz w:val="22"/>
          <w:szCs w:val="22"/>
        </w:rPr>
      </w:pPr>
      <w:r>
        <w:rPr>
          <w:sz w:val="22"/>
          <w:szCs w:val="22"/>
        </w:rPr>
        <w:t>Если при переходе на аварийную схе</w:t>
        <w:softHyphen/>
        <w:t>му «Без ФР» вспомогательные машины не запускаются, необходимо дополнительно перейти на работу от одного фазорасще</w:t>
        <w:softHyphen/>
        <w:t>пителя. Для этого на поврежденной сек</w:t>
        <w:softHyphen/>
        <w:t>ции рубильник 111 переводят в среднее положение, на обеих секциях включают рубильники 126.</w:t>
      </w:r>
    </w:p>
    <w:p>
      <w:pPr>
        <w:pStyle w:val="Normal"/>
        <w:ind w:firstLine="540"/>
        <w:jc w:val="both"/>
        <w:rPr>
          <w:sz w:val="22"/>
          <w:szCs w:val="22"/>
        </w:rPr>
      </w:pPr>
      <w:r>
        <w:rPr>
          <w:sz w:val="22"/>
          <w:szCs w:val="22"/>
        </w:rPr>
      </w:r>
    </w:p>
    <w:p>
      <w:pPr>
        <w:pStyle w:val="Normal"/>
        <w:ind w:firstLine="540"/>
        <w:jc w:val="center"/>
        <w:rPr>
          <w:color w:val="0000FF"/>
          <w:sz w:val="22"/>
          <w:szCs w:val="22"/>
        </w:rPr>
      </w:pPr>
      <w:r>
        <w:rPr>
          <w:color w:val="0000FF"/>
          <w:sz w:val="22"/>
          <w:szCs w:val="22"/>
        </w:rPr>
        <w:t>КОНДЕНСАТОРНЫЙ ЗАПУСК ФР.</w:t>
      </w:r>
    </w:p>
    <w:p>
      <w:pPr>
        <w:pStyle w:val="Normal"/>
        <w:ind w:firstLine="540"/>
        <w:jc w:val="both"/>
        <w:rPr>
          <w:sz w:val="22"/>
          <w:szCs w:val="22"/>
        </w:rPr>
      </w:pPr>
      <w:r>
        <w:rPr>
          <w:sz w:val="22"/>
          <w:szCs w:val="22"/>
        </w:rPr>
        <w:t>На некоторых электровозах ВЛ80С применен конденсаторный запуск ФР, схема которых имеет следующие отличия: в ней отсутствуют пусковой резистор гб, контактор 119, панель пуска ФР (реле 249), промежуточное реле 260. В цепь ФР меж</w:t>
        <w:softHyphen/>
        <w:t>ду линейной и генераторной фазами дополнительно постоянно подключена батарея конденсаторов 163 (рис. 2).</w:t>
      </w:r>
    </w:p>
    <w:p>
      <w:pPr>
        <w:pStyle w:val="Normal"/>
        <w:ind w:firstLine="540"/>
        <w:jc w:val="both"/>
        <w:rPr>
          <w:sz w:val="22"/>
          <w:szCs w:val="22"/>
        </w:rPr>
      </w:pPr>
      <w:r>
        <w:rPr>
          <w:sz w:val="22"/>
          <w:szCs w:val="22"/>
        </w:rPr>
        <w:t>При включении кнопок ПУ 223 «Вспо</w:t>
        <w:softHyphen/>
        <w:t>могательные машины» и «ФР» образует</w:t>
        <w:softHyphen/>
        <w:t>ся цепь: провод Э9, вентиль 505, провод Н199, размыкающий контакт ПР, провод Н101, кнопка «ФР» на щите параллельной работы 227, провод Н107, контакты ТРТ 139 и 137, провод Н413, катушка контак</w:t>
        <w:softHyphen/>
        <w:t>тора 125, провода Ж, Н2 или К2.</w:t>
      </w:r>
    </w:p>
    <w:p>
      <w:pPr>
        <w:pStyle w:val="Normal"/>
        <w:ind w:firstLine="540"/>
        <w:jc w:val="both"/>
        <w:rPr>
          <w:sz w:val="22"/>
          <w:szCs w:val="22"/>
        </w:rPr>
      </w:pPr>
      <w:r>
        <w:rPr>
          <w:sz w:val="22"/>
          <w:szCs w:val="22"/>
        </w:rPr>
        <w:t>После включения контактора 125 его замыкающие контакты обеспечивают следующее:</w:t>
      </w:r>
    </w:p>
    <w:p>
      <w:pPr>
        <w:pStyle w:val="Normal"/>
        <w:ind w:firstLine="540"/>
        <w:jc w:val="both"/>
        <w:rPr>
          <w:sz w:val="22"/>
          <w:szCs w:val="22"/>
        </w:rPr>
      </w:pPr>
      <w:r>
        <w:rPr>
          <w:sz w:val="22"/>
          <w:szCs w:val="22"/>
        </w:rPr>
        <w:t>Н подключают двигательную обмотку с батареей конденсаторов 163 к обмот</w:t>
        <w:softHyphen/>
        <w:t>ке собственных нужд силового трансфор</w:t>
        <w:softHyphen/>
        <w:t>матора, и ФР начинает вращаться;</w:t>
      </w:r>
    </w:p>
    <w:p>
      <w:pPr>
        <w:pStyle w:val="Normal"/>
        <w:ind w:firstLine="540"/>
        <w:jc w:val="both"/>
        <w:rPr>
          <w:sz w:val="22"/>
          <w:szCs w:val="22"/>
        </w:rPr>
      </w:pPr>
      <w:r>
        <w:rPr>
          <w:sz w:val="22"/>
          <w:szCs w:val="22"/>
        </w:rPr>
        <w:t>И переводят питание катушки контак</w:t>
        <w:softHyphen/>
        <w:t>тора 125 от провода Э9 на провод Э18 (кнопка с самовозвратом, при ее отпус</w:t>
        <w:softHyphen/>
        <w:t>ке провод Э9 обесточивается);</w:t>
      </w:r>
    </w:p>
    <w:p>
      <w:pPr>
        <w:pStyle w:val="Normal"/>
        <w:ind w:firstLine="540"/>
        <w:jc w:val="both"/>
        <w:rPr>
          <w:sz w:val="22"/>
          <w:szCs w:val="22"/>
        </w:rPr>
      </w:pPr>
      <w:r>
        <w:rPr>
          <w:sz w:val="22"/>
          <w:szCs w:val="22"/>
        </w:rPr>
        <w:t>И создаются цепь включения реле 259;</w:t>
      </w:r>
    </w:p>
    <w:p>
      <w:pPr>
        <w:pStyle w:val="Normal"/>
        <w:ind w:firstLine="540"/>
        <w:jc w:val="both"/>
        <w:rPr>
          <w:sz w:val="22"/>
          <w:szCs w:val="22"/>
        </w:rPr>
      </w:pPr>
      <w:r>
        <w:rPr>
          <w:sz w:val="22"/>
          <w:szCs w:val="22"/>
        </w:rPr>
        <w:t>0 готовят цепь включения контактора компрессора 124 от провода Н104.</w:t>
      </w:r>
    </w:p>
    <w:p>
      <w:pPr>
        <w:pStyle w:val="Normal"/>
        <w:ind w:firstLine="540"/>
        <w:jc w:val="both"/>
        <w:rPr>
          <w:sz w:val="22"/>
          <w:szCs w:val="22"/>
        </w:rPr>
      </w:pPr>
      <w:r>
        <w:rPr>
          <w:sz w:val="22"/>
          <w:szCs w:val="22"/>
        </w:rPr>
        <w:t>Размыкающий контакт 125 отключает сигнальную лампу табло «Ф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drawing>
          <wp:inline distT="0" distB="0" distL="0" distR="0">
            <wp:extent cx="631444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3" r="-9" b="-13"/>
                    <a:stretch>
                      <a:fillRect/>
                    </a:stretch>
                  </pic:blipFill>
                  <pic:spPr bwMode="auto">
                    <a:xfrm>
                      <a:off x="0" y="0"/>
                      <a:ext cx="6314440" cy="3771900"/>
                    </a:xfrm>
                    <a:prstGeom prst="rect">
                      <a:avLst/>
                    </a:prstGeom>
                  </pic:spPr>
                </pic:pic>
              </a:graphicData>
            </a:graphic>
          </wp:inline>
        </w:drawing>
      </w:r>
    </w:p>
    <w:p>
      <w:pPr>
        <w:pStyle w:val="Normal"/>
        <w:ind w:firstLine="540"/>
        <w:jc w:val="both"/>
        <w:rPr>
          <w:sz w:val="22"/>
          <w:szCs w:val="22"/>
        </w:rPr>
      </w:pPr>
      <w:r>
        <w:rPr>
          <w:sz w:val="22"/>
          <w:szCs w:val="22"/>
        </w:rPr>
        <w:tab/>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 2. Конденсаторный запуск фазорасщепи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color w:val="0000FF"/>
          <w:sz w:val="22"/>
          <w:szCs w:val="22"/>
        </w:rPr>
        <w:t>ЦЕПИ ПУСКА ФР БЕЗ КНОПОК «ФР» И «Без ФР» НА ЩИТЕ ПАРАЛЛЕЛЬНОЙ РАБОТЫ 227</w:t>
      </w:r>
    </w:p>
    <w:p>
      <w:pPr>
        <w:pStyle w:val="Normal"/>
        <w:ind w:firstLine="540"/>
        <w:jc w:val="both"/>
        <w:rPr/>
      </w:pPr>
      <w:r>
        <w:rPr>
          <w:sz w:val="22"/>
          <w:szCs w:val="22"/>
        </w:rPr>
        <w:t>На электровозах до № 479 при включении кнопок пульта «Вспомога</w:t>
        <w:softHyphen/>
        <w:t>тельные машины» и «Фазорасщепитель» создается цепь включения кон</w:t>
        <w:softHyphen/>
        <w:t>тактора 119: провод Э9, вентиль 505, провод Н199, размыкающий контакт ПР, провод Н101, размыкающий контакт 111, провод Н103, размыкающий кон</w:t>
        <w:softHyphen/>
        <w:t>такт 249, провод Н105. Включившись, он своими силовыми контактами под</w:t>
        <w:softHyphen/>
        <w:t>ключает пусковой резистор гб к цепи напряжением 380 В.</w:t>
      </w:r>
    </w:p>
    <w:p>
      <w:pPr>
        <w:pStyle w:val="Normal"/>
        <w:ind w:firstLine="540"/>
        <w:jc w:val="both"/>
        <w:rPr>
          <w:sz w:val="22"/>
          <w:szCs w:val="22"/>
        </w:rPr>
      </w:pPr>
      <w:r>
        <w:rPr>
          <w:sz w:val="22"/>
          <w:szCs w:val="22"/>
        </w:rPr>
        <w:t>По цепи: замыкающий контакт 119, провод Н107, ТРТ 139 и 137 ФР, провод Н413 включается контактор 125. Сво</w:t>
        <w:softHyphen/>
        <w:t>им замыкающим контактом 125 он встает на самоподпитку от провода Н103 (рис. 3).</w:t>
      </w:r>
    </w:p>
    <w:p>
      <w:pPr>
        <w:pStyle w:val="Normal"/>
        <w:ind w:firstLine="540"/>
        <w:jc w:val="both"/>
        <w:rPr>
          <w:sz w:val="22"/>
          <w:szCs w:val="22"/>
        </w:rPr>
      </w:pPr>
      <w:r>
        <w:rPr>
          <w:sz w:val="22"/>
          <w:szCs w:val="22"/>
        </w:rPr>
        <w:t>В результате включения контакторов 119 и 125, подключивших двигательную обмотку ФР к обмотке собственных нужд, ФР запускается. Происходит следующее:</w:t>
      </w:r>
    </w:p>
    <w:p>
      <w:pPr>
        <w:pStyle w:val="Normal"/>
        <w:numPr>
          <w:ilvl w:val="0"/>
          <w:numId w:val="1"/>
        </w:numPr>
        <w:jc w:val="both"/>
        <w:rPr/>
      </w:pPr>
      <w:r>
        <w:rPr>
          <w:sz w:val="22"/>
          <w:szCs w:val="22"/>
        </w:rPr>
        <w:t>ФР начинает вращаться со скорос</w:t>
        <w:softHyphen/>
        <w:t xml:space="preserve">тью примерно 1400 об/мин. При этом включается реле 249;  </w:t>
      </w:r>
    </w:p>
    <w:p>
      <w:pPr>
        <w:pStyle w:val="Normal"/>
        <w:numPr>
          <w:ilvl w:val="0"/>
          <w:numId w:val="1"/>
        </w:numPr>
        <w:jc w:val="both"/>
        <w:rPr>
          <w:sz w:val="22"/>
          <w:szCs w:val="22"/>
        </w:rPr>
      </w:pPr>
      <w:r>
        <w:rPr>
          <w:sz w:val="22"/>
          <w:szCs w:val="22"/>
        </w:rPr>
        <w:t>размыкающий контакт 249 отклю</w:t>
        <w:softHyphen/>
        <w:t>чает контактор 119, который выключит пусковой резистор ФР, иначе гб будет поврежден;</w:t>
      </w:r>
    </w:p>
    <w:p>
      <w:pPr>
        <w:pStyle w:val="Normal"/>
        <w:numPr>
          <w:ilvl w:val="0"/>
          <w:numId w:val="1"/>
        </w:numPr>
        <w:jc w:val="both"/>
        <w:rPr>
          <w:sz w:val="22"/>
          <w:szCs w:val="22"/>
        </w:rPr>
      </w:pPr>
      <w:r>
        <w:rPr>
          <w:sz w:val="22"/>
          <w:szCs w:val="22"/>
        </w:rPr>
        <w:t>замыкающий контакт 249 в цепи провода Н103 через вентиль 525 и про</w:t>
        <w:softHyphen/>
        <w:t>вод Э25 включает реле 259 и 260;</w:t>
      </w:r>
    </w:p>
    <w:p>
      <w:pPr>
        <w:pStyle w:val="Normal"/>
        <w:numPr>
          <w:ilvl w:val="0"/>
          <w:numId w:val="1"/>
        </w:numPr>
        <w:jc w:val="both"/>
        <w:rPr>
          <w:sz w:val="22"/>
          <w:szCs w:val="22"/>
        </w:rPr>
      </w:pPr>
      <w:r>
        <w:rPr>
          <w:sz w:val="22"/>
          <w:szCs w:val="22"/>
        </w:rPr>
        <w:t>замыкающие контакты 260 и 259 го</w:t>
        <w:softHyphen/>
        <w:t>товят цепи включения контакторов всех вспомогательных машин;</w:t>
      </w:r>
    </w:p>
    <w:p>
      <w:pPr>
        <w:pStyle w:val="Normal"/>
        <w:numPr>
          <w:ilvl w:val="0"/>
          <w:numId w:val="1"/>
        </w:numPr>
        <w:jc w:val="both"/>
        <w:rPr>
          <w:sz w:val="22"/>
          <w:szCs w:val="22"/>
        </w:rPr>
      </w:pPr>
      <w:r>
        <w:rPr>
          <w:sz w:val="22"/>
          <w:szCs w:val="22"/>
        </w:rPr>
        <w:t>замыкающие контакты 125 и 260 пе</w:t>
        <w:softHyphen/>
        <w:t>реводят питание контактора 125 от про</w:t>
        <w:softHyphen/>
        <w:t>вода Э9 на провод Э18, так как при отпус</w:t>
        <w:softHyphen/>
        <w:t>кании кнопки пульта «ФР» провод Э9 обе</w:t>
        <w:softHyphen/>
        <w:t>сточивается;</w:t>
      </w:r>
    </w:p>
    <w:p>
      <w:pPr>
        <w:pStyle w:val="Normal"/>
        <w:numPr>
          <w:ilvl w:val="0"/>
          <w:numId w:val="1"/>
        </w:numPr>
        <w:jc w:val="both"/>
        <w:rPr>
          <w:sz w:val="22"/>
          <w:szCs w:val="22"/>
        </w:rPr>
      </w:pPr>
      <w:r>
        <w:rPr>
          <w:sz w:val="22"/>
          <w:szCs w:val="22"/>
        </w:rPr>
        <w:t>размыкающие контакты 125 и кон</w:t>
        <w:softHyphen/>
        <w:t xml:space="preserve"> такт 260 разрывают цепь от провода Н404 на сигнальную лампу табло «ФР», и она гаснет;</w:t>
      </w:r>
    </w:p>
    <w:p>
      <w:pPr>
        <w:pStyle w:val="Normal"/>
        <w:numPr>
          <w:ilvl w:val="0"/>
          <w:numId w:val="1"/>
        </w:numPr>
        <w:jc w:val="both"/>
        <w:rPr/>
      </w:pPr>
      <w:r>
        <w:rPr>
          <w:sz w:val="22"/>
          <w:szCs w:val="22"/>
        </w:rPr>
        <w:t>замыкающие контакты 260 создают еще одну цепь питания контактора 125 от</w:t>
        <w:br/>
        <w:t>провода Н103.</w:t>
      </w:r>
    </w:p>
    <w:p>
      <w:pPr>
        <w:pStyle w:val="Normal"/>
        <w:ind w:firstLine="540"/>
        <w:jc w:val="both"/>
        <w:rPr>
          <w:sz w:val="22"/>
          <w:szCs w:val="22"/>
        </w:rPr>
      </w:pPr>
      <w:r>
        <w:rPr>
          <w:sz w:val="22"/>
          <w:szCs w:val="22"/>
        </w:rPr>
        <w:t>Если по каким-либо причинам на од</w:t>
        <w:softHyphen/>
        <w:t>ной из секций ФР не запускается, необ</w:t>
        <w:softHyphen/>
        <w:t>ходимо перейти на работу от одного фазорасщепителя. Для этого на повреж</w:t>
        <w:softHyphen/>
        <w:t>денной секции рубильник 111 переводят в среднее положение, на обеих секциях включают рубильники 126. На исправной секции запускают ФР обычным порядком (на поврежденной секции контакторы 119 и 125 не включатся, так как блокировка рубильника 111 разорвала цепь на про</w:t>
        <w:softHyphen/>
        <w:t>вод Н103). По цепи: провод Э25 исправ</w:t>
        <w:softHyphen/>
        <w:t>ной секции, межсекционные соединения, провод Э26 поврежденной секции, замы</w:t>
        <w:softHyphen/>
        <w:t>кающий контакт 111, провод Э25 на по</w:t>
        <w:softHyphen/>
        <w:t>врежденной секции включатся реле 259 и 260, которые подготовят цепи включе</w:t>
        <w:softHyphen/>
        <w:t>ния вспомогательных машин.</w:t>
      </w:r>
    </w:p>
    <w:p>
      <w:pPr>
        <w:pStyle w:val="Normal"/>
        <w:ind w:firstLine="540"/>
        <w:jc w:val="both"/>
        <w:rPr>
          <w:sz w:val="22"/>
          <w:szCs w:val="22"/>
        </w:rPr>
      </w:pPr>
      <w:r>
        <w:rPr>
          <w:sz w:val="22"/>
          <w:szCs w:val="22"/>
        </w:rPr>
        <w:t>Блокировка ГВ 4 между проводами Н103 и Н179 (в цепи реле 259 и 260) предназначена для проверки цепей вклю</w:t>
        <w:softHyphen/>
        <w:t>чения контакторов вспомогательных ма</w:t>
        <w:softHyphen/>
        <w:t>шин и линейных контакторов при выклю</w:t>
        <w:softHyphen/>
        <w:t xml:space="preserve">ченном ГВ и опущенном токоприемнике.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drawing>
          <wp:anchor behindDoc="1" distT="0" distB="0" distL="0" distR="0" simplePos="0" locked="0" layoutInCell="0" allowOverlap="1" relativeHeight="10">
            <wp:simplePos x="0" y="0"/>
            <wp:positionH relativeFrom="column">
              <wp:posOffset>0</wp:posOffset>
            </wp:positionH>
            <wp:positionV relativeFrom="paragraph">
              <wp:posOffset>104140</wp:posOffset>
            </wp:positionV>
            <wp:extent cx="6172200" cy="3200400"/>
            <wp:effectExtent l="0" t="0" r="0" b="0"/>
            <wp:wrapTight wrapText="bothSides">
              <wp:wrapPolygon edited="0">
                <wp:start x="3613" y="0"/>
                <wp:lineTo x="3613" y="44"/>
                <wp:lineTo x="-3" y="44"/>
                <wp:lineTo x="-3" y="21598"/>
                <wp:lineTo x="21600" y="21598"/>
                <wp:lineTo x="21600" y="44"/>
                <wp:lineTo x="21600" y="44"/>
                <wp:lineTo x="21600" y="0"/>
                <wp:lineTo x="36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6172200" cy="3200400"/>
                    </a:xfrm>
                    <a:prstGeom prst="rect">
                      <a:avLst/>
                    </a:prstGeom>
                  </pic:spPr>
                </pic:pic>
              </a:graphicData>
            </a:graphic>
          </wp:anchor>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 3. Цепи пуска ФР без кнопок «ФР» и «Без ФР» на щите 22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color w:val="0000FF"/>
          <w:sz w:val="22"/>
          <w:szCs w:val="22"/>
        </w:rPr>
      </w:pPr>
      <w:r>
        <w:rPr>
          <w:color w:val="0000FF"/>
          <w:sz w:val="22"/>
          <w:szCs w:val="22"/>
        </w:rPr>
        <w:t>ЦЕПИ ЗАПУСКА ФР В РЕЖИМЕ «ГОРЯЧИЙ ОТСТОЙ»</w:t>
      </w:r>
    </w:p>
    <w:p>
      <w:pPr>
        <w:pStyle w:val="Normal"/>
        <w:ind w:firstLine="540"/>
        <w:jc w:val="both"/>
        <w:rPr>
          <w:sz w:val="22"/>
          <w:szCs w:val="22"/>
        </w:rPr>
      </w:pPr>
      <w:r>
        <w:rPr>
          <w:sz w:val="22"/>
          <w:szCs w:val="22"/>
        </w:rPr>
        <w:t>Чтобы экономить электроэнергию при горячем отстое электровоза, цепи пуска ФР модернизировали. При этом он вклю</w:t>
        <w:softHyphen/>
        <w:t>чается в зависимости от реле давления компрессора 230 (одна из модернизаций приведена на рис. 4). Для этого на элек</w:t>
        <w:softHyphen/>
        <w:t>тровозе установлен тумблер «Горячий отстой». При работе электровоза по штатной схеме тумблер выключен и на</w:t>
        <w:softHyphen/>
        <w:t>ходится в нижнем положении. После по</w:t>
        <w:softHyphen/>
        <w:t>становки локомотива в горячий отстой тумблер «Горячий отстой» включают, пе</w:t>
        <w:softHyphen/>
        <w:t>реводят в верхнее положение. При под</w:t>
        <w:softHyphen/>
        <w:t>нятом токоприемнике и включенном ГВ включают кнопки «Вспомогательные ма</w:t>
        <w:softHyphen/>
        <w:t>шины» и «Компрессоры».</w:t>
      </w:r>
    </w:p>
    <w:p>
      <w:pPr>
        <w:pStyle w:val="Normal"/>
        <w:ind w:firstLine="540"/>
        <w:jc w:val="both"/>
        <w:rPr>
          <w:sz w:val="22"/>
          <w:szCs w:val="22"/>
        </w:rPr>
      </w:pPr>
      <w:r>
        <w:rPr>
          <w:sz w:val="22"/>
          <w:szCs w:val="22"/>
        </w:rPr>
        <w:t>При давлении в главных резервуарах менее 7,5 кгс/см2 замыкаются контакты реле давления 230. Создается цепь: провод НО, ВА10 «Вспомогательные ма</w:t>
        <w:softHyphen/>
        <w:t>шины» на щите 215, провод НОЮ, вклю</w:t>
        <w:softHyphen/>
        <w:t>ченная кнопка «Компрессоры» пульта машиниста 224, провод Н102, размыка</w:t>
        <w:softHyphen/>
        <w:t>ющий контакт 230, провода Э20 всех сек</w:t>
        <w:softHyphen/>
        <w:t>ций (на всех секциях от Э20 включатся промежуточные реле 430). Замыкающий контакт 430 Н490—Н501 готовит цепи включения контактора 124 и разгрузоч</w:t>
        <w:softHyphen/>
        <w:t>ного устройства 246.</w:t>
      </w:r>
    </w:p>
    <w:p>
      <w:pPr>
        <w:pStyle w:val="Normal"/>
        <w:ind w:firstLine="540"/>
        <w:jc w:val="both"/>
        <w:rPr>
          <w:sz w:val="22"/>
          <w:szCs w:val="22"/>
        </w:rPr>
      </w:pPr>
      <w:r>
        <w:rPr>
          <w:sz w:val="22"/>
          <w:szCs w:val="22"/>
        </w:rPr>
        <w:t>Замыкающий контакт 430 Н199— Н199А создает цепь запуска фазорасщепителя: провод НО, ВА9 «Фазорасщепитель» на щите 215, провод Н09, контак</w:t>
        <w:softHyphen/>
        <w:t>ты включенной кнопки пульта машини</w:t>
        <w:softHyphen/>
        <w:t>ста 224 «Вспомогательные машины», провод Э18. От последнего через вклю</w:t>
        <w:softHyphen/>
        <w:t>ченную кнопку «Горячий отстой» получа</w:t>
        <w:softHyphen/>
        <w:t>ет питание провод Э9.</w:t>
      </w:r>
    </w:p>
    <w:p>
      <w:pPr>
        <w:pStyle w:val="Normal"/>
        <w:ind w:firstLine="540"/>
        <w:jc w:val="both"/>
        <w:rPr>
          <w:sz w:val="22"/>
          <w:szCs w:val="22"/>
        </w:rPr>
      </w:pPr>
      <w:r>
        <w:rPr>
          <w:sz w:val="22"/>
          <w:szCs w:val="22"/>
        </w:rPr>
        <w:t>Происходит запуск фазорасщепителей по цепи: провод Э9, вентиль 505, провод Н199, замыкающий контакт 430 (контакты тумблера «Горячий отстой», шунтирующие замыкающий контакт 430, разомкнуты при включении тумблера вверх), провод Н199А, размыкающий контакт ПР, провод Н101, контакты кноп</w:t>
        <w:softHyphen/>
        <w:t>ки щита параллельной работы 227 «Фазорасщепитель», провод Н103, размыка</w:t>
        <w:softHyphen/>
        <w:t>ющий контакт проводов 249, Н105, ка</w:t>
        <w:softHyphen/>
        <w:t>тушка контактора 119, провод Ж.</w:t>
      </w:r>
    </w:p>
    <w:p>
      <w:pPr>
        <w:pStyle w:val="Normal"/>
        <w:ind w:firstLine="540"/>
        <w:jc w:val="both"/>
        <w:rPr>
          <w:sz w:val="22"/>
          <w:szCs w:val="22"/>
        </w:rPr>
      </w:pPr>
      <w:r>
        <w:rPr>
          <w:sz w:val="22"/>
          <w:szCs w:val="22"/>
        </w:rPr>
        <w:t>Включившись, контактор 119 своими силовыми замыкающими контактами 119 подключает пусковой резистор ФР, а блокировочными замыкающими кон</w:t>
        <w:softHyphen/>
        <w:t>тактами 119 от провода Н103 через за</w:t>
        <w:softHyphen/>
        <w:t>мыкающий контакт 119, провод Н107, размыкающие контакты ТРТ 139 и 137, провод Н413 запитывает катушку кон</w:t>
        <w:softHyphen/>
        <w:t>тактора 125 и провод Ж. Контактор 125, включившись, своими силовыми замы</w:t>
        <w:softHyphen/>
        <w:t>кающими контактами 125 подключает двигательную 'обмотку ФР к обмотке собственных нужд трансформатора. ФР начинает набирать обороты.</w:t>
      </w:r>
    </w:p>
    <w:p>
      <w:pPr>
        <w:pStyle w:val="Normal"/>
        <w:ind w:firstLine="540"/>
        <w:jc w:val="both"/>
        <w:rPr>
          <w:sz w:val="22"/>
          <w:szCs w:val="22"/>
        </w:rPr>
      </w:pPr>
      <w:r>
        <w:rPr>
          <w:sz w:val="22"/>
          <w:szCs w:val="22"/>
        </w:rPr>
        <w:t>Через один замыкающий контакт 125 контактор встает на самоподпитку от про</w:t>
        <w:softHyphen/>
        <w:t>вода Н103, так как контактор 119 отклю</w:t>
        <w:softHyphen/>
        <w:t>чается при достижении в третьей фазе достаточной величины из-за размыкания контакта 249. Замыкающий контакт 249 в цепи провода Э18 подключает реле 260, а совместно с замыкающим контактом 125 — реле 259.</w:t>
      </w:r>
    </w:p>
    <w:p>
      <w:pPr>
        <w:pStyle w:val="Normal"/>
        <w:ind w:firstLine="540"/>
        <w:jc w:val="both"/>
        <w:rPr>
          <w:sz w:val="22"/>
          <w:szCs w:val="22"/>
        </w:rPr>
      </w:pPr>
      <w:r>
        <w:rPr>
          <w:sz w:val="22"/>
          <w:szCs w:val="22"/>
        </w:rPr>
        <w:t>От провода Э9 через вентиль 506 и контакты ТРТ 154 и 156 постоянно на</w:t>
        <w:softHyphen/>
        <w:t>ходится под напряжением реле 431. Поэтому реле 260, включившись, свои</w:t>
        <w:softHyphen/>
        <w:t>ми замыкающими контактами 260 под</w:t>
        <w:softHyphen/>
        <w:t>ключает контактор 124 и разгрузочные устройства 246. Компрессоры начина</w:t>
        <w:softHyphen/>
        <w:t>ют работать.</w:t>
      </w:r>
    </w:p>
    <w:p>
      <w:pPr>
        <w:pStyle w:val="Normal"/>
        <w:rPr>
          <w:sz w:val="22"/>
          <w:szCs w:val="22"/>
        </w:rPr>
      </w:pPr>
      <w:r>
        <w:drawing>
          <wp:anchor behindDoc="1" distT="0" distB="0" distL="25400" distR="25400" simplePos="0" locked="0" layoutInCell="0" allowOverlap="1" relativeHeight="11">
            <wp:simplePos x="0" y="0"/>
            <wp:positionH relativeFrom="margin">
              <wp:posOffset>838200</wp:posOffset>
            </wp:positionH>
            <wp:positionV relativeFrom="paragraph">
              <wp:posOffset>1139190</wp:posOffset>
            </wp:positionV>
            <wp:extent cx="5634990" cy="3642360"/>
            <wp:effectExtent l="0" t="0" r="0" b="0"/>
            <wp:wrapTight wrapText="bothSides">
              <wp:wrapPolygon edited="0">
                <wp:start x="-50" y="0"/>
                <wp:lineTo x="-50" y="21517"/>
                <wp:lineTo x="21600" y="21517"/>
                <wp:lineTo x="21600"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634990" cy="3642360"/>
                    </a:xfrm>
                    <a:prstGeom prst="rect">
                      <a:avLst/>
                    </a:prstGeom>
                  </pic:spPr>
                </pic:pic>
              </a:graphicData>
            </a:graphic>
          </wp:anchor>
        </w:drawing>
      </w:r>
      <w:r>
        <w:rPr>
          <w:sz w:val="22"/>
          <w:szCs w:val="22"/>
        </w:rPr>
        <w:t>При достижении давления воздуха в главных резервуарах 9 кгс/см2 реле давления 230 разрывает свои контак</w:t>
        <w:softHyphen/>
        <w:t>ты, обесточивая провод Э20. При этом отключается реле 430. Замыкающие контакты 430 отключают контакторы 124 и 125, останавливается МК и ФР. Замыкающие контакты 249 отключают реле 260 и 259, замыкающий контакт 260 дополнительно разорвет цепь на контактор 124 и разгрузочное устрой</w:t>
        <w:softHyphen/>
        <w:t>ство 246.</w:t>
        <w:tab/>
      </w:r>
    </w:p>
    <w:p>
      <w:pPr>
        <w:pStyle w:val="Normal"/>
        <w:ind w:firstLine="540"/>
        <w:jc w:val="both"/>
        <w:rPr>
          <w:b/>
          <w:b/>
          <w:bCs/>
          <w:color w:val="2B274B"/>
          <w:spacing w:val="3"/>
          <w:sz w:val="22"/>
          <w:szCs w:val="22"/>
        </w:rPr>
      </w:pPr>
      <w:r>
        <w:rPr>
          <w:b/>
          <w:bCs/>
          <w:color w:val="2B274B"/>
          <w:spacing w:val="3"/>
          <w:sz w:val="22"/>
          <w:szCs w:val="22"/>
        </w:rPr>
        <w:t>Рис. 4. Цепи запуска расщепителя фаз «Горячий отстой»</w:t>
      </w:r>
    </w:p>
    <w:sectPr>
      <w:footerReference w:type="default" r:id="rId7"/>
      <w:type w:val="nextPage"/>
      <w:pgSz w:w="11906" w:h="16838"/>
      <w:pgMar w:left="7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color w:val="333399"/>
      </w:rPr>
    </w:pPr>
    <w:r>
      <w:rPr/>
      <w:fldChar w:fldCharType="begin"/>
    </w:r>
    <w:r>
      <w:rPr/>
      <w:instrText xml:space="preserve"> TIME \@"H:mm:ss" </w:instrText>
    </w:r>
    <w:r>
      <w:rPr/>
      <w:fldChar w:fldCharType="separate"/>
    </w:r>
    <w:r>
      <w:rPr/>
      <w:t>6:06:28</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r>
      <w:rPr>
        <w:shadow/>
        <w:color w:val="333399"/>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hadow/>
        <w:color w:val="333399"/>
      </w:rPr>
    </w:pPr>
    <w:r>
      <w:rPr>
        <w:shadow/>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3:00Z</dcterms:created>
  <dc:creator>Эдуард</dc:creator>
  <dc:description/>
  <cp:keywords/>
  <dc:language>en-US</dc:language>
  <cp:lastModifiedBy>Эдуард</cp:lastModifiedBy>
  <cp:lastPrinted>2006-11-05T13:29:00Z</cp:lastPrinted>
  <dcterms:modified xsi:type="dcterms:W3CDTF">2009-03-01T11:45:00Z</dcterms:modified>
  <cp:revision>7</cp:revision>
  <dc:subject/>
  <dc:title/>
</cp:coreProperties>
</file>