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>ЗАТВЕРДЖУЮ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локомотивного </w:t>
      </w:r>
    </w:p>
    <w:p>
      <w:pPr>
        <w:pStyle w:val="Normal"/>
        <w:spacing w:lineRule="auto" w:line="360"/>
        <w:ind w:left="6237" w:hanging="623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по ім. Т. Шевченка       ___________ Ю.В. Гарага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___» «__________»201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Місцева інструкці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про порядок прогріву електровозів, які експлуатуються локомотивними бригадами локомотивного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депо ім. Т. Шевченка по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ст. П’ятихатки – Стикова Придніпровської залізниці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.Загальні положенн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1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Роботу з прогріву електровозів виконують машиністи та помічники машиніста, які мають посвідчення на право керування електровозо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комотивні бригади, які слідують до ст. П’ятихатки Стик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 виконання роботи з прогріву електровозів повинні слідувати пасажиром, в денний час пасажирським поїзд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прибуття на ст. П’ятихатки – Стикова прогрівальник зобов’язаний з’явитися до чергового по відправленню для встановлення його працездатності із відміткою у 8 (6) розділі маршруту машиніста ф. ТУ-3 (ТУ-3ІСЦ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чого прогрівальник отримує ключі від вхідних дверей та пультів керування, реверсивні рукоятки електровозів, які знаходяться на коліях відстою, у чергового по відправленню, та слідує по службовому проходу до місця відст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ерелік виконуємих робі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b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40-60 хв. до явки локомотивної бригади на даний електровоз прогрівальник повинен привести електровоз до робочого стану згідно вимог Інструкції з експлуатації даної серії локомоти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лити  конденсат  з  головних  резервуарів, масловідділювачів  і  вологозбірник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ути  гальмову  і  напірна магістралі шляхом відкриття кінцевих кранів і кранів міжсекційних з'єднань, відкриваються спускні крани головних резервуарів і вологозбірник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вімкнути обігрів  кабі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температурою повітря нижче 3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uk-UA"/>
        </w:rPr>
        <w:t>С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 увімкнути обігрів компресорів;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перед пуском компресорів прокрутити колінчаті вали компресорів на 1,5...2  обороти; 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через кожні 5...10 хв. по черзі опускати і піднімати струмоприймачі  при   знеструмлених  силових  і  допоміжних  електричних ланцюгах.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еріодично  включати  обігрівачі  перемикачів ступенів, редукторів ЕКГ, компресорів, спускних кранів головних резервуа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прибуття локомотивної бригади на електровоз ключі від вхідних дверей та пульта керування, реверсивна рукоятка передається приймаючому машиніст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3. Охорона праці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Усі технологічні операції по прийманню та прогріву електровоза локомотивна бригада повинна виконувати в чіткій відповідності з вимогами інструкцій НПАОП 60.1-1.48-00, НПАОП 63.1-1.17- 08 і ЦТК 8/1-26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По території станції від місця здачі до місця приймання  проходити тільки по встановлених маршрутах службового проход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У питаннях, що не відображенні у даній інструкції, керуватися вимогами Правил технічної експлуатації залізниць України, Інструкції з руху поїздів і маневрової роботи на залізницях України, Інструкції з сигналізації на залізницях України, діючих наказів вказівок Укрзалізниці, начальника залізниці, локомотивної служби і начальника локомотивного депо ім. Т. Шевч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згоджено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локомотивного деп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. ім.Т. Шевченко з експлуатації                                                     І.Б.Задорожн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сектору охорони праці                                                    В.А. Марза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.: ТЧМІ Нажа Ю.М., тел.34-15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0:00Z</dcterms:created>
  <dc:creator>www.PHILka.RU</dc:creator>
  <dc:description/>
  <cp:keywords/>
  <dc:language>en-US</dc:language>
  <cp:lastModifiedBy>ser</cp:lastModifiedBy>
  <cp:lastPrinted>2012-01-11T10:38:00Z</cp:lastPrinted>
  <dcterms:modified xsi:type="dcterms:W3CDTF">2012-01-11T08:40:00Z</dcterms:modified>
  <cp:revision>2</cp:revision>
  <dc:subject/>
  <dc:title>Місцева інструкція </dc:title>
</cp:coreProperties>
</file>