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uk-UA"/>
        </w:rPr>
        <w:t>ЗАТВЕРДЖУЮ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локомотивного </w:t>
      </w:r>
    </w:p>
    <w:p>
      <w:pPr>
        <w:pStyle w:val="Normal"/>
        <w:spacing w:lineRule="auto" w:line="360"/>
        <w:ind w:left="6237" w:hanging="62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по ім. Т. Шевченка       ___________ Ю.В. Гарага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___» «__________»2009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 xml:space="preserve">Місцева інструкція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>про порядок відстою електровозів приписки депо Київ – пас., Знам'янка , Котовськ, Козятин, які експлуатуються локомотивними бригадами локомотивного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>депо ім. Т. Шевченка по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 xml:space="preserve">ст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линська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>Одеської залізниці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>.Загальні положенн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.1</w:t>
      </w: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uk-UA"/>
        </w:rPr>
        <w:t xml:space="preserve">Електровози вищезазначеної приписки, що обслуговуються локомотивними бригадами локомотивного депо ст. ім. Т. Шевченка (ТЧ-5), що прибули на станцію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олинс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uk-UA"/>
        </w:rPr>
        <w:t>з пасажирськими та вантажними поїздами, відстоюються на коліях №15, 17, 20 (між світлофорами М8- М14), 24, 25, 31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>1.2.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uk-UA"/>
        </w:rPr>
        <w:t xml:space="preserve"> Черговий по станції (ДСП)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олинськ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uk-UA"/>
        </w:rPr>
        <w:t xml:space="preserve"> по вказівці локомотивного диспетчера, який контролює час закінчення ТО-2 електровозів, що прибувають на ст.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олинськ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uk-UA"/>
        </w:rPr>
        <w:t xml:space="preserve"> дає вказівку локомотивній бригаді про місце постановки електровоза на відсті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>2. Порядок постановки електровоза на відстій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>2.1.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uk-UA"/>
        </w:rPr>
        <w:t xml:space="preserve"> Після прибуття на ст.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олинськ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uk-UA"/>
        </w:rPr>
        <w:t xml:space="preserve"> локомотивна бригада по команді ДСП виконує операції по закріпленню складу поїзда та подальшому  відчепленню локомотива від поїзда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val="uk-UA"/>
        </w:rPr>
        <w:t>Після отримання плану маневрових пересувань, переконавшись в правильності приготування маршруту, наявності дозволяючого показання маневрового світлофора, машиніст приводить електровоз в рух і виїжджає з колії прийому.</w:t>
        <w:br/>
      </w: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>2.2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uk-UA"/>
        </w:rPr>
        <w:t xml:space="preserve"> Після зупинки на колії відстою локомотивна бригада приводить у дію ручні гальма електровоза в обох кабінах, перевіряє його дію по виходу штока гальмового циліндру і притисненню гальмових колодок до бандажів колісних пар, а при несправності ручного гальма укладає по одному гальмовому башмаку з обох боків локомотива. У журналі форми ТУ-152 машиніст виконує запис про загальмування або закріплення локомотива і повідомляє про це ДСП ст. Долинська. Після закріплення локомотива локомотивна бригада виконує роботи зазначені в п.2.2.2 та п. 2.4.1 інструкції ЦТ-0056 (за виключенням заправлення швидкостемірної стрічки), приводить у неробочий стан локомотив: відключає акумуляторну батарею, закриває вікна і двері електровоза на запірні пристрої, здає ключі від запірного пристрою і реверсивну рукоятку черговому по парку ст.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олинська.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uk-UA"/>
        </w:rPr>
        <w:t xml:space="preserve"> Після чого локомотивна бригада слідує в бригадний будинок ст.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олинська.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uk-UA"/>
        </w:rPr>
        <w:t xml:space="preserve">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val="uk-UA"/>
        </w:rPr>
        <w:t>Локомотивна бригада повинна відмітити у чергової по бригадному будинку час прибуття – вибуття в маршруті форми ТУ-3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>3. Приймання електровоз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>3.1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uk-UA"/>
        </w:rPr>
        <w:t xml:space="preserve"> Після закінчення відпочинку локомотивна бригада прямує в медпункт оборотного депо ст.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Долинська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uk-UA"/>
        </w:rPr>
        <w:t xml:space="preserve">для проходження медогляду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та з’являється до чергового по депо згідно часового нормативу.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uk-UA"/>
        </w:rPr>
        <w:t xml:space="preserve"> У ДСПП отримує інформацію про номер електровозу, який треба приймати,  та місце його відстою. Отримує від чергової по парку ст. Долинська ключі від даного електровозу  та направляється для приймання локомотив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>3.2.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uk-UA"/>
        </w:rPr>
        <w:t xml:space="preserve"> Локомотивна бригада, прибувши на зазначений електровоз, виконує його приймання відповідно до розділу 2.2 Інструкції з технічного обслуговування електровозів і тепловозів ЦТ-0056 і нормативів допоміжного часу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>3.3.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uk-UA"/>
        </w:rPr>
        <w:t xml:space="preserve"> Після закінчення приймання електровоза, машиніст перевіряє радіозв'язок з ДСП ст. Долинська, звіряє годинник, доповідає черговому по станції про готовність локомотива до роботи і отримавши план на виконання маневрового пересування і впевнившись у відкритті маневрових сигналів та правильності приготування маршруту слідування, виконує  вказівки ДСП для слідування під поїзд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>4. Охорона праці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>4.1.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uk-UA"/>
        </w:rPr>
        <w:t xml:space="preserve">Усі технологічні операції по здаванню - прийманню електровоза локомотивна бригада повинна виконувати в чіткій відповідності з вимогами інструкцій ДНАОП 5.1.51-1.48-00 і ЦТК 8/1-26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>4.2.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uk-UA"/>
        </w:rPr>
        <w:t xml:space="preserve"> По території станції від місця здачі до місця приймання  проходити тільки по встановлених маршрутах службового проходу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uk-UA"/>
        </w:rPr>
        <w:t xml:space="preserve"> У питаннях, що не відображенні у даній інструкції, керуватися вимогами Правил технічної експлуатації залізниць України, Інструкції з руху поїздів і маневрової роботи на залізницях України , Інструкції з сигналізації на залізницях України, діючих наказів, вказівок Укрзалізниці, начальника залізниці, локомотивної служби і начальника локомотивного депо ім. Т. Шевченка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локомотивного деп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. ім.Т. Шевченко з експлуатації                                                     М.А. Нетяж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згоджено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візор з безпеки руху поїзді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вченківської дільниці                                                                    В.А. Романец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станції Долинська                                                            М.Н. Мірян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90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54:00Z</dcterms:created>
  <dc:creator>www.PHILka.RU</dc:creator>
  <dc:description/>
  <cp:keywords/>
  <dc:language>en-US</dc:language>
  <cp:lastModifiedBy>Вова </cp:lastModifiedBy>
  <cp:lastPrinted>2009-09-14T15:01:00Z</cp:lastPrinted>
  <dcterms:modified xsi:type="dcterms:W3CDTF">2009-09-14T12:02:00Z</dcterms:modified>
  <cp:revision>7</cp:revision>
  <dc:subject/>
  <dc:title>Місцева інструкція </dc:title>
</cp:coreProperties>
</file>