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ЗАТВЕРДЖ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ТЧ-5___________Ю.В.Гарага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"______"___________2009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гріву тепловозів та дизель-поїздів, які знаходяться в очікуванні роботи в депо ім. Т. Ше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ів тепловозів та дизель-поїздів в депо ім. Т. Шевченка проводиться машиністами екіпіровки тепловозів та дизель-поїздів згідно норм прогріва встановленим по деп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ашиністам екіпіровки тепловозів та дизель-поїздів необхідно дотримуватись періодичності та тривалості прогріву локомотивів згідно нормативної таблиці , затвердженої начальником деп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 низьких температурах повітря необхідно перевести опавлювально-вентиляційну установку на забір повітря з кабіни. Щоб уникнути температурних напружень деталей дизеля , не допускається зниження температури повітря в дизельному приміщенні нижче +5◦С. З метою підтримки її в рекомендованих межах необхідно закрити вентиляційні жалюзі і включити систему перепуску із шахти холодильної камери  і головного генератора. Для цьог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на тепловозах 2ТЕ116 відкрити жалюзі рециркуляції на торцевій передній арці даху холодильної камери і зафіксувати у відкритому  положенні. За допомогою ручного привода відкрити нижні люки ві піддоні холодильної камери , закрити бічні і верхні жалюз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на тепловозах 2ТЕ10 відкрити 4 люка на дифузорі холодильної камери , при цьому додатково важіль механічного управління верхніми жалюзі зафіксувати в закритому ста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на тепловозах ЧМЕ3 для забезпечення тепла в підкапотному просторі , крім навішених кожухів з правого і лівого боків , а також закриття середньої частини даху переднього капота  під повітряні фільтри в дверях капота вставити  запобіжні заслінки. Жалюзі холодильника і над вентилятором закрити ма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Щоб уникнути замороження приладів управління і трубопроводів , вентилятори калориферів повинні бути включені і всіх кабінах тепловоза та дизель-поїзда. Перед кожним пуском дизель-генератора для видалення повітря з нагрівальних секцій відкрити повітроспускні краники калорифера до появи во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палення і вентиляція пасажирських салонів дизель-поїздів повинні включатись при температурі навколишнього середовища +15◦С і нижче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еред видачею дизель-поїздів під посадку пасажирів салони слід прогрівати до температури не нижче +13◦С. Прогрів салонів при запущеному дизелі можна починати при температурі води охолоджувальної системи  +70◦С . В пунктах оберту після висадки пасажирів та при відстої в депо перевірити роботу опалення , вентиляції та освітлення, справність дверей і вікон, закрити перехідні, розсувні й автоматичні двері. Уживати заходи до запобігання втрат тепла з вагон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альність за дотримання необхідного температурного режиму дизеля покладається на машиністів екіпіровки. При прогріві на холостому ходу дизелів тепловозів та дизель-поїздів необхідно виконувати вимоги інструкцій з експлуатації конкретно по кожному типу дизе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зимовий час екіпірування тепловоза необхідно робити гарячою водою та маслом безпосередньо перед пуском дизеля. При цьому вода повинна бути підігріта до температури +(40-60)◦С, масло – до +(60-90)◦С. Під час екіпірування необхідно стежити за заповненням системи, перевіряючи на дотик нагрів її частин: циліндрів і кришок дизеля, корпусів насосів , трубопроводів, секцій холодильника , теплообмінників і т.п. Періодично випускати повітря із системи шляхом відкриття краників на нагрівальних секціях опалювально-вентиляційних установок до появи з них води.                                                         Запускати дизель при неповному заповненню водяної чи масляної системи категорично забороняється.  При температурі навколишнього середовища +8◦С і нижче злив води із системи робити після зниження її температури до +(40-50)◦С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изель дозволяється запускати при температурі води і масла не нижче +20◦С. У випадку, якщо температура води чи масла нижче встановленої межі, необхідно прогріти дизель наливом у водяну систему та зливом з неї  гарячої води температурою +70◦С. Після запуску дизеля прогрів його повинен здійснюватись поступово, шляхом послідовного збільшення позицій контролера . При прогріванні слід уникати швидкого підвищення температури і тривалої ( більше 20 хвилин ) безупинної роботи на нульовій позиції контроле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 час роботи і зупинках дизеля зниження температури води і масла нижче+20◦С  не допускається. Для регулювання температури води в додатковому контурі ( системи охолодження наддувочного повітря і масла в теплообмінниках) включають в роботу перепускний пристрій гарячої води з основного контуру в додатковий відповідно до інструкції з експлуатації. У загальному випадку включення перепуску відбувається при температурі навколишнього середовища +10◦С  і нижче на ж холостому ходу, а під навантаженням до 3-4-ї позиції контролера при температурі повітря -10◦С і нижч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випадку , якщо при працюючому вентиляторі холодильника температура води чи масла не знижується а росте, це може означати замерзання секцій холодильника. У цьому випадку необхідно негайно закрити жалюзі , виключити вентилятор і переконатись в тому , що секції дійсно замерзли а водяний насос справний. Переходити на нормальний режим регулювання температури можна лише після повного відігрівання секцій холодиль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аварійний спосіб, коли дизель не можна запустити, а температура води впала нижче +20◦С, необхідно зробити розхолоджування дизеля, для чог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) негайно злити воду з системи охолодження дизеля порядком передбаченим інструкцією з експлуатації тепловозів та дизель-поїздів і продути систему стислим повітрям тиском не більше 2 кгс/см2 протягом 20 хвилин до повного видалення водоповітряної суміші. Після продувки системи вентилі і крани залишити відкритими а пробки і заглушки поставити на місце. Злити також воду з ємностей збору води після сальників водяних насосі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)  розрядити систему пінного пожежегасіння і продути стислим повітрям до видалення залишків рідини з трубопровод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)  злити воду з бака санвузла на тепловозі та з ємностей туалетів на дизель-поїзд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)  злити масло з теплообмінни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)  злити паливо з корпусів фільтрів і збірників бруду, розташованих в паливних баках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е) перенести пінні вогнегасники в працюючу секцію, а при неможливості цього – розрядити їх, 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трубку диференціального манометра і через його трикутник випустити вод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є)  закрити всі люки кузова і вентиляції тягових електромашин і випрямної установки. Заслінку дроселя встановити в положення викиду повітря в куз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випадку відсутності необхідності тримати тепловоз у готовності до роботи слід зробити його розхолодження відповідно до даної інструкції. При цьому злив води з системи охолодження при температурі навколишнього середовища +5◦С не можна починати, якщо її температура вища  +50◦С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и температурі -10◦С і нижче забороняється зупинка дизеля дизель-поїзду, крім випадків зміни локомотивних бригад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и температурі -20◦С і нижче забороняється зупинка дизеля тепловозу, крім випадків зміни локомотивних бригад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заступника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о з експлуатації                                                    І.Б.Задорож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ТЧМ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 26-8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59:00Z</dcterms:created>
  <dc:creator>User</dc:creator>
  <dc:description/>
  <cp:keywords/>
  <dc:language>en-US</dc:language>
  <cp:lastModifiedBy>User</cp:lastModifiedBy>
  <dcterms:modified xsi:type="dcterms:W3CDTF">2009-10-30T21:49:00Z</dcterms:modified>
  <cp:revision>3</cp:revision>
  <dc:subject/>
  <dc:title>ІНСТРУКЦІЯ</dc:title>
</cp:coreProperties>
</file>