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0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від 23.07.12 №300/Н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1"/>
        <w:ind w:left="6400" w:hanging="0"/>
        <w:jc w:val="left"/>
        <w:rPr/>
      </w:pPr>
      <w:r>
        <w:rPr>
          <w:sz w:val="28"/>
          <w:szCs w:val="28"/>
        </w:rPr>
        <w:t>до наказу начальника</w:t>
      </w:r>
    </w:p>
    <w:p>
      <w:pPr>
        <w:pStyle w:val="Normal1"/>
        <w:ind w:left="6400" w:hanging="0"/>
        <w:jc w:val="left"/>
        <w:rPr/>
      </w:pPr>
      <w:r>
        <w:rPr>
          <w:sz w:val="28"/>
          <w:szCs w:val="28"/>
        </w:rPr>
        <w:t>Одеської залізниці</w:t>
      </w:r>
    </w:p>
    <w:p>
      <w:pPr>
        <w:pStyle w:val="Normal1"/>
        <w:ind w:left="6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.12.0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468/Н</w:t>
      </w:r>
    </w:p>
    <w:p>
      <w:pPr>
        <w:pStyle w:val="Normal"/>
        <w:tabs>
          <w:tab w:val="clear" w:pos="708"/>
          <w:tab w:val="left" w:pos="-3553" w:leader="none"/>
          <w:tab w:val="left" w:pos="12155" w:leader="none"/>
        </w:tabs>
        <w:autoSpaceDE w:val="false"/>
        <w:ind w:right="1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53" w:leader="none"/>
          <w:tab w:val="left" w:pos="12155" w:leader="none"/>
        </w:tabs>
        <w:autoSpaceDE w:val="false"/>
        <w:ind w:right="1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-3553" w:leader="none"/>
          <w:tab w:val="left" w:pos="12155" w:leader="none"/>
        </w:tabs>
        <w:autoSpaceDE w:val="false"/>
        <w:ind w:right="198" w:hanging="0"/>
        <w:jc w:val="center"/>
        <w:rPr/>
      </w:pPr>
      <w:r>
        <w:rPr>
          <w:sz w:val="28"/>
          <w:szCs w:val="28"/>
          <w:lang w:val="uk-UA"/>
        </w:rPr>
        <w:t>вітрових місць, на яких при сильному вітрі більше 40 м/с</w:t>
      </w:r>
    </w:p>
    <w:p>
      <w:pPr>
        <w:pStyle w:val="Normal"/>
        <w:tabs>
          <w:tab w:val="clear" w:pos="708"/>
          <w:tab w:val="left" w:pos="-3553" w:leader="none"/>
          <w:tab w:val="left" w:pos="12155" w:leader="none"/>
        </w:tabs>
        <w:autoSpaceDE w:val="false"/>
        <w:ind w:right="1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руху поїздів обмежується до 40 км/год</w:t>
      </w:r>
    </w:p>
    <w:p>
      <w:pPr>
        <w:pStyle w:val="Normal"/>
        <w:tabs>
          <w:tab w:val="clear" w:pos="708"/>
          <w:tab w:val="left" w:pos="-3553" w:leader="none"/>
          <w:tab w:val="left" w:pos="12155" w:leader="none"/>
        </w:tabs>
        <w:autoSpaceDE w:val="false"/>
        <w:ind w:right="19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53"/>
        <w:gridCol w:w="40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ерегонів, діляно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я обмеження швидкост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ху поїздів (км, піке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Одеська дирекція</w:t>
            </w:r>
          </w:p>
        </w:tc>
      </w:tr>
      <w:tr>
        <w:trPr>
          <w:trHeight w:val="48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Шевченківська дирекція</w:t>
            </w:r>
          </w:p>
        </w:tc>
      </w:tr>
      <w:tr>
        <w:trPr>
          <w:trHeight w:val="9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Миронівка – Таганч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8 км ПК4 – 108 км ПК10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9 км ПК0 – 109 км ПК5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7 км ПК4 – 117 км ПК10</w:t>
            </w:r>
          </w:p>
        </w:tc>
      </w:tr>
      <w:tr>
        <w:trPr>
          <w:trHeight w:val="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Таганч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9 км ПК5 – 119 км ПК10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аганча – Сотн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5 км ПК3 – 125 км ПК7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8 км ПК3 – 128 км ПК8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тники – Корсу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1 км ПК1 – 131 км ПК6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8 км ПК3 – 138 км ПК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ст. </w:t>
            </w:r>
            <w:r>
              <w:rPr>
                <w:sz w:val="28"/>
                <w:lang w:val="uk-UA"/>
              </w:rPr>
              <w:t>Корсун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0 км ПК1 – 140 км ПК</w:t>
            </w:r>
          </w:p>
        </w:tc>
      </w:tr>
      <w:tr>
        <w:trPr>
          <w:trHeight w:val="1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сунь – Городищ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2 км ПК7 – 142 км ПК10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/>
            </w:pPr>
            <w:r>
              <w:rPr>
                <w:lang w:val="uk-UA"/>
              </w:rPr>
              <w:t>143 км ПК1 – 143 км ПК8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7 км ПК3 – 147 км ПК5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49 км ПК0 – 149 км ПК8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дище – Цвітков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6 км ПК1 – 167 км ПК2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9 км ПК5 – 169 км ПК9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віткове – Володимир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87 км ПК10 – 188 км ПК5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1 км ПК9 – 192 км ПК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ка – Перегон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97 км ПК7 – 198 км ПК8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гонівка – Ім. Т. Шевчен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06 км ПК9 – 207 км ПК2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08 км ПК7 – 208 км ПК10</w:t>
            </w:r>
          </w:p>
        </w:tc>
      </w:tr>
      <w:tr>
        <w:trPr>
          <w:trHeight w:val="1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. Т. Шевченка – Райгор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17 км ПК2 – 217 км ПК6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21 км ПК2 – 221 км ПК9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22 км ПК7 – 222 км ПК9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25 км ПК9 – 226 км ПК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город – Кам'ян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33 км ПК1 – 234 км ПК3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'янка – Косар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39 км ПК5 – 239 км ПК9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41 км ПК9 – 243 км ПК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арі – Фундуклії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48 км ПК8 – 250 км ПК8</w:t>
            </w:r>
          </w:p>
        </w:tc>
      </w:tr>
      <w:tr>
        <w:trPr>
          <w:trHeight w:val="7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ндукліївка – Цибулев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64 км ПК9 – 265 км ПК1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69 км ПК9 – 270 км ПК2</w:t>
            </w:r>
          </w:p>
        </w:tc>
      </w:tr>
      <w:tr>
        <w:trPr>
          <w:trHeight w:val="8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булеве – Чорнолісь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76 км ПК5 – 277 км ПК5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83 км ПК2 – 284 км ПК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Знам’янська дирекція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'їзд 5 км – Роз'їзд 309 к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 км ПК3 – 14 км ПК4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 км ПК6 – 12 км ПК7</w:t>
            </w:r>
          </w:p>
        </w:tc>
      </w:tr>
      <w:tr>
        <w:trPr>
          <w:trHeight w:val="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булеве – Чорнолісь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86 км ПК8 – 287 км ПК2</w:t>
            </w:r>
          </w:p>
        </w:tc>
      </w:tr>
      <w:tr>
        <w:trPr>
          <w:trHeight w:val="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рноліська – Знам’янка-Сортуваль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96 км ПК1 – 297 км ПК7</w:t>
            </w:r>
          </w:p>
        </w:tc>
      </w:tr>
      <w:tr>
        <w:trPr>
          <w:trHeight w:val="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м’янка-Пасажирська – Пантаї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04 км ПК7 – 305 км ПК9</w:t>
            </w:r>
          </w:p>
        </w:tc>
      </w:tr>
      <w:tr>
        <w:trPr>
          <w:trHeight w:val="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’їзд 4 к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 км ПК1 – 4 км ПК9</w:t>
            </w:r>
          </w:p>
        </w:tc>
      </w:tr>
      <w:tr>
        <w:trPr>
          <w:trHeight w:val="13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таївка – Корист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23 км ПК2 – 323 км ПК9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26 км ПК1 – 327 км ПК10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33 км ПК9 – 333 км ПК10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34 км ПК1 – 334 км ПК2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37 км ПК2 – 337 км ПК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я – Корол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58 км ПК8 – 359 км ПК1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60 км ПК1 – 360 км ПК7</w:t>
            </w:r>
          </w:p>
        </w:tc>
      </w:tr>
      <w:tr>
        <w:trPr>
          <w:trHeight w:val="1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лівка – Щасли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69 км ПК8 – 371 км ПК8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72 км ПК1 – 379 км ПК9</w:t>
            </w:r>
          </w:p>
        </w:tc>
      </w:tr>
      <w:tr>
        <w:trPr>
          <w:trHeight w:val="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 Щасли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75 км ПК10 – 376 км ПК6</w:t>
            </w:r>
          </w:p>
        </w:tc>
      </w:tr>
      <w:tr>
        <w:trPr>
          <w:trHeight w:val="7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слива – Зеле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78 км ПК1 – 380 км ПК3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83 км ПК10 – 384 км ПК10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86 км ПК2 – 388 км ПК4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89 км ПК2 – 389 км ПК5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а – Яковл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92 км ПК7 – 394 км ПК6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96 км ПК1 – 399 км ПК1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на – Медеров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5 км ПК4 – 17 ПК4</w:t>
            </w:r>
          </w:p>
        </w:tc>
      </w:tr>
      <w:tr>
        <w:trPr>
          <w:trHeight w:val="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ерове – Шар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24 км ПК5 – 28 ПК3</w:t>
            </w:r>
          </w:p>
        </w:tc>
      </w:tr>
      <w:tr>
        <w:trPr>
          <w:trHeight w:val="3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вка – Роз’їзд Чабан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6 км ПК0 – 36 ПК0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36 км ПК9 – 39 ПК1</w:t>
            </w:r>
          </w:p>
        </w:tc>
      </w:tr>
      <w:tr>
        <w:trPr>
          <w:trHeight w:val="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’їзд Чабан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1 км ПК9 – 42 ПК6</w:t>
            </w:r>
          </w:p>
        </w:tc>
      </w:tr>
      <w:tr>
        <w:trPr>
          <w:trHeight w:val="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’їзд Чабанівка – Роз’їзд 50 к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44 км ПК8 – 47 ПК8</w:t>
            </w:r>
          </w:p>
        </w:tc>
      </w:tr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’їзд 50 км – Куц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0 км ПК1 – 51 ПК1</w:t>
            </w:r>
          </w:p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5 км ПК4 – 57 ПК1</w:t>
            </w:r>
          </w:p>
        </w:tc>
      </w:tr>
      <w:tr>
        <w:trPr>
          <w:trHeight w:val="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т. Куц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7 км ПК1 – 57 ПК3</w:t>
            </w:r>
          </w:p>
        </w:tc>
      </w:tr>
      <w:tr>
        <w:trPr>
          <w:trHeight w:val="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а – Маржан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72 км ПК6 – 73 км ПК4</w:t>
            </w:r>
          </w:p>
        </w:tc>
      </w:tr>
      <w:tr>
        <w:trPr>
          <w:trHeight w:val="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3553" w:leader="none"/>
                <w:tab w:val="left" w:pos="12155" w:leader="none"/>
              </w:tabs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жанівка – Куців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553" w:leader="none"/>
                <w:tab w:val="left" w:pos="12155" w:leader="none"/>
              </w:tabs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9 км ПК59 – 61 км ПК9</w:t>
            </w:r>
          </w:p>
        </w:tc>
      </w:tr>
    </w:tbl>
    <w:p>
      <w:pPr>
        <w:pStyle w:val="Normal"/>
        <w:tabs>
          <w:tab w:val="clear" w:pos="708"/>
          <w:tab w:val="left" w:pos="-3553" w:leader="none"/>
          <w:tab w:val="left" w:pos="12155" w:leader="none"/>
        </w:tabs>
        <w:autoSpaceDE w:val="false"/>
        <w:ind w:right="1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: заявки на видачу попередження про обмеження швидкості руху поїздів та їх відміну подаються начальником району контактної мережі за результатами об'їздів з оглядом контактної мережі або за вимірами швидкості вітру. </w:t>
      </w:r>
    </w:p>
    <w:p>
      <w:pPr>
        <w:pStyle w:val="Normal"/>
        <w:tabs>
          <w:tab w:val="clear" w:pos="708"/>
          <w:tab w:val="left" w:pos="-3553" w:leader="none"/>
          <w:tab w:val="left" w:pos="12155" w:leader="none"/>
        </w:tabs>
        <w:autoSpaceDE w:val="false"/>
        <w:ind w:left="1496" w:right="198" w:hanging="11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553" w:leader="none"/>
          <w:tab w:val="left" w:pos="12155" w:leader="none"/>
        </w:tabs>
        <w:autoSpaceDE w:val="false"/>
        <w:ind w:right="1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</w:t>
      </w:r>
    </w:p>
    <w:p>
      <w:pPr>
        <w:pStyle w:val="Normal"/>
        <w:tabs>
          <w:tab w:val="clear" w:pos="708"/>
          <w:tab w:val="left" w:pos="-3553" w:leader="none"/>
          <w:tab w:val="left" w:pos="12155" w:leader="none"/>
        </w:tabs>
        <w:autoSpaceDE w:val="false"/>
        <w:ind w:right="1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постачання                                                                          Кучмій С.М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496" w:right="2067" w:hanging="11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4:00Z</dcterms:created>
  <dc:creator>qwerty</dc:creator>
  <dc:description/>
  <cp:keywords/>
  <dc:language>en-US</dc:language>
  <cp:lastModifiedBy>qwerty</cp:lastModifiedBy>
  <cp:lastPrinted>2013-04-07T19:53:00Z</cp:lastPrinted>
  <dcterms:modified xsi:type="dcterms:W3CDTF">2013-04-07T17:06:00Z</dcterms:modified>
  <cp:revision>3</cp:revision>
  <dc:subject/>
  <dc:title>Наказ від 23</dc:title>
</cp:coreProperties>
</file>