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color w:val="000000"/>
          <w:lang w:eastAsia="ru-RU"/>
        </w:rPr>
      </w:pPr>
      <w:r>
        <w:rPr>
          <w:rFonts w:cs="Arial" w:ascii="Arial" w:hAnsi="Arial"/>
          <w:b w:val="false"/>
          <w:color w:val="000000"/>
          <w:lang w:eastAsia="ru-RU"/>
        </w:rPr>
        <w:t xml:space="preserve">26.05.2005  </w:t>
        <w:tab/>
        <w:tab/>
        <w:tab/>
        <w:tab/>
        <w:tab/>
        <w:tab/>
        <w:t>159/Н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lang w:val="uk-UA" w:eastAsia="ru-RU"/>
        </w:rPr>
      </w:pPr>
      <w:r>
        <w:rPr>
          <w:rFonts w:cs="Arial" w:ascii="Arial" w:hAnsi="Arial"/>
          <w:b w:val="false"/>
          <w:color w:val="00000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оложення про порядок</w:t>
      </w:r>
    </w:p>
    <w:p>
      <w:pPr>
        <w:pStyle w:val="Normal"/>
        <w:rPr>
          <w:lang w:val="uk-UA"/>
        </w:rPr>
      </w:pPr>
      <w:r>
        <w:rPr>
          <w:lang w:val="uk-UA"/>
        </w:rPr>
        <w:t>проведення навчання і перевірки знань з</w:t>
      </w:r>
    </w:p>
    <w:p>
      <w:pPr>
        <w:pStyle w:val="Normal"/>
        <w:rPr>
          <w:lang w:val="uk-UA"/>
        </w:rPr>
      </w:pPr>
      <w:r>
        <w:rPr>
          <w:lang w:val="uk-UA"/>
        </w:rPr>
        <w:t>питань охорони праці працівників</w:t>
      </w:r>
    </w:p>
    <w:p>
      <w:pPr>
        <w:pStyle w:val="Normal"/>
        <w:rPr>
          <w:lang w:val="uk-UA"/>
        </w:rPr>
      </w:pPr>
      <w:r>
        <w:rPr>
          <w:lang w:val="uk-UA"/>
        </w:rPr>
        <w:t>Одеської залізни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до Законів України "Про охорону праці" , "Про  освіту",  "Типового положення про порядок навчання і перевірки знань з питань охорони праці", затвердженого наказом Державного  комітету України  з нагляду за охороною праці    від  26.01.2005 р. № 15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Затвердити  Положення про порядок проведення навчання і перевірки  знань з питань охорони праці працівників Одеської залізниці  (далі Положення) з 1 червня 2005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  Начальникам служб, дирекцій залізничних перевезень, структурних підрозділ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В місячний термін організувати вивчення цього Поло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 Розробити діючі документи відповідно до Переліку діючих документів щодо навчання з питань охорони праці у структурному підрозділі (додаток 2-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 Начальнику служби охорони праці Митрофанову В.В. та начальнику Дорожнього центру науково-технічної інформації Костіну О.Л. забезпечити розмноження Положення у необхідній кільк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Наказ від 12.06.03 р. № 293/Н вважати таким, що втратив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 Контроль за виконанням цього наказу покласти на головного інженера залізниці Бойка Г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залізниці</w:t>
        <w:tab/>
        <w:tab/>
        <w:tab/>
        <w:tab/>
        <w:t xml:space="preserve">                                        І.Ю.Левицький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НЗ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Б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ГК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 xml:space="preserve"> Затверджено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</w:t>
      </w:r>
      <w:r>
        <w:rPr>
          <w:b w:val="false"/>
          <w:lang w:val="uk-UA"/>
        </w:rPr>
        <w:t>Наказом начальника Одеської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</w:t>
      </w:r>
      <w:r>
        <w:rPr>
          <w:b w:val="false"/>
          <w:lang w:val="uk-UA"/>
        </w:rPr>
        <w:t xml:space="preserve">залізниці від ____________2005 р.                 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№ </w:t>
      </w:r>
      <w:r>
        <w:rPr>
          <w:b w:val="false"/>
          <w:lang w:val="uk-UA"/>
        </w:rPr>
        <w:t>_____/ Н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w w:val="100"/>
          <w:sz w:val="28"/>
          <w:lang w:val="uk-UA"/>
        </w:rPr>
      </w:pPr>
      <w:r>
        <w:rPr>
          <w:b w:val="false"/>
          <w:w w:val="100"/>
          <w:sz w:val="28"/>
          <w:lang w:val="uk-UA"/>
        </w:rPr>
      </w:r>
    </w:p>
    <w:p>
      <w:pPr>
        <w:pStyle w:val="Heading1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1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1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1"/>
        <w:rPr>
          <w:w w:val="100"/>
          <w:sz w:val="28"/>
        </w:rPr>
      </w:pPr>
      <w:r>
        <w:rPr>
          <w:w w:val="100"/>
          <w:sz w:val="28"/>
        </w:rPr>
        <w:t>ПОЛОЖЕННЯ ПРО ПОРЯДОК ПРОВЕДЕННЯ НАВЧАННЯ І  ПЕРЕВІРКИ  ЗНАНЬ  З ПИТАНЬ ОХОРОНИ ПРАЦІ  НА ОДЕСЬКІЙ ЗАЛІЗНИЦІ</w:t>
      </w:r>
    </w:p>
    <w:p>
      <w:pPr>
        <w:pStyle w:val="Normal"/>
        <w:jc w:val="both"/>
        <w:rPr>
          <w:b w:val="false"/>
          <w:b w:val="false"/>
          <w:w w:val="100"/>
          <w:sz w:val="28"/>
          <w:lang w:val="uk-UA"/>
        </w:rPr>
      </w:pPr>
      <w:r>
        <w:rPr>
          <w:b w:val="false"/>
          <w:w w:val="100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ОДЕСА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2005 рік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роблено : </w:t>
      </w:r>
    </w:p>
    <w:p>
      <w:pPr>
        <w:pStyle w:val="Normal"/>
        <w:jc w:val="both"/>
        <w:rPr/>
      </w:pPr>
      <w:r>
        <w:rPr>
          <w:lang w:val="uk-UA"/>
        </w:rPr>
        <w:t>начальником сектору нагляду за об'єктами підвищеної небезпеки служби охорони праці Одеської залізниці</w:t>
      </w:r>
      <w:r>
        <w:rPr>
          <w:b w:val="false"/>
          <w:lang w:val="uk-UA"/>
        </w:rPr>
        <w:t xml:space="preserve">     Путь М.Р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Внесено:</w:t>
      </w:r>
    </w:p>
    <w:p>
      <w:pPr>
        <w:pStyle w:val="Normal"/>
        <w:rPr>
          <w:lang w:val="uk-UA"/>
        </w:rPr>
      </w:pPr>
      <w:r>
        <w:rPr>
          <w:lang w:val="uk-UA"/>
        </w:rPr>
        <w:t>Службою охорони праці Одеської залізн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Погоджено: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едставник Держнаглядохоронпраці: 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ставник Дорпрофсожу: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Служба кадрів, навчальних закладі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оціальних питань: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Юридична служба: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Служба організації праці, заробітної плат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труктур управління: 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лужба охорони праці. _______________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48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  <w:t>Наказом начальника  Одеської залізниці</w:t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  <w:t>від "_____" ____________  2005 рік</w:t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__</w:t>
        <w:tab/>
        <w:tab/>
        <w:tab/>
      </w:r>
    </w:p>
    <w:p>
      <w:pPr>
        <w:pStyle w:val="Heading1"/>
        <w:spacing w:before="100" w:after="100"/>
        <w:rPr>
          <w:w w:val="100"/>
          <w:sz w:val="28"/>
          <w:lang w:val="uk-UA"/>
        </w:rPr>
      </w:pPr>
      <w:r>
        <w:rPr>
          <w:w w:val="100"/>
          <w:sz w:val="28"/>
          <w:lang w:val="uk-UA"/>
        </w:rPr>
      </w:r>
    </w:p>
    <w:p>
      <w:pPr>
        <w:pStyle w:val="Heading1"/>
        <w:spacing w:before="100" w:after="10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  <w:lang w:val="uk-UA"/>
        </w:rPr>
      </w:pPr>
      <w:r>
        <w:rPr>
          <w:w w:val="1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w w:val="100"/>
          <w:sz w:val="28"/>
        </w:rPr>
      </w:pPr>
      <w:r>
        <w:rPr>
          <w:w w:val="100"/>
          <w:sz w:val="28"/>
        </w:rPr>
        <w:t>ПОЛОЖЕННЯ ПРО ПОРЯДОК ПРОВЕДЕННЯ НАВЧАННЯ І  ПЕРЕВІРКИ  ЗНАНЬ  З ПИТАНЬ ОХОРОНИ ПРАЦІ  НА ОДЕСЬКІЙ ЗАЛІЗНИЦІ</w:t>
      </w:r>
    </w:p>
    <w:p>
      <w:pPr>
        <w:pStyle w:val="Normal"/>
        <w:rPr>
          <w:b w:val="false"/>
          <w:b w:val="false"/>
          <w:w w:val="100"/>
          <w:sz w:val="28"/>
          <w:lang w:val="uk-UA"/>
        </w:rPr>
      </w:pPr>
      <w:r>
        <w:rPr>
          <w:b w:val="false"/>
          <w:w w:val="100"/>
          <w:sz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</w:t>
      </w:r>
      <w:r>
        <w:rPr>
          <w:b w:val="false"/>
          <w:lang w:val="uk-UA"/>
        </w:rPr>
        <w:tab/>
        <w:t xml:space="preserve">1. Загальні положення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1. Положення  про порядок проведення навчання і перевірки знань з питань  охорони праці на Одеській залізниці (далі – Положення) встановлює порядок  навчання та  перевірки знань з питань охорони праці посадових осіб та інших працівників у процесі трудової діяльності, а також учнів, слухачів та студентів навчальних закладів під час трудового і професійного навчанн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2. Положення спрямоване на реалізацію на Одеській  залізниці системи безперервного навчання з питань охорони праці посадових осіб та інших працівників, з надання першої медичної допомоги потерпілим від нещасних випадків і правил поведінки у разі виникнення авар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3. Вимоги Положення є обов’язковими для виконання усіма структурними підрозділами підприємства Одеської залізниці 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4. Для проведення навчання з питань охорони праці працівників структурних підрозділів або професійної підготовки, перепідготовки та підвищення кваліфікації працівників Одеської залізниці , які залучаються до виконання робіт з підвищеною небезпекою, необхідно одержати відповідний дозвіл Держнаглядохоронпраці або його територіального органу в порядку, визначеному постановою Кабінету Міністрів України від 15.10.2003 № 1631 (із змінами і доповненнями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5. Нагляд за дотриманням вимог цього Положення здійснюють органи державного нагляду за охороною праці, а контроль - служби охорони праці центральних і місцевих органів виконавчої влади, місцевого самоврядування та Одеської залізни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6. Координацію і методичний супровід структурних підрозділів Одеської залізниці, які проводять навчання працівників з питань охорони праці, здійснює Головний навчально-методичний центр Держнаглядохоронпраці та навчальні підрозділи експертно-технічних центрів Держнаглядохоронпра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7. Визначення понять і термі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цьому Положенні наведені нижче терміни вживаються у такому значенні:</w:t>
      </w:r>
    </w:p>
    <w:p>
      <w:pPr>
        <w:pStyle w:val="Normal"/>
        <w:ind w:firstLine="720"/>
        <w:jc w:val="both"/>
        <w:rPr/>
      </w:pPr>
      <w:r>
        <w:rPr>
          <w:b w:val="false"/>
          <w:i/>
          <w:lang w:val="uk-UA"/>
        </w:rPr>
        <w:t>навчання з питань охорони праці</w:t>
      </w:r>
      <w:r>
        <w:rPr>
          <w:i/>
          <w:lang w:val="uk-UA"/>
        </w:rPr>
        <w:t xml:space="preserve"> </w:t>
      </w:r>
      <w:r>
        <w:rPr>
          <w:lang w:val="uk-UA"/>
        </w:rPr>
        <w:t>– це навчання працівників апарату управління , служб, дирекцій залізничних перевезень , структурних підрозділів Одеської залізниці, учнів, студентів, слухачів галузевих навчальних закладів з метою отримання  необхідних знань і навичок з питань охорони праці або безпечного ведення робіт;</w:t>
      </w:r>
    </w:p>
    <w:p>
      <w:pPr>
        <w:pStyle w:val="Normal"/>
        <w:ind w:firstLine="720"/>
        <w:jc w:val="both"/>
        <w:rPr/>
      </w:pPr>
      <w:r>
        <w:rPr>
          <w:b w:val="false"/>
          <w:i/>
          <w:lang w:val="uk-UA"/>
        </w:rPr>
        <w:t>робота  з підвищеною небезпекою</w:t>
      </w:r>
      <w:r>
        <w:rPr>
          <w:lang w:val="uk-UA"/>
        </w:rPr>
        <w:t xml:space="preserve"> – є робота в умовах впливу шкідливих та небезпечних виробничих чинників або така, де є потреба в професійному доборі,  чи  пов`язана з обслуговуванням, управлінням, застосуванням технічних засобів праці або технологічних процесів, що характеризуються підвищеним ступенем ризику виникнення аварій, пожеж, загрози життю, заподіяння шкоди здоров`ю, майну, довкіллю;</w:t>
      </w:r>
    </w:p>
    <w:p>
      <w:pPr>
        <w:pStyle w:val="Normal"/>
        <w:jc w:val="both"/>
        <w:rPr/>
      </w:pPr>
      <w:r>
        <w:rPr>
          <w:lang w:val="uk-UA"/>
        </w:rPr>
        <w:tab/>
        <w:t>с</w:t>
      </w:r>
      <w:r>
        <w:rPr>
          <w:b w:val="false"/>
          <w:i/>
          <w:lang w:val="uk-UA"/>
        </w:rPr>
        <w:t>пеціальне навчання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– є щорічне вивчення працівниками, які залучаються до виконання робіт з підвищеною небезпекою або там, де є потреба в професійному доборі, вимог відповідних нормативно-правових актів з охорони праці;</w:t>
      </w:r>
    </w:p>
    <w:p>
      <w:pPr>
        <w:pStyle w:val="Normal"/>
        <w:ind w:firstLine="708"/>
        <w:jc w:val="both"/>
        <w:rPr/>
      </w:pPr>
      <w:r>
        <w:rPr>
          <w:b w:val="false"/>
          <w:i/>
          <w:lang w:val="uk-UA"/>
        </w:rPr>
        <w:t>стажування</w:t>
      </w:r>
      <w:r>
        <w:rPr>
          <w:lang w:val="uk-UA"/>
        </w:rPr>
        <w:t xml:space="preserve"> – набуття особою практичного досвіду виконання виробничих завдань і обов’язків  на робочому місці підприємства після теоретичної підготовки до початку самостійної роботи під безпосереднім керівництвом досвідченого фахівця;</w:t>
      </w:r>
    </w:p>
    <w:p>
      <w:pPr>
        <w:pStyle w:val="Normal"/>
        <w:ind w:firstLine="720"/>
        <w:jc w:val="both"/>
        <w:rPr/>
      </w:pPr>
      <w:r>
        <w:rPr>
          <w:b w:val="false"/>
          <w:i/>
          <w:lang w:val="uk-UA"/>
        </w:rPr>
        <w:t>дублювання</w:t>
      </w:r>
      <w:r>
        <w:rPr>
          <w:i/>
          <w:lang w:val="uk-UA"/>
        </w:rPr>
        <w:t xml:space="preserve"> </w:t>
      </w:r>
      <w:r>
        <w:rPr>
          <w:lang w:val="uk-UA"/>
        </w:rPr>
        <w:t>– самостійне виконання працівником (дублером) професійних обов’язків на робочому місці під наглядом досвідченого працівника з обов’язковим проходженням протиаварійного і протипожежного тренувань;</w:t>
      </w:r>
    </w:p>
    <w:p>
      <w:pPr>
        <w:pStyle w:val="Normal"/>
        <w:ind w:firstLine="720"/>
        <w:jc w:val="both"/>
        <w:rPr/>
      </w:pPr>
      <w:r>
        <w:rPr>
          <w:b w:val="false"/>
          <w:i/>
          <w:lang w:val="uk-UA"/>
        </w:rPr>
        <w:t xml:space="preserve">підприємство - </w:t>
      </w:r>
      <w:r>
        <w:rPr>
          <w:lang w:val="uk-UA"/>
        </w:rPr>
        <w:t>Одеська залізниця (під керуванням  начальника залізниці);</w:t>
      </w:r>
    </w:p>
    <w:p>
      <w:pPr>
        <w:pStyle w:val="Normal"/>
        <w:ind w:firstLine="720"/>
        <w:jc w:val="both"/>
        <w:rPr/>
      </w:pPr>
      <w:r>
        <w:rPr>
          <w:b w:val="false"/>
          <w:i/>
          <w:lang w:val="uk-UA"/>
        </w:rPr>
        <w:t xml:space="preserve">служба - підпорядкована начальнику підприємства: </w:t>
      </w:r>
      <w:r>
        <w:rPr>
          <w:lang w:val="uk-UA"/>
        </w:rPr>
        <w:t>адміністративна служба, апарат головного ревізора з безпеки руху, служба локомотивного господарства, служба перевезень, служба комерційної роботи та маркетингу, пасажирська служба,  служба вагонного господарства, служба колії, служба сигналізації і зв'язку, служба електропостачання, технічна служба, служба будівельно-монтажних робіт і цивільних споруд, служба капітальних вкладень, служба матеріально-технічного забезпечення, служба охорони праці, служба кадрів і учбових закладів, юридична служба, фінансово-економічна служба, служба організації праці, заробітної плати та структур управління, медична служба, господарська служба, служба воєнізованої охорони, інформаційно -статистичний центр (під керівництвом начальника служби);</w:t>
      </w:r>
    </w:p>
    <w:p>
      <w:pPr>
        <w:pStyle w:val="Normal"/>
        <w:ind w:firstLine="720"/>
        <w:jc w:val="both"/>
        <w:rPr/>
      </w:pPr>
      <w:r>
        <w:rPr>
          <w:b w:val="false"/>
          <w:i/>
          <w:lang w:val="uk-UA"/>
        </w:rPr>
        <w:t xml:space="preserve">дирекція - підпорядкована начальнику підприємства: </w:t>
      </w:r>
      <w:r>
        <w:rPr>
          <w:lang w:val="uk-UA"/>
        </w:rPr>
        <w:t>Одеська дирекція залізничних перевезень, Шевченківська дирекція залізничних перевезень, Знам"янська дирекція залізничних перевезень, Херсонська дирекція залізничних перевезень (під керівництвом начальника дирекції) ;</w:t>
      </w:r>
    </w:p>
    <w:p>
      <w:pPr>
        <w:pStyle w:val="Normal"/>
        <w:ind w:firstLine="720"/>
        <w:jc w:val="both"/>
        <w:rPr/>
      </w:pPr>
      <w:r>
        <w:rPr>
          <w:b w:val="false"/>
          <w:i/>
          <w:lang w:val="uk-UA"/>
        </w:rPr>
        <w:t xml:space="preserve">структурний підрозділ - підпорядкований начальнику служби або  дирекції: </w:t>
      </w:r>
      <w:r>
        <w:rPr>
          <w:lang w:val="uk-UA"/>
        </w:rPr>
        <w:t>локомотивне депо, вагонне депо, дистанція колії, дистанція електропостачання, дистанція сигналізації і зв'язку, будівельно-монтажне експлуатаційне  управління, будівельно-монтажний поїзд, механізована дистанція вантажо-розвантіжувальних робіт, дорожня автомобільна база, дорожня механічна майстерня, дорожній центр науково-технічної інформації, дорожній експертно-технічний центр, залізнична станція, залізничний вокзал, відбудовчий поїзд, та інш. (під керівництвом начальника структурного підрозділу).</w:t>
      </w:r>
    </w:p>
    <w:p>
      <w:pPr>
        <w:pStyle w:val="Normal"/>
        <w:rPr>
          <w:b w:val="false"/>
          <w:b w:val="false"/>
          <w:w w:val="90"/>
          <w:lang w:val="uk-UA"/>
        </w:rPr>
      </w:pPr>
      <w:r>
        <w:rPr>
          <w:b w:val="false"/>
          <w:w w:val="90"/>
          <w:lang w:val="uk-UA"/>
        </w:rPr>
      </w:r>
    </w:p>
    <w:p>
      <w:pPr>
        <w:pStyle w:val="Normal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2. Вивчення основ охорони праці у навчальних закладах і під час професійного навчання працівників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.</w:t>
      </w:r>
      <w:r>
        <w:rPr>
          <w:b w:val="false"/>
          <w:lang w:val="uk-UA"/>
        </w:rPr>
        <w:t xml:space="preserve"> </w:t>
      </w:r>
      <w:r>
        <w:rPr>
          <w:lang w:val="uk-UA"/>
        </w:rPr>
        <w:t>Вивчення основ охорони праці в навчальних закладах, а саме: предмета „охорона праці” (галузеві професійно-технічні навчальні заклади),  проводиться за типовими навчальними планами і програмами з цього предмета і навчальних дисциплін, які затверджуються спеціально вповноваженим центральним органом виконавчої влади в галузі освіти і науки за погодженням із спеціально вповноваженим центральним органом виконавчої влади з нагляду за охороною праці. Окремі питання (розділи) з охорони праці мають передбачатися у навчальних програмах загально технічних і спеціальних дисциплі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 Зміст та обсяг предмета „охорона праці” для підготовки, перепідготовки та підвищення кваліфікації працівників, які залучаються до виконання робіт з підвищеною небезпекою, визначаються типовим навчальним планом і типовою навчальною програмою з предмета „охорона праці”, що затверджуються спеціально вповноваженим органом центральної виконавчої влади  в галузі освіти і науки та погоджуються спеціально уповноваженим центральним органом виконавчої влади з нагляду за охороною пра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цьому теоретична частина предмета  "охорона праці" вивчається обсягом не менше 30 годин, а під час перепідготовки та підвищення кваліфікації – не менше 15 годин. Специфічні питання охорони праці для конкретних професій мають вивчатися в курсах спеціальних та загально технічних дисциплін - з метою поєднання технологічної підготовки з підготовкою з охорони праці, а робочі навчальні програми цих дисциплін повинні включати відповідні питання безпеки пра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оретична частина предмета "охорона праці" під час професійної підготовки працівників для виконання робіт, які не належать до переліку робіт з  підвищеною небезпекою, вивчається в обсязі не менше 10 годин, а під час перепідготовки та підвищення кваліфікації -  не менше 8 годи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бсяг годин предмету „охорона праці” не може зменшуватись під час розробки робочих навчальних планів і програ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</w:t>
        <w:tab/>
        <w:t xml:space="preserve">При підготовці в галузевих професійно-технічних навчальних закладах, які готують для Одеської залізниці працівників за професіями, пов’язаними з роботами підвищеної небезпеки, навчання проводиться з урахуванням вимог Положення про порядок трудового і професійного навчання неповнолітніх професіям, пов'язаним з роботами із шкідливими та важкими  умовами праці, а також з роботами підвищеної небезпеки, затвердженого наказом Держнаглядохоронпраці України від 15.12.2003 № 244 та   зареєстрованого       Міністерством    юстиції   України        30.12.2003   за   №  1257/8578.  </w:t>
      </w:r>
    </w:p>
    <w:p>
      <w:pPr>
        <w:pStyle w:val="Normal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 Організація навчання і перевірки знань з питань охорони праці на підприємстві, у службі, дирекції, структурному підрозділ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. Працівники під час прийняття на роботу і в процесі роботи, а також учні, слухачі та студенти галузевих учбових закладів під час трудового і професійного навчання   проходять  на підприємстві, у службі, дирекції, структурному підрозділі за рахунок Одеської залізниці  інструктажі,  навчання   та перевірку знань з питань охорони праці, надання першої допомоги потерпілим від нещасних випадків, а також правил поведінки у разі виникнення авар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На Одеській залізниці на основі Типового положення, з урахуванням специфіки виробництва та вимог нормативно-правових актів з охорони праці, розробляється і затверджується відповідне положення  про навчання  з питань  охорони праці, а також у всіх підрозділах формуються плани-графіки проведення навчання та перевірки знань з питань  охорони праці, з якими мають бути ознайомлені працівни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 Організацію навчання та перевірки знань з питань охорони праці працівників, у тому числі  під час професійної підготовки, перепідготовки та підвищення кваліфікації 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на підприємстві, здійснюють працівники служби кадрів та навчальних закладів Одеської залізниці або інші спеціалісти, яким  доручена організація цієї роботи згідно наказу начальника Одеської залізниц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у службі, здійснюють працівники кадрів або інші спеціалісти, яким  доручена організація цієї роботи згідно наказу начальника служб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у дирекції, здійснюють працівники кадрів або інші спеціалісти, яким  доручена організація цієї роботи згідно наказу начальника дирекції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у структурному підрозділі, здійснюють працівники кадрів або інші спеціалісти, яким  доручена організація цієї роботи згідно наказу начальника структурного підрозділ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 Навчання з питань охорони праці в частині організації навчального процесу (формування навчальних груп, розробка навчально-тематичних планів та програм, форм навчальної документації та порядок їх ведення тощо)  здійснюється  відповідно до вимог  законодавства та нормативно-правових актів у галузі осві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5. Навчання з питань охорони праці  може проводитись як традиційними методами, так і з використанням сучасних видів навчання – модульного, дистанційного тощо, а також з використанням технічних засобів навчання: аудіовізуальних, комп’ютерних навчально-контрольних систем, комп’ютерних тренаже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 Особи, яких  приймають на роботу, пов’язану з підвищеною пожежною безпекою, повинні попередньо пройти спеціальне навчання (пожежно-технічний мінімум). Працівники, зайняті на роботах з підвищеною пожежною небезпекою, один раз на рік проходять перевірку знань відповідних нормативних актів з пожежної безпеки, а посадові особи до початку виконання своїх обов’язків і періодично (один раз на три роки) проходять навчання і перевірку знань з питань пожежної безпе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7. Особи, які суміщають професії, проходять навчання, інструктаж і перевірку знань з питань охорони праці як з їхніх основних професій, так і з професій за  сумісництв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8. Перед перевіркою знань з питань охорони праці  на підприємстві  для працівників  організується навчання: лекції, семінари та консультац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9. Перевірка знань працівників з питань охорони праці проводиться за  нормативно-правовими актами з охорони праці, додержання яких входить до їхніх  функціональних обов'язків.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ab/>
        <w:t xml:space="preserve">3.10. Перевірка  знань працівників з питань охорони праці  на Одеській залізниці здійснюється    комісією з перевірки знань з питань охорони праці (далі – комісія), склад якої затверджується наказом начальника залізниці. Головою комісії  є начальник залізниці, його заступник або інші посадові особи,  до службових обов'язків яких входить організація роботи з охорони праці; 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ab/>
        <w:t xml:space="preserve">-у службі голова комісії є начальник служби, його заступник до службових обов'язків якого входить організація роботи з охорони праці; 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ab/>
        <w:t xml:space="preserve">-у дирекції голова комісії є начальник дирекції, його заступник до службових обов'язків якого входить організація роботи з охорони праці; 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ab/>
        <w:t xml:space="preserve">-у структурному підрозділі голова комісії є начальник структурного підрозділу, його заступник до службових обов'язків якого входить організація роботи з охорони праці;  </w:t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  <w:t xml:space="preserve">До складу комісії  Одеської залізниці входять  спеціалісти служби охорони праці, представник профспілки, начальник служби кадрів і навчальних закладів, заступник начальника служби воєнізованої охорони з пожежної безпеки, викладачі охорони праці, які проводили навчання. </w:t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  <w:t xml:space="preserve">До складу комісії служби входять спеціалісти служби охорони праці, представники юридичного, виробничого, технічного відділів, представник профспілки,  викладачі охорони праці, які проводили навчання. </w:t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  <w:t xml:space="preserve">До складу комісії дирекції входять спеціалісти служби охорони праці дирекції, представники юридичного, виробничого, технічного відділів,    представник профспілки, викладачі охорони праці, які проводили навчання. </w:t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  <w:t xml:space="preserve">До складу комісії структурного підрозділу входять  спеціалісти служби охорони праці, представники технічного відділу, представник профспілки, або вповноважена найманими працівниками особа з питань охорони праці, викладачі охорони праці, які проводили навчання. У разі потреби, керівник структурного підрозділу має право своїм наказом призначити декілька комісій з перевірки знань з питань охорони праці. </w:t>
      </w:r>
    </w:p>
    <w:p>
      <w:pPr>
        <w:pStyle w:val="TextBody"/>
        <w:ind w:firstLine="720"/>
        <w:rPr>
          <w:b/>
          <w:b/>
          <w:i/>
          <w:i/>
          <w:w w:val="100"/>
          <w:sz w:val="28"/>
        </w:rPr>
      </w:pPr>
      <w:r>
        <w:rPr>
          <w:w w:val="100"/>
          <w:sz w:val="28"/>
        </w:rPr>
        <w:t xml:space="preserve"> </w:t>
      </w:r>
      <w:r>
        <w:rPr>
          <w:w w:val="100"/>
          <w:sz w:val="28"/>
        </w:rPr>
        <w:t xml:space="preserve">Участь представника спеціально вповноваженого центрального органу виконавчої влади з нагляду за охороною праці або його територіального управління у складі комісії обов’язкова лише під час  первинної перевірки знань з питань охорони праці в працівників, які залучаються до виконання робіт підвищеної небезпеки. </w:t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  <w:t>Комісія вважається правочинною, якщо до її складу входить   не менше трьох осіб.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ab/>
        <w:t xml:space="preserve">3.11. Усі члени комісії у порядку, установленому Типовим положенням, повинні  пройти навчання та перевірку знань з питань охорони праці.  </w:t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  <w:t>3.12. Перелік питань для перевірки знань з  охорони праці працівників, з урахуванням специфіки виробництва, складається членами комісії та затверджується  керівником підприємства, служби, дирекції, структурного підрозділу залізниці .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 xml:space="preserve">         </w:t>
      </w:r>
      <w:r>
        <w:rPr>
          <w:w w:val="100"/>
          <w:sz w:val="28"/>
        </w:rPr>
        <w:tab/>
        <w:t xml:space="preserve">3.13. Формою перевірки знань з питань охорони праці працівників є тестування, залік або іспит. Тестування проводиться  комісією за допомогою 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 xml:space="preserve">технічних засобів (авто екзаменатори, модульні тести тощо), залік або іспит - за екзаменаційними білетами у вигляді усного або письмового опитування. 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3.14. Результат перевірки знань з питань охорони праці з робіт,  визначених Переліком робіт з підвищеною небезпекою, а також там, де є потреба у професійному доборі, для  проведення  яких  потрібне  спеціальне навчання і щорічна перевірка знань з питань охорони праці, затвердженому наказом Держнаглядохоронпраці України від 26.01.2005 № 15, до виконання яких допускається працівник, оформлюється протоколом засідання комісії з перевірки знань з питань охорони праці (додаток 1). </w:t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  <w:t xml:space="preserve">Особам, які під час перевірки знань з охорони праці виявили задовільні результати, видається посвідчення про перевірку знань з питань охорони праці (додаток 2). При цьому в протоколі та посвідченні у стислій формі зазначається перелік основних нормативно-правових актів з охорони праці та з безпечного виконання конкретних видів робіт, в обсязі яких працівник пройшов перевірку знань. </w:t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  <w:t>3.15. Працівникам, які проходять навчання і перевірку знань з питань охорони праці, видача посвідчень є обов'язковою лише тим, хто виконує роботи підвищеної небезпеки.</w:t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  <w:t xml:space="preserve">3.16. При незадовільних результатах перевірки знань з питань охорони праці працівники  протягом одного місяця повинні пройти повторне навчання    і повторну перевірку знань. </w:t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b w:val="false"/>
          <w:w w:val="100"/>
        </w:rPr>
        <w:tab/>
        <w:tab/>
        <w:t>3.17.</w:t>
      </w:r>
      <w:r>
        <w:rPr>
          <w:w w:val="100"/>
        </w:rPr>
        <w:t xml:space="preserve"> </w:t>
      </w:r>
      <w:r>
        <w:rPr>
          <w:b w:val="false"/>
          <w:w w:val="100"/>
        </w:rPr>
        <w:t>Не допускаються</w:t>
      </w:r>
      <w:r>
        <w:rPr>
          <w:w w:val="100"/>
        </w:rPr>
        <w:t xml:space="preserve"> </w:t>
      </w:r>
      <w:r>
        <w:rPr>
          <w:b w:val="false"/>
          <w:w w:val="100"/>
        </w:rPr>
        <w:t>до роботи працівники, у тому числі посадові особи, які не пройшли навчання, інструктаж і перевірку знань з питань охорони праці.</w:t>
      </w:r>
    </w:p>
    <w:p>
      <w:pPr>
        <w:pStyle w:val="TextBodyIndent"/>
        <w:rPr>
          <w:w w:val="100"/>
          <w:sz w:val="28"/>
        </w:rPr>
      </w:pPr>
      <w:r>
        <w:rPr>
          <w:w w:val="100"/>
          <w:sz w:val="28"/>
        </w:rPr>
        <w:t xml:space="preserve">3.18. Організаційне забезпечення роботи комісії (організація проведення перевірки знань з питань охорони праці, оформлення, облік і зберігання протоколів перевірки знань, оформлення і облік посвідчень про перевірку знань з питань охорони праці)  при організації перевірки знань у керівного складу управління залізниці, при організації перевірки знань у керівного складу і спеціалістів охорони праці служб, дирекцій покладається на службу кадрів та учбових закладів; на службу охорони праці Одеської залізниці, </w:t>
      </w:r>
    </w:p>
    <w:p>
      <w:pPr>
        <w:pStyle w:val="TextBodyIndent"/>
        <w:rPr>
          <w:w w:val="100"/>
          <w:sz w:val="28"/>
        </w:rPr>
      </w:pPr>
      <w:r>
        <w:rPr>
          <w:w w:val="100"/>
          <w:sz w:val="28"/>
        </w:rPr>
        <w:t>-при організації перевірки знань у керівного складу і спеціалістів з охорони праці структурних підрозділів покладається на заступника начальника служби і спеціаліста служби  охорони праці,</w:t>
      </w:r>
    </w:p>
    <w:p>
      <w:pPr>
        <w:pStyle w:val="TextBodyIndent"/>
        <w:rPr>
          <w:w w:val="100"/>
          <w:sz w:val="28"/>
        </w:rPr>
      </w:pPr>
      <w:r>
        <w:rPr>
          <w:w w:val="100"/>
          <w:sz w:val="28"/>
        </w:rPr>
        <w:t>-при організації перевірки знань у керівного складу і спеціалістів з охорони праці структурних підрозділів підпорядкованих дирекції, покладається на заступника начальника і спеціаліста служби  охорони праці дирекції ,</w:t>
      </w:r>
    </w:p>
    <w:p>
      <w:pPr>
        <w:pStyle w:val="TextBodyIndent"/>
        <w:rPr>
          <w:w w:val="100"/>
          <w:sz w:val="28"/>
        </w:rPr>
      </w:pPr>
      <w:r>
        <w:rPr>
          <w:w w:val="100"/>
          <w:sz w:val="28"/>
        </w:rPr>
        <w:t xml:space="preserve">-при організації перевірки знань у працівників структурного підрозділу покладається на начальника, заступника начальника структурного підрозділу і спеціаліста служби  охорони праці, </w:t>
      </w:r>
    </w:p>
    <w:p>
      <w:pPr>
        <w:pStyle w:val="TextBodyIndent"/>
        <w:rPr>
          <w:sz w:val="28"/>
        </w:rPr>
      </w:pPr>
      <w:r>
        <w:rPr>
          <w:w w:val="100"/>
          <w:sz w:val="28"/>
        </w:rPr>
        <w:t>Термін зберігання протоколів перевірки знань з питань охорони праці не менше 5 років.</w:t>
      </w:r>
    </w:p>
    <w:p>
      <w:pPr>
        <w:pStyle w:val="TextBodyIndent"/>
        <w:rPr>
          <w:w w:val="100"/>
          <w:sz w:val="28"/>
        </w:rPr>
      </w:pPr>
      <w:r>
        <w:rPr>
          <w:w w:val="100"/>
          <w:sz w:val="28"/>
        </w:rPr>
        <w:t xml:space="preserve">3.19. Відповідальність за організацію і здійснення інструктажів,    навчання та перевірки знань працівників з питань охорони праці покладається на керівника служби, дирекції,  структурного підрозділу. </w:t>
      </w:r>
    </w:p>
    <w:p>
      <w:pPr>
        <w:pStyle w:val="TextBodyIndent"/>
        <w:rPr>
          <w:w w:val="100"/>
          <w:sz w:val="28"/>
        </w:rPr>
      </w:pPr>
      <w:r>
        <w:rPr>
          <w:w w:val="100"/>
          <w:sz w:val="28"/>
        </w:rPr>
        <w:t>3.20. Представники профспілок, уповноважені найманими працівниками особи,  як члени постійно  діючих комісій з перевірки знань з питань охорони праці, проходять  навчання з питань охорони праці відповідно до Типового положення, а перевірку знань у порядку, визначеному відповідними громадськими організаціями за участю представника спеціально уповноваженого центрального органу виконавчої влади з нагляду за охороною праці.</w:t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firstLine="720"/>
        <w:rPr>
          <w:b/>
          <w:b/>
          <w:w w:val="100"/>
          <w:sz w:val="28"/>
        </w:rPr>
      </w:pPr>
      <w:r>
        <w:rPr>
          <w:b/>
          <w:w w:val="100"/>
          <w:sz w:val="28"/>
        </w:rPr>
        <w:t xml:space="preserve">4. Спеціальне навчання і перевірка знань з питань охорони праці </w:t>
      </w:r>
    </w:p>
    <w:p>
      <w:pPr>
        <w:pStyle w:val="TextBody"/>
        <w:ind w:firstLine="720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TextBody"/>
        <w:ind w:firstLine="720"/>
        <w:rPr>
          <w:w w:val="100"/>
          <w:sz w:val="28"/>
        </w:rPr>
      </w:pPr>
      <w:r>
        <w:rPr>
          <w:w w:val="100"/>
          <w:sz w:val="28"/>
        </w:rPr>
        <w:t xml:space="preserve">4.1. Посадові особи та інші працівники, зайняті на роботах, зазначених у Переліку робіт з підвищеною небезпекою  та Переліку робіт, де є потреба у професійному доборі, затвердженому наказом МОЗ та Держнаглядохоронпраці від 23.09.94 № 263/121 і зареєстрованому  Міністерством юстиції України 25.01.95 за № 18/554  (далі-роботи підвищеної небезпеки), проходять щорічне спеціальне навчання і перевірку знань відповідних нормативно-правових актів з охорони прац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2. Спеціальне навчання з питань охорони праці може проводитись  безпосередньо на підприємстві, у службі, у дирекції, у структурному підрозділі  що отримали в установленому порядку відповідний дозві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разі здійснення професійної підготовки, перепідготовки та підвищення кваліфікації безпосередньо на підприємстві, у службі, у дирекції, у структурному підрозділі  спеціальне навчання з питань охорони праці є складовою зазначеної професійної підготов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3. Спеціальне навчання з питань охорони праці проводиться на підприємстві, у службі, у дирекції, у структурному підрозділі   за навчальними планами та програмами, які розробляються з урахуванням конкретних видів робіт, виробничих умов, функціональних обов'язків працівників і затверджуються наказ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4. Перевірка знань з питань охорони праці після проведення спеціального навчання  проводиться комісією підприємства, служби, дирекції , структурного підрозділу. </w:t>
      </w:r>
    </w:p>
    <w:p>
      <w:pPr>
        <w:pStyle w:val="Normal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. Навчання  і перевірка знань з питань охорони праці посадових осіб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5.1 Перелік посад посадових осіб, які проходять навчання і перевірку знань з питань охорони праці (додаток 3), під час прийняття на роботу і  періодично, один раз на три роки, навчаються згідно з  тематичним планом і програмою навчання з питань охорони праці посадових осіб    (додаток 4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2 Керівники підприємства - начальник Одеської залізниці і його заступники; начальники служб, дирекцій, провідні спеціалісти служби охорони праці Одеської залізниці, провідні спеціалісти дорожнього експертно-технічного центру, члени дорожньої комісії з перевірки знань з питань охорони праці, проходять навчання у Головному навчально-методичному центрі Держнаглядохоронпра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3 Керівники  служби, дирекції, структурного підрозділу, спеціалісти  охорони праці, члени комісій з перевірки знань з питань охорони праці , крім керівників зазначених у п.5.2 Положення,  проходять навчання з питань охорони праці у галузевих навчальних центрах або навчальних закладах та установах, які отримали відповідний дозвіл на навчання з питань охорони пра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еревірка знань з питань охорони праці посадових осіб, які пройшли навчання у галузевих навчальних центрах, проводиться комісією, створеною наказом начальника залізниці. Очолює комісію заступник начальника залізниці , до службових обов’язків якого входить організація роботи з охорони праці, або начальник служби охорони праці Одеської залізни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складу комісії входять представники органів державного нагляду за охороною праці та  відповідних профспілок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еревірка знань з питань охорони праці осіб, які підпорядковані службі, дирекції, проводиться комісією, створеною наказом начальника служби, дирекції. Очолює комісію заступник начальника служби, дирекції  до службових обов’язків якого входить організація роботи з охорони пра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4. Посадові особи, крім зазначених у пп. 5.2 та 5.3, проходять навчання і перевірку знань з питань охорони праці стосовно робіт, що входять до їх функціональних обов'язків, безпосередньо у структурному підрозді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5. Особи, відповідальні за технічний стан і безпечну експлуатацію машин, механізмів, обладнання підвищеної небезпеки та посадові особи,  службові обов'язки яких пов'язані з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керівництвом  та контролем за виконанням робіт з підвищеною небезпек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будівництвом, експлуатацією, реконструкцією, технічним переоснащенням, консервацією та ліквідацією об’єктів підвищеної небезпе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розробкою проектів, технологічних реґламентів та іншої технічної документації для робіт  підвищеної небезпе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) підготовкою персоналу для обслуговування машин, механізмів та устаткування підвищеної небезпе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ґ) розробкою нормативно-правових актів з питань виготовлення, монтажу та експлуатації машин, механізмів, устаткування підвищеної небезпеки та об'єктів підвищеної небезпеки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 час навчання згідно з п. 5.1  положення, проходять навчання і перевірку знань з питань охорони праці в обсязі виконуваної ними робо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6. Позачергове  навчання і перевірка знань посадових осіб, а також фахівців з питань охорони праці проводяться при переведенні працівника на іншу роботу або призначенні його на іншу посаду, що потребує додаткових знань з питань охорони пра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садові особи, у тому числі фахівці з питань охорони праці структурних підрозділів, де стався нещасний випадок (професійне отруєння), груповий або із смертельним наслідком, повинні протягом місяця пройти позачергове навчання і перевірку знань з питань охорони праці в порядку, встановленому  положенням, якщо комісією з розслідування встановлено факт порушення ними вимог нормативно-правових актів з охорони пра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озачергове навчання з метою ознайомлення з новими нормативно-правовими актами з охорони праці може проводитися у формі семінарів. 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6. Організація проведення інструктажів з питань охорони пра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1. Працівники, під час прийняття на роботу та періодично, повинні проходити на підприємстві  інструктажі з питань охорони праці, надання першої медичної допомоги потерпілим від нещасних випадків, а також з правил поведінки та дій при виникненні аварійних ситуацій, пожеж і стихійних лих.  </w:t>
      </w:r>
    </w:p>
    <w:p>
      <w:pPr>
        <w:pStyle w:val="Normal"/>
        <w:spacing w:before="200" w:after="0"/>
        <w:ind w:firstLine="709"/>
        <w:jc w:val="both"/>
        <w:rPr>
          <w:lang w:val="uk-UA"/>
        </w:rPr>
      </w:pPr>
      <w:r>
        <w:rPr>
          <w:lang w:val="uk-UA"/>
        </w:rPr>
        <w:t>6.2. За характером і часом проведення інструктажі з питань охорони праці (далі – інструктажі) поділяються на вступний, первинний, повторний, позаплановий та цільовий.</w:t>
      </w:r>
    </w:p>
    <w:p>
      <w:pPr>
        <w:pStyle w:val="FR1"/>
        <w:spacing w:before="0" w:after="0"/>
        <w:ind w:left="0" w:right="0" w:firstLine="709"/>
        <w:jc w:val="both"/>
        <w:rPr/>
      </w:pPr>
      <w:r>
        <w:rPr>
          <w:b w:val="false"/>
          <w:sz w:val="28"/>
        </w:rPr>
        <w:t>6.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Вступний інструктаж  </w:t>
      </w:r>
    </w:p>
    <w:p>
      <w:pPr>
        <w:pStyle w:val="FR1"/>
        <w:spacing w:before="0" w:after="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итьс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усіма працівниками, які приймаються на постійну або тимчасову роботу, незалежно від їх освіти, стажу роботи та посади; </w:t>
      </w:r>
    </w:p>
    <w:p>
      <w:pPr>
        <w:pStyle w:val="2"/>
        <w:rPr>
          <w:w w:val="100"/>
          <w:sz w:val="28"/>
        </w:rPr>
      </w:pPr>
      <w:r>
        <w:rPr>
          <w:w w:val="100"/>
          <w:sz w:val="28"/>
        </w:rPr>
        <w:t>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чнями та студентами, які прибули на підприємство для проходження трудового або професійного навчання;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з екскурсантами у разі екскурсії на підприємств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тупний інструктаж проводиться спеціалістом служби охорони праці або іншим фахівцем відповідно до наказу (розпорядження) по підприємству, служби, дирекції, структурному підрозділу, який в установленому  положенням порядку пройшов навчання і перевірку знань з питань охорони праці.</w:t>
      </w:r>
    </w:p>
    <w:p>
      <w:pPr>
        <w:pStyle w:val="2"/>
        <w:ind w:hanging="0"/>
        <w:rPr>
          <w:w w:val="100"/>
          <w:sz w:val="28"/>
        </w:rPr>
      </w:pPr>
      <w:r>
        <w:rPr>
          <w:w w:val="100"/>
          <w:sz w:val="28"/>
        </w:rPr>
        <w:tab/>
        <w:t xml:space="preserve">Вступний інструктаж проводиться в кабінеті охорони праці або в приміщенні, що спеціально для цього обладнано, з використанням сучасних технічних засобів навчання, навчальних та наочних посібників за програмою, розробленою службою охорони праці з урахуванням особливостей виробництва. Програма та тривалість інструктажу затверджуються керівником підприємства, служби, дирекції, структурного підрозділу. </w:t>
      </w:r>
    </w:p>
    <w:p>
      <w:pPr>
        <w:pStyle w:val="FR1"/>
        <w:spacing w:before="0" w:after="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ис про проведення вступного інструктажу робиться в журналі реєстрації вступного інструктажу з питань охорони праці (додаток 5), який зберігається службою охорони праці або працівником, що відповідає за проведення вступного інструктажу, а також у наказі про прийняття працівника на роботу.</w:t>
      </w:r>
    </w:p>
    <w:p>
      <w:pPr>
        <w:pStyle w:val="FR1"/>
        <w:spacing w:before="0" w:after="0"/>
        <w:ind w:left="0" w:right="0" w:firstLine="709"/>
        <w:jc w:val="both"/>
        <w:rPr/>
      </w:pPr>
      <w:r>
        <w:rPr>
          <w:b w:val="false"/>
          <w:sz w:val="28"/>
        </w:rPr>
        <w:t>6.4. Первинний інструктаж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проводиться до початку роботи безпосередньо на робочому місці з працівником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овоприйнятим (постійно чи тимчасово) у структурний підрозді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кий переводиться з одного структурного підрозділу  до іншог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кий виконуватиме нову для нього робо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рядженим працівником іншого структурного підрозділу, який бере безпосередню участь у виробничому процесі в структурному підрозді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водиться з учнями,  слухачами та студентами навчальних заклад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початку трудового або професійного навч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еред виконанням кожного навчального завдання, пов'язаного з використанням різних механізмів, інструментів, матеріалів  тощ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винний інструктаж на робочому місці проводиться індивідуально або з групою осіб одного фаху за діючими на підприємстві інструкціями з охорони праці відповідно до виконуваних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5. Повторний інструктаж</w:t>
      </w:r>
      <w:r>
        <w:rPr>
          <w:b w:val="false"/>
          <w:i/>
          <w:lang w:val="uk-UA"/>
        </w:rPr>
        <w:t xml:space="preserve"> </w:t>
      </w:r>
      <w:r>
        <w:rPr>
          <w:lang w:val="uk-UA"/>
        </w:rPr>
        <w:t>проводиться на робочому місці індивідуально з окремим працівником або групою працівників, які виконують однотипні роботи, за обсягом і змістом переліку питань первинного інструктаж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вторний інструктаж проводиться  в терміни, визначені нормативно- правовими актами з охорони праці, які діють на Одеській залізниці,  з урахуванням конкретних умов праці, але не рідш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роботах з підвищеною небезпекою - 1 раз на 3 міся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решти робіт - 1 раз на 6 місяц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6. Позаплановий інструктаж</w:t>
      </w:r>
      <w:r>
        <w:rPr>
          <w:b w:val="false"/>
          <w:i/>
          <w:lang w:val="uk-UA"/>
        </w:rPr>
        <w:t xml:space="preserve"> </w:t>
      </w:r>
      <w:r>
        <w:rPr>
          <w:lang w:val="uk-UA"/>
        </w:rPr>
        <w:t>проводиться з працівниками на робочому місці або в кабінеті охорони прац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введенні в дію нових або переглянутих нормативно - правових актів з охорони праці, а також при внесенні змін та доповнень до них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зміні технологічного процесу, заміні або модернізації устаткування, приладів та інструментів, вихідної сировини, матеріалів та інших факторів, що впливають на стан охорони пра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порушеннях працівниками вимог нормативно-правових актів з охорони праці, що призвели до травм, аварій, пожеж тощ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перерві в роботі виконавця робіт більш ніж на 30 календарних днів - для робіт з підвищеною небезпекою, а для решти робіт - понад 60 дн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заплановий інструктаж з учнями, студентами, курсантами, слухачами проводиться під час проведення трудового і професійного навчання при порушеннях ними вимог нормативно - правових актів з охорони праці, що можуть призвести або призвели до травм, аварій, пожеж тощ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заплановий інструктаж може проводитись індивідуально з окремим працівником або з групою працівників одного фаху. Обсяг і зміст позапланового інструктажу визначаються в кожному окремому випадку залежно від причин і обставин, що спричинили потребу його провед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берігання журналів реєстрації інструктажів з охорони праці не менше 10 років згідно вимог наказу Головного  Архівного Управління при Кабінеті Міністрів України від 20.07.98 р. №41 (перелік ст. 5.5. "Охорона праці"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7.</w:t>
      </w:r>
      <w:r>
        <w:rPr>
          <w:b w:val="false"/>
          <w:lang w:val="uk-UA"/>
        </w:rPr>
        <w:t xml:space="preserve"> </w:t>
      </w:r>
      <w:r>
        <w:rPr>
          <w:lang w:val="uk-UA"/>
        </w:rPr>
        <w:t>Цільовий інструктаж</w:t>
      </w:r>
      <w:r>
        <w:rPr>
          <w:b w:val="false"/>
          <w:i/>
          <w:lang w:val="uk-UA"/>
        </w:rPr>
        <w:t xml:space="preserve"> </w:t>
      </w:r>
      <w:r>
        <w:rPr>
          <w:lang w:val="uk-UA"/>
        </w:rPr>
        <w:t>проводиться з працівниками пере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чатком робіт безпосередньо на залізничних коліях і поблизу поїз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очатком робіт по ліквідації аварій, стихійного лих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веденням робіт, на які відповідно до вимог чинного законодавства оформлюються наряд-допуск, дозвіл або інші документи, та в інших випадках з метою попередження нещасних випад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ерелік професій, працівникам яких проводиться цільовий інструктаж, затверджується наказом керівника  служби, дирекції, структурного підрозді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Цільовий інструктаж проводить безпосередній керівник робіт (керівник бригади, зміни, групи).  Обсяг і зміст цільового інструктажу визначаються в залежності від виду робіт, що будуть виконувати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Цільовий інструктаж проводиться індивідуально з окремим працівником, або з групою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виняткових випадках проведення цільового інструктажу допускається для працівників, що працюють в одну особу, або в нечисленній групі на великій відстані від структурного підрозділу дозволяється керівнику робіт структурного підрозділу по телефону при передачі розпорядження на виконання роб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івник робіт проводить інструктаж по телефону в тезисній формі та реєструє в своєму журналі реєстрації інструктажів, де замість підпису особи, яку інструктують , робить відмітку  “по телефону”. Працівник, якого інструктують, в своєму журналі реєструє інструктаж (заповнює усі графи, а у графі “ підпис особи, яка інструктує” робить відмітку  “по телефону”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ерелік керівників робіт та професій працівників, яким проводиться інструктаж по телефону, затверджується наказом керівника служби, дирекції, структурного підрозді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Цільовий  інструктаж  завершується  перевіркою знань  у  вигляді    усного опитування, а також перевіркою набутих навичок безпечних методів праці. Знання перевіряє особа, яка проводила інструктаж.</w:t>
      </w:r>
    </w:p>
    <w:p>
      <w:pPr>
        <w:pStyle w:val="3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При незадовільних результатах перевірки знань після цільового            інструктажу допуск до виконання робіт не надається. Повторна перевірка знань при цьому не дозвол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 проведення цільового інструктажу та про допуск до роботи, особою, якою  проводився інструктаж, вноситься запис до журналу    реєстрації   інструктажів   з   питань    охорони      праці  ( додаток № 6).            </w:t>
      </w:r>
    </w:p>
    <w:p>
      <w:pPr>
        <w:pStyle w:val="Normal"/>
        <w:rPr/>
      </w:pPr>
      <w:r>
        <w:rPr>
          <w:lang w:val="uk-UA"/>
        </w:rPr>
        <w:tab/>
        <w:t>6.8. Первинний, повторний, позаплановий і цільовий інструктажі</w:t>
      </w:r>
      <w:r>
        <w:rPr>
          <w:b w:val="false"/>
          <w:lang w:val="uk-UA"/>
        </w:rPr>
        <w:t xml:space="preserve"> </w:t>
      </w:r>
      <w:r>
        <w:rPr>
          <w:lang w:val="uk-UA"/>
        </w:rPr>
        <w:t>проводить безпосередній керівник робіт (начальник структурного підрозділу, майстер) 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>6.9</w:t>
      </w:r>
      <w:r>
        <w:rPr>
          <w:b w:val="false"/>
          <w:i/>
          <w:lang w:val="uk-UA"/>
        </w:rPr>
        <w:t xml:space="preserve">. </w:t>
      </w:r>
      <w:r>
        <w:rPr>
          <w:lang w:val="uk-UA"/>
        </w:rPr>
        <w:t>Первинний, повторний, позаплановий і цільовий інструктажі завершуються перевіркою знань у вигляді усного опитування або за допомогою технічних засобів, а також перевіркою набутих навичок безпечних методів праці, особою, яка проводила інструктаж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після цільового інструктажу допуск до виконання робіт не надається. Повторна перевірка знань при цьому не дозволяє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10. Про проведення первинного, повторного, позапланового та цільового інструктажів та їх допуск до роботи,  особа, яка проводила інструктаж, уносить запис до журналу реєстрації інструктажів з питань охорони праці на робочому місці (додаток 6). Сторінки журналу реєстрації інструктажів повинні бути пронумеровані, прошнуровані і скріплені печатко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 разі виконання робіт, що потребують оформлення наряду-допуску, цільовий інструктаж реєструється в цьому наряді-допуску, а в журналі реєстрації інструктажів - не обов'язков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11. Перелік професій та посад працівників, які звільняються від  повторного інструктажу, затверджується керівником. До цього переліку можуть бути зараховані працівники, участь у виробничому процесі яких не пов'язана з безпосереднім обслуговуванням об’єктів, машин, механізмів, устаткування; 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застосуванням приладів та інструментів, збереженням або переробкою сировини, матеріалів тощо.</w:t>
      </w:r>
    </w:p>
    <w:p>
      <w:pPr>
        <w:pStyle w:val="Style14"/>
        <w:rPr/>
      </w:pPr>
      <w:r>
        <w:rPr/>
        <w:t xml:space="preserve">6.12. Тематика та порядок проведення інструктажів з питань охорони праці для учнів,  слухачів, студентів  під час трудового і професійного навчання  у навчальних закладах визначаються нормативно-правовими актами в галузі освіти. </w:t>
      </w:r>
    </w:p>
    <w:p>
      <w:pPr>
        <w:pStyle w:val="Normal"/>
        <w:ind w:left="360" w:firstLine="349"/>
        <w:rPr>
          <w:b w:val="false"/>
          <w:b w:val="false"/>
          <w:lang w:val="uk-UA"/>
        </w:rPr>
      </w:pPr>
      <w:r>
        <w:rPr>
          <w:b w:val="false"/>
          <w:lang w:val="uk-UA"/>
        </w:rPr>
        <w:t>7.  Стажування, дублювання і допуск працівників до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1. Новоприйняті  працівники у структурні підрозділи після первинного інструктажу на робочому місці до початку самостійної роботи повинні під керівництвом досвідчених, кваліфікованих працівників пройти стажування протягом не менше 2-15 змін або дублювання протягом не менше шести  змі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жування або дублювання проводиться, як правило, під час професійної підготовки на право виконання робіт з підвищеною небезпекою у випадках, передбачених нормативно-правовими актами з охорон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2. </w:t>
        <w:tab/>
        <w:t>Допуск до стажування (дублювання) оформлюється наказом (додаток 11). У наказі визначається тривалість стажування (дублювання) та вказується прізвище працівника, відповідального за проведення стажування (дублювання)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3. Перелік посад і професій працівників, які повинні проходити стажування (дублювання), а також  тривалість стажування (дублювання) визначаються керівником структурного підрозділу відповідно до нормативно-правових актів з охорони праці. Тривалість стажування (дублювання) залежить від стажу і характеру роботи, а також від кваліфікації праці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4. Керівнику служби, дирекції, структурного підрозділу надається право своїм наказом звільняти від проходження стажування (дублювання) працівника, який має стаж роботи за відповідною професією не менше 3 років або переводиться з одного підрозділу до іншого, де характер роботи та тип обладнання, на якому він працюватиме, не зміню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5. Стажування (дублювання) проводиться за програмами для конкретної професії, які розробляються  відповідно до функціональних обов’язків працівника, і затверджуються керівником служби, дирекції, структурного підрозді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6. Стажування (дублювання) проводиться на робочих місцях . У процесі стажування працівники повинні виконувати роботи, які за складністю, характером, вимогами безпеки відповідають роботам, що передбачаються функціональними обов'язками цих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7. У процесі стажування (дублювання) працівник повинен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кріпити знання щодо правил безпечної експлуатації технологічного обладнання, технологічних і посадових інструкцій та інструкцій з охорони праці; </w:t>
        <w:tab/>
        <w:t>оволодіти навичками орієнтування у виробничих ситуаціях у нормальних і аварійних умовах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засвоїти в конкретних умовах технологічні процеси і обладнання та методи безаварійного керування ними з метою забезпечення вимог безпек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8. Після закінчення стажування (дублювання) та при задовільних результатах перевірки знань з питань охорони праці наказом (розпорядженням)  керівника структурного підрозділу (додаток 13) працівник допускається до самостійної роботи, про що робиться запис  у журналі реєстрації інструктажів, у протилежному випадку, якщо працівник не оволодів необхідними виробничими навичками чи отримав незадовільну оцінку з протиаварійних та протипожежних тренувань, то стажування (дублювання) новим наказом може бути продовжено на термін  не більше двох змін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9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90"/>
      <w:lang w:val="uk-UA"/>
    </w:rPr>
  </w:style>
  <w:style w:type="paragraph" w:styleId="TextBody">
    <w:name w:val="Body Text"/>
    <w:basedOn w:val="Normal"/>
    <w:pPr>
      <w:jc w:val="both"/>
    </w:pPr>
    <w:rPr>
      <w:b w:val="false"/>
      <w:w w:val="9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w w:val="90"/>
      <w:sz w:val="24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200" w:right="12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uk-UA" w:eastAsia="zh-CN" w:bidi="hi-I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w w:val="90"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b w:val="false"/>
      <w:lang w:val="uk-UA"/>
    </w:rPr>
  </w:style>
  <w:style w:type="paragraph" w:styleId="Style14">
    <w:name w:val="Текст"/>
    <w:basedOn w:val="Normal"/>
    <w:qFormat/>
    <w:pPr>
      <w:ind w:firstLine="709"/>
      <w:jc w:val="both"/>
    </w:pPr>
    <w:rPr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42:00Z</dcterms:created>
  <dc:creator>1</dc:creator>
  <dc:description/>
  <dc:language>en-US</dc:language>
  <cp:lastModifiedBy>ДННТех-1 Мошкола Ю.Ю.</cp:lastModifiedBy>
  <dcterms:modified xsi:type="dcterms:W3CDTF">2005-09-08T14:42:00Z</dcterms:modified>
  <cp:revision>2</cp:revision>
  <dc:subject/>
  <dc:title>Про затвердження Положення про порядок</dc:title>
</cp:coreProperties>
</file>