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НСТРУКЦИЯ</w:t>
      </w:r>
    </w:p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/>
          <w:sz w:val="28"/>
        </w:rPr>
        <w:t xml:space="preserve">о порядке действий локомотивных бригад  при возникновении неисправностей на электровозах ВЛ 80к </w:t>
      </w:r>
    </w:p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8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ОБЩИЕ ПОЛО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ля предупреждения возникновения неисправностей локомотивная бригад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и приемке обязана проверить исправность механического,пневматического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и электрического оборудования электровоза,радиосвязи,АЛСН,дополнительны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боров безопасности,средств пожаротушения и закрепления состава.В пу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ледования производить обход электровоза для своевременного обнаруж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клонений от нормальной работы и устранения неисправнос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стоянках на промежуточных станциях производить осмотр оборудов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собое внимание обращая на состояние ходовой части,крышевого оборудо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ия,узлов т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возникновении аварийных или нестандартных ситуаций руководствов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йствующими Инструкциями,указаниями и приказами МП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ри устранении неисправностей локомотива особое внимание обращать н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облюдение правил техники безопасности ,особенно при необходимости вход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высоковольтную камеру.Ответственность за выполнение указанных правил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равной степени несут и машинист и помощник машинис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случае остановки на уклоне исключить возможность самопроизво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катывания поезда.Устранение неисправности в этом случае производи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лько после приведения в действие тормозов локомотива и состава поезд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НЕИСПРАВНОСТИ ПНЕВМАТИЧЕСКОГО ОБОРУД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Разрушение одного из предохранительных клапанов напорной магистр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 аварийной секции перекрыть кран К21,отключить компрессор. На стоян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а также при невозможности следования на одном компрессоре снять пр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хранительный клапан c магистрали компрессора токоприемника,мак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ально затянуть регулировочную пружину,установить его на место повре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нного клапана,открыть кран, включить компрессор.При необходим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меньшить давление отключения компрессоров регулятором АК-11Б,но не ни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,2 ат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Снижение давления в магистрали цепей управления (ЦУ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величить затяжку пружины редуктора цепей управления(усл.348).В случае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справности редуктора использовать трехходовой кран. На электровозах прип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и депо Батайск выполнена модернизация трехходового крана,при которой дл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вышения давления в ЦУ необходимо периодически устанавливать кран в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чале в верхнее,а затем в среднее положение.При этом воздух из питате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агистрали проходит в резервуар цепей,а оттуда в магистраль ЦУ.Контрол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ать величину давления в ЦУ по манометру,установленному на пульте п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ашиниста аварийной секции.Не повышать давление выше 6,5 ат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 электровозах,не прошедших указанную модернизацию,достаточно устано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рехходовой кран в верхнее полож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Неотпуск тормозов электровоза после смены кабин управ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нерабочей кабине вставить и несколько раз повернуть рукоятку бл.усл.367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чего перейти в рабочую кабину.Если сделанное не дало результата,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тавить ручку крана 254 в нерабочей кабине в поездное положение,провер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полнение тормозных цилиндров по манометрам обеих секций,при следовани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диночным электровозом тормоза применять заблаговремен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Разрушение пневматической блокировки штор ВВ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соединить питающие провода от обоих катушек ВЗ104 аварийной секции,заб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ировать ВВК,вставить и повернуть ключи бл. устр.235,поднять токоприемник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справной секции.В случае неисправности устр.235 закоротить контакты ре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авления 232,исключив касание корпуса перемычкой.Провоз стрелков ВОХР,д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их работников жд осуществлять в передней кабине,соблюдать правила Т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В зимний период при работе компрессоров давление в главных резервуар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дней секции повышается медленно,в задней секции срабатывают предох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ительные клап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можные причины:частичное или полное перемерзание питательной магистр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равнить показание манометров главных резервуаров в передней и задней каб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х. При значительном превышении давления в задней секции перемерзание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зошло в межсекционном соединении.Если перемерзание произошло в пути сл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ания,включать задний компрессор только при снижении давления в задней се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ции ниже 7,5 атм,не допуская срабатывания предохранительных клапан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а стоянке рассоединить рукава,выбить ледяную корку,отогреть,соблюдая п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ила пожар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показания манометров отличаются незначительно,перемерзание произошл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рыше.Задний компрессор выключить, воздух из главных резервуаров и отстой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в аварийной секции выпуст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частичном перемерзании и невозможности следования на одном компрессо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ак исключение,применить следующий способ.Тщательно продуть влагосборник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беих секций,выключить передний компрессор,продолжать продувку ГР перед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екции,но не допуская снижения давления ниже 7 атм,с тем,чтобы продуть м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 перемерзания горячим воздух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Порядок набора воздуха на перегоне от магистрали локомотива,стоящего 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хвосте грузового поезда,или от дрезины ЭЧК в головной части,если произ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ительность малых компрессоров недостаточ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крыть краны к ЭПК в обеих кабинах,закрыть краны К21,В2,В8,кран усл. 39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тавить в 1-е положение.Кран К10(холодного резерва) открыть.Блокировку АМ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В одной секции закоротить.Машинист локомотива в хвосте поезда может повы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рядное давление в тормозной магистрали до 5,7 атм.ГВ включать при давл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его резервуаре не ниже 5,2 атм.После подъема токоприемника,включения ГВ 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работе компрессора не менее 3-х минут,открыть постепенно К21.После повышени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авления в ГР до 5,5 атм ручку крана 394 поставить в 2-е положение,К10 з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ыть.После остановки компрессора выключить ГВ,снять перемычку,открыть К21,В2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8 обеих секций.Машинистам обоих локомотивов произвести полное служебное т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ожение,машинисту хвостового отцепиться от первого поезда (кроме случая ст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ковки поездов),после чего машинисту головного локомотива произвести зарядку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агистрали давлением 5,7 атм.Произвести сокращенное опробование тормоз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ервого поезда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3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ействия локомотивной бригады при неисправностях цепей управления ВЛ80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Не поднимается ни один токоприемни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оверить выход штоков блокировок штор ВВ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а.Если ни один шток не вышел,проверить целостность предохранителя "Пан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раф и ГВ" ведущей секции.Если он исправен,и напряжение на аккумулято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атарее не ниже 40 В,подать питание от провода Э1 на провод Э15 (возмож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чина-неисправность кнопки "Токоприемники"),включить кнопку "Цепь упра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лени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б.Если штока блокировок ВВК не вышли на одной секции,вентиль 104  на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ключить принудительно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в.Если штока обеих секций вышли,соединить провода Э15 и Э16 на рейк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ульта машиниста.Кнопку "Токоприемник передний" включ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Не поднимается один из токоприемников--следовать на исправн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Не включаются оба Г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оверить положение ЭКГ (возможно,стоят не на 0-й позиции),величину напр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жение на аккумуляторной батарее,давление воздуха в резервуарах ГВ.На элек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овозах с раздельным питанием цепей управления токоприемниками и ГВ,кр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го,проверить состояние предохранителя "Главный выключатель".На электро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х,прошедших модернизацию (имеющих провод Э16А),поднять другой токоприе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ик и повторить операцию включения.Если сделанное не дало результата,про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ить включение реле 204,кратковременно соединить провода Э15 и Э14 на рей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ульта машиниста.После включения ГВ перемычку сня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ГВ обеих секций включаются и тут же отключаются.Пантограф не опустил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межсекционном соединении соединить провода Э15 и Э1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Не включается ГВ одной сек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роверить положение ЭКГ,напряжение на АБ,давление воздуха в резервуарах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В,отключение реле 207.На электровозах 066-351,имеющих электрическую б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ировку штор ВВК,убедиться в ее замыка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оединить провода Н87,Н95 на блокировках реле 207 с Н157 на кнопке "Ос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щение ВВК"(вскрыть крышку щитка параллельной работы).Поднять пантограф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ключить кнопки "Выключение ГВ","Включение ГВ и возврат реле","Освещ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ВК".После погасания ламп "ГВ","ВУ" кнопку "Освещение ВВК" выключ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включить ГВ не удалось,соединить провода Э13 и Э55 на рейке пуль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ашиниста,заблокировать КУ 223,включить кнопку "Сигнализация",перекр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азобщительные краны к токоприемникам,убедиться в их полном опускании,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людая правила ТБ,войти в ВВК,включить ГВ нажатием на хвостовик включа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лапана,нажать на якорь реле 207.Поднять пантограф,включить ГВ исправ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екции обычным порядком.После включения ГВ перемычку сня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ГВ одной секции включается и тут же отключ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пустить токоприемник,перекрыть разобщительный кран к клапану перед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коприемника,включить кнопки "Токоприемники","Токоприемник передний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Выключение ГВ","Включение ГВ и возврат реле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а.Если ГВ перестал срабатывать и лампы ВУ погасли,отключить все кноп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йти на резервное питание цепей управления от РЩ задней секции,по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рить операцию включения,открыть кран.В случае повторного срабатыв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касании пантографом контактного провода следовать на исправной се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ции,переключив соответственно питание цепей управления,либо вызва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спомогательный локомоти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б.Если при опущенном токоприемнике ГВ продолжает отключаться,но лампы 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аснут,установить перемычку между проводами Н76 и Э55.Включить ГВ обы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ым порядком,после включения кнопки "Сигнализация".Силовая цепь защищ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МТ и БРД.Усилить контроль за состоянием электрооборудования.В случае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орания в режиме тяги сигнальной лампы ТД без отключения линейных 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такторов,а также лампы РЗ,немедленно отключить ГВ,проверить состояни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игнализаторов РП,РЗ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поставленная перемычка не восстановила работоспособность секц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е необходимо снять,соблюдая правила ТБ,войти в ВВК,зашунтировать б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ировку РМТ,соединив зажимы 10-11 (или 10-14 на модернизированных ГВ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чего поднять токоприемник и включить ГВ обычным порядк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в.ГВ неоднократно отключается сразу после включения,при этом лампа ВУ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аснет.Недовключение ГВ или невключение реле 23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становить перемычку между проводами Э55 и Э13,включить кнопку "Сигна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ция",опустить токоприемник,нажать на якорь реле 207,заклинить реле 236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крыть разобщительные краны к токоприемникам,еще раз проверить их оп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кание,соблюдая правила входа в ВВК,нажать на хвостовик включающего к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ана,поднять пантограф,после чего перемычку сня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При включении кнопки "Токоприемники" перегорает предохранитель "Пан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раф и ГВ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учными приводами включить вентили 104 обеих секций.В секции,где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днят пантограф,заклинить или надежно привязать вентиль 10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оединить перемычками провода Э55-Э16,Э55-Э13,усилить предохран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Сигнализация".Кнопки токоприемников и ГВ не включать,кнопку "Сигна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ция" и "Цепь управления" включить.После подъема токоприемника крат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ременно соединить провода Э1 и Э1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электровозах,прошедших модернизацию (имеющих провод Э16А),достато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установить перемычку Э55-Э16,после подъема токоприемника включить Г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обычным порядком.ГВ включится со второго раза. Отключение ГВ с опусканием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антографа производить отключением кнопки  "Сигнализация".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Предохранитель сгорает при включении любой из кнопок "Пантограф пе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ий" или "Пантограф задний"(электровоз модернизирован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казанными кнопками не пользоваться,клапан токоприемника включить принуд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ельно в передней секции,соединить перемычкой провода Э55-Э13,кратковрем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о Э55-Э14.Кнопки ГВ не включать.Выключение ГВ производить кнопкой "Сигна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ция".При необходимости быстрого опускания пантографа выключить кнопки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Сигнализация","Токоприемники",освободить клапан пантограф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Предохранитель сгорает после включения кнопки "Выключение ГВ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очередным отключением ПР определить неисправную секцию.Если определи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 удалось,т.е. предохранитель продолжает сгорать при отключении любого П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обходимо подложить изоляцию в блокировки ПР Э13-Н72 обеих секций,по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ить перемычки Э55(контактор 127)-Н72(реле 264).Сменить предохраните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днять пантограф,включить кн. "Сигнализация","Включение ГВ...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секцию определить удалось,но необходима работа обеих секций--вклю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,набрать одну позицию,после чего включить кнопку "Выкл. ГВ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а.Повторное сгорание предохранителя свидетельствует о к.з. в цепи про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ов до Н72 включительно.Установить ЭКГ на "О",заклинить оба реле 236,по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ить перемычки между проводами Э55-Н74 на рейках панелей 3.Кнопку "Выкл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В" не включать.Включить кнопку "Включение ГВ и возврат реле".Усилить кон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оль за состоянием электрооборудования,т.к. БРД,РП и 204 выведены из рабо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б.Если после набора 1-й поз. предохранитель не перегорает,определить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справную секцию с помощью переключателей режимов,далее следовать на испра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ой,либо затребовать вспомогательный локомоти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 включении ГВ вручную заклинить реле 23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Предохранитель сгорает сразу после включения кнопки "Включение ГВ и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рат реле",ни один ГВ не включился (лампы ГВ не гасли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ключить кнопки токоприемников,перекрыть разобщительные краны к токоприе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икам,выполнить правила входа в ВВК.Установить перемычку на рейка пульт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ашиниста между проводами Э55 и Э13,включить кнопку "Сигнализация".Нажа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 якоря реле 207--должны погаснуть сигнальные лампы ВУ.Еще раз убедитьс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полном опускании токоприемников,нажать на хвостовики включающих клапан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ГВ,заблокировать ВВК,поднять токоприемник,включить кнопку "Выключение ГВ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нопку "Вкл. ГВ и возврат реле" не включать".Снять установленную перемыч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Предохранитель перегорает после включения ГВ. К.з.в цепях реле 207,21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,264. Опустить токоприемник,соединить перемычкой провода Э13 и Э55,вкл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чить кнопку "Сигнализация",нажать на якоря реле 20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а.Если при нажатии на один из якорей 207 погаснут все сигнальные лампы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к.з. в цепях реле 21,22,264 этой секции.Снять перемычку,РАСКЛИНИТЬ реле 20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этой секции,соединить перемычкой провода Э55 и Н74 этой секции,заклинит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й реле 236,сменить предохранитель "Сигнализация".Для отключения ГВ выкл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чать кнопки "Выкл.ГВ" и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б.Если после включения вручную обеих реле 207 погаснут только лампы В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.з. в цепях катушек 207.Усилить предохранитель"Сигнализация".Заклинить 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ле 207,включить ГВ,кратковременно соединив провода Н87 реле 207 и Э55,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снимая ранее установленную перемычку.После включения ГВ  клинья немедленно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нять,включить кнопку "Выключение ГВ",снять установленные перемычки,под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коприемни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ИСПРАВНОСТИ ЦЕПЕЙ УПРАВЛЕНИЯ ВСПОМОГАТЕЛЬНЫМИ МАШИН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Нет запуска фазорасщепителей (ФР) обеих сек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озможные причины:нет контакта в кнопке"Фазорасщепитель", тумблере "Горяч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отстой" сгорание предохранителя "Вспомогательные цепи".При исправности 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охранителя соединить в МСС провода Э18,Э55 в межсекционном соединении.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уск и отключение ФР производить с помощью кнопки "Сигнализация".Включа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е после включения Г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Нет запуска ФР одной секции. Собрать схему резервирования Ф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Происходит разгон фазорасщепителей,но лампа ФР не загорается, МВ и МК н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пускаются. Проверить отключение контакторов 119.Собрать схему резерв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ания,в секции,где 119 не отключился,выключить разъединитель 11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оба 119 отключились,соединить провода Э55 и Э21 на рейках пуль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нопки "Сигнализация" и "Вентилятор 1" включать после разгона Ф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После разгона и зажигания лампы ФР нет запуска других ВМ.Поставить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мычку согласно п.3.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При давлении в главных резервуарах менее 7,5 атм не запускаются компрес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ы.Проверить включение АК 11Б,соединить провода Н102 на регуляторе и Э55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йке пульта,включить кн. "Сигнализация".Если не помогло,поставить такую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мычку в задней кабине.Управление компрессорами--кнопкой "Сигнализаци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Не работает один компрессор.Восстановить принудительно работу ТРТ,пов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ить запуск.Если компрессор отключается после запуска,проверить работу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рузочного клапана,при его исправности отключить компрессор.Если компрессор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е запускался из-за невключения контактора 124,соединить провода Э55 блок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овки конт.128 и Н108 катушки к.124.Усилить контроль за работой компресс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Нет запуска МВ1 обеих секций.В МСС соединить провода Э21 и Э22. Запуск МВ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и МВ2 производить кнопкой МВ2.Аналогично поступать при незапуске других М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Нет запуска МВ1 одной секции.Восстановить работу ТРТ,повторить запуск.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.127 отключается после включения,вентилятор отключить кнопкой на щитке 22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контактор не включился,соединить провода Н129 и Н133 катушек к.127,129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При следовании в режиме тяги отключаются все линейные контакторы,воз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ратковременное загорание ламп "В" обеих секций,лампы "ТР".Нарушение конт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а кнопки "Вентилятор 1" в кабине. Кнопка с нарушением контактов часто име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повышенный нагрев.Востановить контакт,или соединить провода Э21 и Э22 н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рейке 501 пульта машинис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Если остановка фазорасщепителей произошла в режиме тяги и требуется ср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о возобновить работу вентиляторов  ( следование на подъеме с тяжелым по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ом,разгон перед нейтральной вставкой и т.д.),необходимо выключить кнопку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Сигнализация",установить перемычку Э55-Э22,включить кнопку "Сигнализация"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если лампы не погасли и МВ2 запустился,включить кнопку "Вентилятор 2",а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затем запустить все остальные МВ и МК.Указанные действия следует выполня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быстро,с тем,чтобы МВ не успели остановиться.Не устанавливать перемычку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ключенных кнопках "Сигнализация" и запуска вспоммашин,т.к. в случае к.з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 проводе Э22 или Н98 возможны поражения рук и глаз во время установки пере-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мычки.Вспоммашины будут работать при отключенных фазорасщепителях,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еобходимо постоянно контролировать их состояние,при появлении признаков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грева--отключить.Длительное следование в этом режиме нежелательно,поэ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му одновременно следует восстанавливать работу штатной схемы (менять 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охранитель,зачищать контакты кнопки ФР и т.д.).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ИСК МЕСТ КОРОТКИХ ЗАМЫКАНИЙ В ЦЕПЯХ УПРАВЛЕНИЯ ВСПОММАШ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Предохранитель "Вспомогательные цепи" сгорает немедленно после включен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нопки "Фазорасщепитель". Возможные причины:к.з. в проводе Э18,катушках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акторов 119,125,питающих их проводах.На электровозах,где в качестве раз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рузочного клапана компрессора используется КР-1 (контактор 124 имеет дей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вующие блокировки),возможно к.з. в его катушке или питающем провод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очередно собирая в каждой секции схему резервирования ФР повторять запус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ряде электровозов для определения аварийной секции можно отключать П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)Если неисправную секцию удалось определить сбором схемы резервировани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довать дал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)Если секцию определить не удалось,на обеих секциях подложить изоляц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блокировки разъединителей 111,126 между проводами Н101 и Э18(или Н99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единить перемычками провода Н101(бл.111) и Э55 (на блокировках контакт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в 130).Запуск и отключение ФР производить с помощью кнопки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запуск происходит,выключить кнопку "ЦУ"соединить на рейке пульта маш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иста провода Э1 и Э22.Включить кнопку ЦУ,наблюдая за предохранителем Ц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пустить МВ2,включить кнопку МВ2,затем кнопки остальных вспоммашин.До вклю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ения тяги усилить предохранитель ЦУ.Контролировать работу ФР.На электров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х с клапанами КР-1,кроме того,отсоединить от блокировок к-ра 124 пров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101 или Э18,освободившийся зажимы соединить с проводом Э55.Если сделан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ведет к сгоранию предохранителя "Сигнализация",поочередно снимая пер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ычки и меняя предохранитель определить неисправную катушку клапана.Отклю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ить компрессор неисправной сек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сли сделанное восстановило работоспособность электровоза(нарушение мо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тажной схемы,модернизация,отсутствие маркировки проводов),отсоединить н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рейке в МСС провода Э18,Э19 идущие в заднюю секцию,повторить запуск.Есл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горание продолжается,включить кнопку ФР в задней кабине.Если ФР в задн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кции запускается,собрать схему резервирования,заклинить в задней се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актор 209,произвести запуск вспоммашин из задней кабины.Контроли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ать отключение контакторов 119 в обеих секц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Предохранитель сгорает после разгона Ф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можные причины:к.з. в цепи катушек контактора 209,проводах Э19,Э34,Н100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98.Сбор схемы резервирования не восстановит работоспособность электрово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клинить контактор 209 передней секции,наблюдая за состоянием предохран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ля.Если он сгорает,к.з. в проводе Н98.Усилить предохранитель "Сигнализ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ия",выключить кнопки МВ на щитках параллельной работы 226,227,соедин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ровод Э55 с проводами Э21,Э22,Э23,Э24 на рейке пульта машиниста и с Н102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регуляторе АК-11Б.Контактор 209 передней секции расклинить,не давая ем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ключиться.Запустиь ФР,включить кнопку "Сигнализация",затем--кнопки на щи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х 226,227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редохранитель не перегорает после заклинивания 209,рассоединить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СС провода Э18,Э19,идущие в заднюю секцию,включить кнопку Ф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а.Если предохранитель не перегорает и ФР запускается,собрать схему резер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ирования с отключением р.111 в задней секции.Запуск ВМ производить обыч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ряд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б.Если предохранитель сгорел,сменить его,соединить в задней кабине пров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55 и Э18,включить кнопку "Сигнализация".Если ФР задней секции запускаетс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брать схему резервирования с отключением р.111 передней секции.Упра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поммашинами производить из передней каб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Бессистемное сгорание предохранителя "Вспомогательные цепи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можные причины:неплотное к.з. в одном из проводов цеп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ышки щитков параллельной работы 226,227 снять,соединить на них пров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127,Н131(МВ) с проводом Н157(Освещение ВВК) и Н128,Н132(МВ) с провод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158 (Освещение ВВК),а также Э55 на блокировке контактора 130 с Н108 н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онтакторе 124.Включить кнопки "Низкая температура масла"(НТМ).Кнопку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"Сигнализация" выключить после включения ГВ. После запуска ФР,МК и М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ключить кнопки "Освещение ВВК" и выключить кнопки МВ на щитках 226,227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горание предохранителя не приведет к отключению тяги.Отключение 2-х М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жет неисправный участок цепи и позволит сохранить в работе 6 тягов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вигателей.После сгорания предохранителя включать и отключать компрессоры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нопкой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электровозах,имеющих САУВ,кроме того,включить принудительно контакто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6,807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Предохранитель сгорает после включения АК11Б (кнопка "Компрессоры" вклю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ена).Возможные причины:к.з. в проводе Э20,реле Рк горячего отстоя,в цеп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актора 124 ведущей се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ключить кнопки "Компрессор"на щитке 227.Если сгорание продолжается,кноп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у "Компрессоры"на пульте машиниста и кнопки "Компрессор" на щитке 227 вы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лючить,соединить перемычками провода Э55 контакторов 130 и Н108  контак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оров 124 обеих секций.Запуск и отключение компрессоров производить вруч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ую кнопкой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редохранитель не сгорает при отключении одного из компрессоров--с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вать на исправ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Предохранитель сгорает после включения кнопки МВ1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можные причины:к.з. в проводе Э21,катушках контакторов 127,133.Отключ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нопки МВ1 и МН на щитках 226,включить кнопку НТМ,а также МВ1 на пуль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редохранитель сгорает,вскрыть крышки щитков,соединить провода Н1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кнопка МВ1) и Н131 (кнопка МВ3).МВ1 будут запускаться от кнопки МВ3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ри отключенных кнопках на щитках 227 предохранитель не срабатывае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ить неисправный контактор поочередным включением кнопок,отключ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нопку МВ3 на этом же щитке,следовать на 6-ти тяговых двигателях.Если н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ходима работа всех тяговых двигателей--при отключенной кнопке МВ1 вклю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ить контактор 127 принудительно.Усилить контроль за работой этого МВ,т.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Т из работы вывед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алогично поступать в случаях к.з. в цепях других М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ЕИСПРАВНОСТИ ЦЕПЕЙ НАБОРА ПОЗИЦИЙ ВЛ80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Нет набора позиций в обеих секциях ни ручным,ни автоматическим наб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обходимо проверить напряжение в цепях управления,целостность предохр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теля "Цепь управления" (по погасанию лампы ТД).Поставить рукоятку КМЭ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 РП и проверить состояние аппаратов на панелях N 3 обеих секций.Долж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быть включены реле 265,266(до набора поз.),контакторы 206,208.Если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ключаются оба контактора 206,наиболее вероятная причина--отсутствие п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ания в проводе Э8 (нарушение контакта в блокировке КМЭ,обрыв провод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В МСС соединить провода Э55 и Э8,перед набором позиций включать,а перед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бросом выключать кнопку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контакторы 206 включены,но отключены реле 265,266,необходимо в МС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единить провода Э55 и Э9.Перед набором  и сбросом позиций включа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нопку "Сигнализация".На РП в этом случае будет происходить автоматич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ий набор позиций,а в положении РВ-автоматический сброс.Фиксация позиций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в положениях ФП,ФВ.Синхронизация ЭКГ работать не будет,поэтому набор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брос позиций производить с таким расчетом,чтобы не допустить срабатыв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я зашиты и перегрева ПРА на неходовых позициях.Если поставленная пер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ычка не восстановила работоспособность электровоза,снять ее,заклини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еле 265,266 в обеих сек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контакторы 206,реле 265,266 на обеих секциях включены, но конт.20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ключены,соединить в МСС провода Э57 и Э10,перекрыть краны к ЭПВ тифонов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становить КМЭ на ФП,набор производить нажатием кнопки "Тифон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Нет набора позиций в одной секции с 0-й пози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 отсутствии набора позиций в одной из секций действовать аналогич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.1,дополнительно проверив состояние предохранителя серводвигателя (СМ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ключение контактора 208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сли на аварийной секции не включилось реле 265,а на исправной--266,необ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ходимо соединить провода Э29,Э30,Э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не включилось только р. 265 неисправной секции,заклинить его,соед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ить в МСС провода Э9,Э29,Э3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Если 206,265 включены,но не включился 208,проверить наличие напряжения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тушке 208(провод Н42).Если напряжения нет,соединить провода Э36 на бл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ировках реверсора 63 и Н42 контактора 208,перекрыть краны к ЭПВ песко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чи.Набор поз.исправной секции производить обычным порядком,неисправ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кратковременным нажатием кнопки "Песок" в положениях ФП,РП рукоятки КМЭ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нопку "Автоматическая подсыпка песка" не включ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При отсутствии сброса позиций на обеих секциях даже в нулевом положе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МЭ соединить в МСС провода Э11 и Э55,включить кнопку "Сигнализация",п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е сброса перемычку сним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ри отсутствии сброса на одной секции установить перемычку Э36-Н42,ка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казано выше.Сброс производить в положениии АВ нажатием кнопки "Песок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 допускать захода ЭКГ за "Нуль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Если на катушке 208 напряжение есть,но он не включается,проверить креп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ление заземляющего провода с обратной стороны панели,снять и соединит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ежду собой провода н.з.блокировки реле 267,Остальные провода (кроме"Ж"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подходящие к блокировкам и катушке 267,снять и заизолировать.Соединит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еремычками размыкающие и замыкающие блокировки 267 с аналогичными ко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8,а также провод Н42 с освободившимся зажимом катушки 267.Тягу 20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нять.Свести к минимуму набор и сброс пози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5.Если контактор 208 включается,но набора позиций нет,обратить внимание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утье вентилей 221,222 ЭКГ. Если дутья нет--сгорел предохранитель "Серв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вигатель" на РЩ,либо нарушен контакт в замыкающей блокировке 208 (подгар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падание посторонних предметов на блокировки и под якорь,отгорание пров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 Н51 на 208).При снятии исправного предохранителя должно быть искр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аже с отключенным 208,т.к. обмотка возбуждения СМ постоянно под пита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Если искры нет,и при включенном 208 вентили 221,222 не включаются,произ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шло сгорание предохранителя или обрыв провода Н49 с обратной стороны пан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и 3.Если искра есть,но нет дутья ЭПВ,возможен обрыв в проводе Н49, ид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щем к блокировке 208. Соединить провод Н49 на блокировке 208 с проводо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171 на рейке или на реле 264.Усилить предохранитель "Сигнализаци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нятие и установку предохранителей производить только при отключенном 20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ЭПВ 221,222 включаются,проверить состояние контактов 206 и подходя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щих к нему проводов,осмотреть коробку выводов серводвигателя и его кол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лекторно-щеточный аппарат,подогнуть нажимные пальцы щеткодержателей.В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х случаях проверить состояние проводов с обратной стороны панели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случае,когда вал СМ вращается,но набора нет,снять защитный кожух,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мотреть шестерни и контакты ЭКГ,а также предельную муфту.При попада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сторонних предметов удалить их.При ослаблении гайки предельной муф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дтянуть ее,предварительно выкрутив винт и сняв стопорное кольцо.Посл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атягивания гайки стопорное кольцо установить на место и закрепи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ОИСК МЕСТ КОРОТКИХ ЗАМЫКАНИЙ В ЦЕПЯХ УПРАВЛЕНИЯ ЭКГ ВЛ80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знаком к.з. в этих цепях служит сгорание предохранителя "Цепь управ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ия".В этом случае прекращается набор позиций и отключаются линейные ко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торы во всех секциях.При этом необходимо выяснить,в каких положен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главной рукоятки КМЭ происходит сгорание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Если предохранитель сгорает в положениях 0,АВ,РВ на 0-й позиции ЭКГ--к.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проводе Э11,питающихся от него проводах.Отсоединить провод Э11 от бл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ировок КМЭ,заизолировать блокировки ГП0-32,ГПП1-33,ГПП обеих секций,соед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ить провода Э36(блокировка реверсора 63) и Н41 (переключатель режимов)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передней секции,а также Э57(клапан тифона) и Н41(переключатель режимов)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дней секции.Краны к клапанам тифонов и пескоподачи перекрыть,звуков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гналы подавать педалью,песок-ручным клапаном или нажатием на ЭПВ в 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ин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нопку АПП не включать.Если на проводах ПР отсутствует маркировка и н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лектровозах с ПР,расположенным в торце секции,провода Э36 и Э57 соед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ять проводом Н42 (катушка контактора 208).Нельзя запитывать провода Н4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или Н42 обеих секций от одного провода,т.к. при разной скорости вращен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Г возможна взаимная подпитка контакторов 208 и безостановочное вращ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Г.Для набора позиций установить КМЭ на ФП,кратковременно нажать кноп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"Тифон,Песок".Сброс производить установкой КМЭ на 0 и нажатием этих ж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нопок.Не допускать захода за ну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Если предохранитель сгорает в положениях АВ,АП,ФВ,ФП--к.з. в проводе Э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ли питающихся от него проводах,либо в катушке одного из реле 265,266.Отс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динить Э9 от блокировки КМЭ,заизолировать блокировки ПР в проводах Э9-Н30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если маркировка отсуствует--изолировать блокировки ГПП в обеих секциях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ключить кнопку "Цепь управления",наблюдая за состоянием предохранителя 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очередно заклинивать реле 265,266 обеих секций.Если предохранитель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горел,произвести набор кратковременной постановкой на Р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предохранитель сгорел при заклинивании реле 265 или 266,сменить пред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ранитель,изолировать блокировку самоподпитки этого реле (в проводах Н28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32 или Н27-Н31,которые подходят к катушке реле),клинья не снимать.В пол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ении РП произодет автоматический набор,фиксация--на Ф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Сгорание предохранителя в положениях ФП,РП,АП--к.з. в проводе Э8,катуш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актора 206 одной из се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тсоединить от блокировки КМЭ провод Э8,привязать якоря контакторов 206 к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ткам штор ВВК,зафиксировав их во включенном положении.Набор производ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ычным порядком.Перед сбросом позиций освободить якоря 20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Сгорание предохранителя в положениях РП,АП (или на РВ,АВ если ЭКГ не н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-й позиции).Наиболее вероятная причина--к.з. в катушке к-ра 208 одной и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кций,питающих его проводах.Возможен также пробой конденсатора Е6.Уст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вить ЭКГ на 0.Поочередным отключением ПР определить неисправную секц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секция не определяется,действовать согласно п.1.(к.з. в проводе Э10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секция определена,но необходима работа обеих,отсоединить провода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тушки 208 аварийной секции,включить ПР,повторить набор.Если предохран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ль не сгорает,пересоединить подходящие к 208 провода к соответствующи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локировкам и катушке реле 267,отсоединив от них ранее подходившие прово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соединив между собой провода ,подходившие к н.з. блокиров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а Н03-Н05 на н.з.блокировке реле 267 снять и соединить между собо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тальные провода реле 267,кроме провода Ж,снять и заизолировать.Набор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брос позиций производить в минимально необходимом объем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возможно следование на одной секции,отключить аварийную переключател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НЕИСПРАВНОСТИ ЦЕПЕЙ УПРАВЛЕНИЯ ЛИНЕЙНЫМИ КОНТАКТОРАМИ.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При следовании в режиме тяги отключаются все линейные контакто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бедиться в запуске всех вспоммашин,исправности предохранителя "Цепь уп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вления,отключении датчика 418,выключить САУВ.Если причина не найден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оединить перемычкой провода Э1 и Э2 на рейке в пульте машиниста.Сброс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иций нулевым положением КМЭ не применять,при смене кабин или необх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мости движения назад перемычку сн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Не включаются все линейные контакторы одной се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ерить положение реверсоров,запуск МВ,включить кнопку "Низкая темпер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ура масла"(НТМ).Если сделанное не восстановило работоспособность секци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крыть щиток параллельной работы 227 возле кабины аварийной секции,со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инить провода Н6(кнопка НТМ) и Н157(кнопка "Освещение ВВК").Включать 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ключать ЛК кнопкой "Освещение ВВК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10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Не включаются ЛК одной тележ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ерить включение соответствующих МВ,контакторов 806,807 на электров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х,оборудованных САУВ.При их исправности закоротить разомкнутые блок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вки РШК соответствующего Б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Не включается один линейный контактор.Контактор заклин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В положении АВ перегорает предохранитель ЦУ.Отключитиь вентиляторы 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ПК,сменить предохранитель,вновь установить на А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.При повторном перегорании проверить состояние предохранителя при все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ениях КМЭ(передвигая рукоятку КМЭ при выключенной кнопке ЦУ и включ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ее).Если предохранитель сгорает на всех позициях--к.з. в цепях до провод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Н5 одной из секций.Подложить изоляцию в блокировку реверсивного вала КМЭ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проводах Н2-Э7,проверить соответствие положения реверсоров направле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вижения,отключить кнопки "Мотор-насос" на щитках 227,но кнопки НТМ н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ключать,соединить провода Н6 и Н157 на щитках 227.По-возможности,рукоя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у КМЭ не ставить на нуль,чтобы не нарушать фиксацию изоляции блокиров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 наличии времени на устранение провод Э7 отсоединить и заизолиро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Включить кнопку "Осв.ВВК",МВ,далее действовать обычным порядком.Посл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броса позиций,а также для сброса 0-м положением выключить "Осв. ВВ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.Предохранитель не сгорает в положении АВ при выключенных МВ.Выяснить,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пуске какого МВ происходит сгорание.Есл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сгорание происходит,например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включении кнопки МВ3 в кабине,отключить МВ3 на щитках 227,сменить пр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хранитель,поочередно включать кнопки МВ3 на щитках 227 всех секций,рук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ятку КМЭ держать на АВ. К.з. в катушках 51,52 той секции,при включении МВ3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которой происходит сгорание.Кнопку МВ3 на 227 этой секции не включать,пр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обходимости работы всех ТД заизолировать блокировку контактора 129 в пр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дах Н5-Н13,заклинить контакторы 51,52.Контролировать сброс поз. до ну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алогично поступать при сгорании предохранителя после запуска МВ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0.Бессистемное сгорание предохранителя.Неплотное к.з. в цепи управлен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ягой.Вскрыть крышки щитков 227,действовать,как указано в п.5А. К.з. в ц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 линейных контакторов секции,в которой произойдет сгорание предохраните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Освещение кузова,ВВК" с отключением тяги.При невозможности следования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дной секции включить принудительно линейные контакторы аварийной се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горание предохранителя "Цепь управления"(к.з. в цепи проводов до Н5),ес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но произойдет на фиксированной позиции,не приведет к отключению тяг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ЕЙСТВИЯ В СЛУЧАЕ ВЫНУЖДЕННОЙ ОСТАНОВКИ И НЕВОЗМОЖНОСТИ ВКЛЮЧ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РЕССО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ривести в действие тормоза поезда.Трехходовым крано увеличить давление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духа в резервуаре цепей управления.Закрыть В8.При необходимости произв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акрепление поезда.Выключить все не участвующие в работе потребители элек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энергии.После устранения неисправности перекрыть краны В2,В5,открыть В8,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сек установить трехходовой кран в нормальное положение,перекрыть В8,вкл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чить компрессоры пантографов.Если давление в резервуаре ГВ одной из секций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увеличивается или напряжение на аккумуляторных батареях упало ниже 42В,выкл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чить наименее производительный компрессор и АБ этой секции,включить на ней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блокировочное устройство 235.Если при работе компрессора произойдет снижение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напряжения АБ ниже 36В,включить ранее выключенную АБ.На секции,где работает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прессор,включить рубильник 3Р в положение "Аварийно",заклинить конт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ор 160.После повышения давления в резервуаре ГВ поднять пантограф и вклю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ГВ.После повышения давления выше 7 атм на неработающей секции открыть краны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В5,В8,В2,включить ГВ,ФР,МК.После остановки компрессоров отключить ФР,открыть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ерекрытые краны.После зарядки тормозов поезда отпустить ручные тормоза,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лечь тормозные башма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2:42:00Z</dcterms:created>
  <dc:creator>Сергей</dc:creator>
  <dc:description/>
  <cp:keywords/>
  <dc:language>en-US</dc:language>
  <cp:lastModifiedBy>asd</cp:lastModifiedBy>
  <dcterms:modified xsi:type="dcterms:W3CDTF">2009-05-12T07:49:00Z</dcterms:modified>
  <cp:revision>5</cp:revision>
  <dc:subject/>
  <dc:title>               </dc:title>
</cp:coreProperties>
</file>